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E2736"/>
          <w:sz w:val="24"/>
          <w:szCs w:val="24"/>
        </w:rPr>
      </w:pPr>
      <w:r>
        <w:rPr>
          <w:rFonts w:cs="Arial" w:ascii="Arial" w:hAnsi="Arial"/>
          <w:b/>
          <w:bCs/>
          <w:color w:val="1E2736"/>
          <w:sz w:val="24"/>
          <w:szCs w:val="24"/>
        </w:rPr>
        <w:t>Федеральные меры поддерж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1E273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E2736"/>
          <w:sz w:val="24"/>
          <w:szCs w:val="24"/>
        </w:rPr>
        <w:t>Материальная (финансовая) поддержка</w:t>
      </w:r>
    </w:p>
    <w:p>
      <w:pPr>
        <w:pStyle w:val="Normal"/>
        <w:rPr>
          <w:rFonts w:ascii="Arial" w:hAnsi="Arial" w:cs="Arial"/>
          <w:b/>
          <w:b/>
          <w:bCs/>
          <w:color w:val="1E2736"/>
          <w:sz w:val="24"/>
          <w:szCs w:val="24"/>
        </w:rPr>
      </w:pPr>
      <w:r>
        <w:rPr>
          <w:rFonts w:cs="Arial" w:ascii="Arial" w:hAnsi="Arial"/>
          <w:b/>
          <w:bCs/>
          <w:color w:val="1E2736"/>
          <w:sz w:val="24"/>
          <w:szCs w:val="24"/>
        </w:rPr>
        <w:t>Материнский (семейный) капитал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а государственной поддержки российских семей, воспитывающих детей. Программа реализуется с 2007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то может получи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нщины, имеющие гражданство РФ, родившие(усыновившие) второго/последующего ребенка после 1 января 2007 год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нщины, имеющие гражданство РФ, родившие(усыновившие) первого ребенка после 1 января 2020 год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жчины, имеющие гражданство РФ и являющиеся единственными усыновителями второго или последующего ребенка, если решение суда вступило в силу после 1 января 2007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жчины, имеющие гражданство РФ и являющиеся единственными усыновителями первого ребенка, решение суда об усыновлении которого вступило в силу с 1 января 2020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емьи на материнский капитал подтверждается сертификатом, который приходит в личный кабинет матери ребенка на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Едином портале государственных и муниципальных услуг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втоматически по данным о регистрации рождения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меры выплат в 2024 году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31 тыс. руб. – на перв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33 тыс. руб. – на втор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,6 тыс. руб. – если ранее семья получала выплату на первенц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1E273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E2736"/>
          <w:sz w:val="24"/>
          <w:szCs w:val="24"/>
        </w:rPr>
        <w:t>Предоставление молодым семьям социальных выплат на приобретение (строительство) жилья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сударственная поддержка молодых семей в России, предполагающая оплату части стоимости квартиры за семью государством в форме субсид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то может получи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пруги, имеющие гражданство РФв возрасте до 35 лет с наличием или отсутствием дете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8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лодые семьи с наличием одного и более детей, даже если один из супругов не имеет российского граждан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ители-одиночки в возрасте до 35 лет, имеющие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меры субсиди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о обеспечивает 30% или 35% от стоимости жилья; остальную часть стоимости жилья семья выпаливает самостоятельно. Для получения субсидии необходимо подтвердить платежеспособность, а также потребность жилье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E2736"/>
          <w:sz w:val="24"/>
          <w:szCs w:val="24"/>
        </w:rPr>
        <w:t>Инфраструктурная поддерж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E2736"/>
          <w:sz w:val="24"/>
          <w:szCs w:val="24"/>
        </w:rPr>
        <w:t>Программа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1E273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E2736"/>
          <w:sz w:val="24"/>
          <w:szCs w:val="24"/>
          <w:lang w:eastAsia="ru-RU"/>
        </w:rPr>
        <w:t>Программа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ые выплаты от государства для решения жилищной проблемы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олодым семьям социальных выплат на приобретение жилого помещения (в том числе по договору участия в долевом строительстве) или создание объекта индивидуального жилищного строительства, а также кредит с пониженной процентной ставкой для приобретения или строительства жилья на территории Дальневосточного федерального округа. Для получения поддержки необходимо подтвердить платежеспособность, а также потребность жил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то может получи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лодая семья, в том имеющая одного ребенка и более, где один из супругов не является гражданином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полная молодая семья, состоящая из одного молодого родителя - гражданина Российской Федерации и одного ребенка и более;</w:t>
      </w:r>
    </w:p>
    <w:p>
      <w:pPr>
        <w:pStyle w:val="Normal"/>
        <w:rPr>
          <w:rFonts w:ascii="Arial" w:hAnsi="Arial" w:cs="Arial"/>
          <w:color w:val="1E2736"/>
          <w:sz w:val="24"/>
          <w:szCs w:val="24"/>
        </w:rPr>
      </w:pPr>
      <w:r>
        <w:rPr>
          <w:rFonts w:cs="Arial" w:ascii="Arial" w:hAnsi="Arial"/>
          <w:color w:val="1E2736"/>
          <w:sz w:val="24"/>
          <w:szCs w:val="24"/>
        </w:rPr>
        <w:t>Программа «Семейная ипотека»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ьготная ипотечная программа для молодых сем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то может получи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8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и с детьми, где хотя бы один ребенок в возрасте до шести ле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и, проживающие в малых городах численностью до 50 тыс. человек и имеющие двух несовершеннолетних детей (любого возраста), за исключением территорий Москвы, Санкт-Петербурга, Московской и Ленинградской областе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и с двумя несовершеннолетними детьми, проживающие в регионах с низким объемом строительства или проживающие в регионах, имеющих индивидуальные программы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и, где есть ребенок-инвали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лов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ка по программе составляет 6% годовых для всех регионов России.</w:t>
      </w:r>
    </w:p>
    <w:p>
      <w:pPr>
        <w:pStyle w:val="Normal"/>
        <w:rPr>
          <w:rFonts w:ascii="Arial" w:hAnsi="Arial" w:cs="Arial"/>
          <w:b/>
          <w:b/>
          <w:bCs/>
          <w:color w:val="1E2736"/>
          <w:sz w:val="24"/>
          <w:szCs w:val="24"/>
        </w:rPr>
      </w:pPr>
      <w:r>
        <w:rPr>
          <w:rFonts w:cs="Arial" w:ascii="Arial" w:hAnsi="Arial"/>
          <w:b/>
          <w:bCs/>
          <w:color w:val="1E2736"/>
          <w:sz w:val="24"/>
          <w:szCs w:val="24"/>
        </w:rPr>
        <w:t>Программа «Дальневосточная ипотека»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ипотечного кредитования со сниженной ставкой, которую можно оформить на покупку или строительство жилья в Дальневосточном федеральном округ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то может получи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е РФ, состоящие в браке, при условии, что оба супруга не достигли возраста 36 л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е РФ, не достигшие возраста 36 лет, не состоящие в браке и имеющие ребенка, являющегося гражданином РФ (ребенок на момент заключения кредитного договора не достиг возраста 19 л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лов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центная ставка 2% годовых на приобретение или строительство жилья на территории Дальневосточного федерального округ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1E2736"/>
          <w:sz w:val="24"/>
          <w:szCs w:val="24"/>
        </w:rPr>
      </w:pPr>
      <w:r>
        <w:rPr>
          <w:rFonts w:cs="Arial" w:ascii="Arial" w:hAnsi="Arial"/>
          <w:color w:val="1E2736"/>
          <w:sz w:val="24"/>
          <w:szCs w:val="24"/>
        </w:rPr>
        <w:t>Дополнительные меры поддержк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которым предусмотрено увеличение стандартных налоговых вычетов до 2 800 рублей в месяц на второго ребенка и до 6 000 рублей в месяц на третьего и каждого последующего ребенка, включая увеличение размера годового дохода, на который распространяется стандартный налоговый вычет с 350 тыс. рублей до 450 тыс.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оддержки работающих родителей принят Федеральный закон от 13 июля 2024 г. № 179-ФЗ «О ежегодной семейной выплате гражданам Российской Федерации, имеющим двух и более детей», предусматривающий введение с 2026 г. семейной налоговой выплаты, которая будет выплачиваться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в соответствии с пунктом 3 статьи 4 Федерального закона «О прожиточном минимуме в Российской Федерации» на год, предшествующий году обращения за указанной выплатой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3:00Z</dcterms:created>
  <dc:creator>User</dc:creator>
  <dc:description/>
  <cp:keywords/>
  <dc:language>en-US</dc:language>
  <cp:lastModifiedBy>Berdyaeva</cp:lastModifiedBy>
  <dcterms:modified xsi:type="dcterms:W3CDTF">2025-01-23T03:23:00Z</dcterms:modified>
  <cp:revision>2</cp:revision>
  <dc:subject/>
  <dc:title/>
</cp:coreProperties>
</file>