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ЕРЕЧЕНЬ ВОПРОСОВ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 детской ортопед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ртопедической помощи в России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ортопедического больног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рожденный вывих бедра. Этиолог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косолапость. Этиология, Клиника, диагностика, ле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теохондропатии.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холи костной ткани у детей. Классификация, методы диагностики и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и шеи. Этиология, клиника, диагностика, ле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формации позвоночника. Этиолог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ормации грудной клетки. Этиология, клиника, диагностика, лечен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ивошея. Этиолог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иоз. Этиология, клиника, диагностика, лечен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спластические и рахитоподобные заболевания. Этиолог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малии развития конечностей. Этиология, клиника, диагностика, ле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echen_vorosov_k_zachety_DetOrt_LF_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7:00Z</dcterms:created>
  <dc:creator>Кафедра травматологии</dc:creator>
  <dc:description/>
  <dc:language>en-US</dc:language>
  <cp:lastModifiedBy>Кафедра травматологии</cp:lastModifiedBy>
  <dcterms:modified xsi:type="dcterms:W3CDTF">2012-12-14T02:57:00Z</dcterms:modified>
  <cp:revision>1</cp:revision>
  <dc:subject/>
  <dc:title/>
</cp:coreProperties>
</file>