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для контроля успеваемости студентов лечебного факультета </w:t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эталонами ответов)</w:t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ИРОТОЙ ТЕРАПЕВТИЧЕСКОГО ДЕЙСТВИЯ ЛЕКАРСТВЕННОГО СРЕДСТВА НАЗЫВА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интервал между высшей разовой и высшей суточной дозам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нтервал между минимальной терапевтической и минимальной токсической дозам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нтервал между средней терапевтической и смертельной дозам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) интервал между разовой и курсовой дозам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) интервал между суточной и курсовой дозами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ЧИНОЙ УСИЛЕНИЯ ЭФФЕКТА ЛЕКАРСТВЕННЫХ ВЕЩЕСТВ ПРИ ПОВТОРНОМ ВВЕДЕНИИ ЯВЛЯЕТС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) привыкани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тахифилакс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кумуляц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сенсибилизац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пристрастие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ФАРМАКОДИНАМИКОЙ  ЛЕКАРСТВЕННЫХ СРЕДСТВ НАЗЫВАЕТС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здел фармакологии, изучающий биологические эффекты, механизм действия лекарственных средст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здел фармакологии, изучающий всасывание лекарственного средств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здел фармакологии, изучающий распределение лекарств в организм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дел фармакологии, изучающий биотрансформацию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раздел фармакологии, изучающий выведение лекарственных веществ из организм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ЕПАРАТ, ВЗАИМОДЕЙСТВУЮЩИЙ ТОЛЬКО С М-ХОЛИНОРЕЦЕПТОРАМИ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) ацетилхо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карбахо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пилокар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никот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неостигмина метилсульфат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 АНТИХОЛИНЭСТЕРАЗНЫМ СРЕДСТВАМ ПЕРИФЕРИЧЕСКОГО ДЕЙСТВИЯ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) карбахо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пилокар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ацеклид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неостигмина метилсульфа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ацетилхолин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 ПРИРОДНЫМ М-ХОЛИНОЛИТИКАМ ОТНОСИТС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) галант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метац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ацеклид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атро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циклодол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6200" w:leader="none"/>
          <w:tab w:val="right" w:pos="14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. К ГАНГЛИОБЛОКАТОР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азаметония бромид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дити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атро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метац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эпинефрин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6200" w:leader="none"/>
          <w:tab w:val="right" w:pos="14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. К МИОРЕЛАКСАНТ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неостигмина метилсульфа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галант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дити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азаметония бромид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метацин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6200" w:leader="none"/>
          <w:tab w:val="right" w:pos="14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bCs/>
          <w:sz w:val="24"/>
          <w:szCs w:val="24"/>
        </w:rPr>
        <w:t>9. К АЛЬФА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-АДРЕНОМИМЕТИК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фенилэ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эпине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эфед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изопрена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сальбутамол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</w:t>
        <w:tab/>
        <w:t>К НЕСЕЛЕКТИВНЫМ БЕТА–АДРЕНОМИМЕТИК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эфед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нафазо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эпине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фенилэ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изопреналин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К АЛЬФА-, БЕТА-АДРЕНОМИМЕТИК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сальбутам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эпине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фенилэ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изопрена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нафазолин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К НЕСЕЛЕКТИВНЫМ АЛЬФА-АДРЕНОБЛОКАТОР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пропранол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лабетал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фентол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октад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метопролол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К НЕСЕЛЕКТИВНЫМ БЕТА-АДРЕНОБЛОКАТОР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фентол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фенилэ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октад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празоз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пропранолол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6200" w:leader="none"/>
          <w:tab w:val="right" w:pos="145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К ДОФАМИНОМИМЕТИКАМ ОТНОСИТСЯ:</w:t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пропранол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октад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празоз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доф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фентоламин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bCs/>
          <w:sz w:val="24"/>
          <w:szCs w:val="24"/>
        </w:rPr>
        <w:t>5. ИЗБИРАТЕЛЬНО ВОЗБУЖДАЕТ БЕТА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АДРЕНОРЕЦЕПТОРЫ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сальбутам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фенилэ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изопрена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эпине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норэпинефрин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ЕРВЫМ СРЕДСТВОМ ОКАЗАНИЯ НЕОТЛОЖНОЙ ПОМОЩИ ПРИ ОТРАВЛЕНИИ ФОС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эпинефрин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атро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дипироксим (реактиватор холинэстеразы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физостиг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диазепам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ОТРАВЛЕНИИ ФОС БРОНХОСПАЗМ, БРОНХОРЕЯ. САЛИВАЦИЯ, МИОЗ, БРАДИКАРДИЯ, УСИЛЕННАЯ МОТОРИКА ЖКТ УСТРАНЯЮТСЯ ВВЕДЕНИЕМ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галантами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атропи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эпинефри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дипирокси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азаметония бромида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СИХОЗ, МИДРИАЗ, ПОКРАСНЕНИЕ ЛИЦА, СУХОСТЬ СЛИЗИСТЫХ ОБОЛОЧЕК И КОЖИ, ГИПЕРТЕРМИЯ, ТАХИКАРДИЯ НАБЛЮДАЮТСЯ ПРИ ОТРАВЛЕНИИ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холиномиметиками (антихолинэстеразными препаратами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симпатомиметикам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) антихолинергическими средствами (холинолитиками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) опиоидными средствами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) снотворными препаратами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РИ ТЯЖЕЛОМ ОТРАВЛЕНИИ ХОЛИНОЛИТИЧЕСКИМИ (АТРОПИНОПОДОБНЫМИ) ПРЕПАРАТАМИ КАК АНТИДОТ ИСПОЛЬЗУЮ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атро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галант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эпине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пилокар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доф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>0. ТОКСИЧЕСКИМ МЕТАБОЛИТОМ ЭТАНОЛА ЯВЛЯЕТС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) ацетальальдегид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углекислый га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вод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щавелевая кисло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у этанола нет токсичных метаболитов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3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АНТИДОТОМ ПРИ ОТРАВЛЕНИИ МЕТАНОЛОМ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галант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налоксо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атро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этиловый спир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антидота не существует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2. ПРЕПАРАТОМ ДЛЯ КУПИРОВАНИЯ СУДОРОГ ЯВЛЯЕТС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>1) фенобарбитал в та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overflowPunct w:val="true"/>
        <w:ind w:left="14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иазепам в/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 морфин в/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азаметония бромид в/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аминофиллин в/в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 ПРИРОДНЫМ НАРКОТИЧЕСКИМ ПРЕПАРАТ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промед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  <w:t>2) морф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фентани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папаве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героин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ИНТЕТИЧЕСКИМ НАРКОТИЧЕСКИМ ПРЕПАРАТОМ, ДЕЙСТВУЮЩИМ ОКОЛО 20 МИНУТ, ПРЕВОСХОДЯЩИМ МОРФИН ПО ВЫРАЖЕННОСТИ АНАЛЬГЕТИЧЕСКОГО ЭФФЕКТА В 80 – 100 РАЗ,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промед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фентани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коде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  <w:t>4) метадо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омнопо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АНТИДОМ ПРИ ОТРАВЛЕНИИ НАРКОТИЧЕСКИМИ ПРЕПАРАТАМИ ЯВЛЯЕТСЯ: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) атро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) дипирокси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) налоксо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) галантам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антидота не существует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6200" w:leader="none"/>
          <w:tab w:val="right" w:pos="14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6200" w:leader="none"/>
          <w:tab w:val="right" w:pos="1458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К МУКОЛИТИК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мукалт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амброкс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препараты корня солодк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сироп корня алте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калия йод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НАРКОТИЧЕСКИМ ПРОТИВОКАШЛЕВЫМ ЛЕКАРСТВЕННЫМ СРЕДСТВОМ ЯВЛЯЕТСЯ: 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коде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глауц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лидока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либекс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бутами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ПРИ ПРИСТУПЕ УДУШЬЯ СЛЕДУЕТ ПРИМЕНЯТЬ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кромоглициевую кислоту (интал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атровен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недокромил натрия (тайлед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тровент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сальбутамол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К САМЫМ МОЩНЫМ ПРОТИВОЯЗВЕННЫМ (АНТИСЕКРЕТОРНЫМ) СРЕДСТВАМ ОТНОСЯТСЯ: 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блокаторы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гистаминовых рецеп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М-холиномиметик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М-холинолитик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ингибиторы протонной помп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блокаторы дофаминовых рецеп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В ОСНОВЕ МЕХАНИЗМА ДЕЙСТВИЯ ОМЕПРАЗОЛА ЛЕЖИ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блокада мускариновых рецеп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блокада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гистаминовых рецеп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необратимое ингибирование протонной помпы (Н,К-АТФазу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ингибирование гастриновых рецеп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) механизм действия до сих пор окончательно не установлен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В ОСНОВЕ МЕХАНИЗМА УСИЛЕНИЯ СИЛЫ СЕРДЕЧНЫХ СОКРАЩЕНИЙ ГЛИКОЗИДАМИ ЛЕЖИ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) понижение содержания в кардиомиоцитах Na и K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) угнетение активности K/Na-АТФ-азы кардиомиоцитов, задержка К в клетк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) повышение содержания Са в кардиомиоцитах в результате угнетения активности K/Na-АТФ-азы и облегчения кальциевого тока по канала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) снижение концентрации Са в кардиомиоцитах в результате усиления выведения его из клетк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) стимуляция бета-адренорецепторов миокар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ЕПАРАТОМ ВЫБОРА У БОЛЬНОГО С ХСН И НАРУШЕННОЙ ФУНКЦИЕЙ ПОЧЕК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строфант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дигокс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корглико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дигитокс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) все перечис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ДЛЯ КУПИРОВАНИЯ ПРИСТУПА ЖЕЛУДОЧКОВОЙ ТАХИКАРДИИ ПРИ ИНФАРКТЕ МИОКАРДА В ПЕРВУЮ ОЧЕРЕДЬ ИСПЛЬЗУЮ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дигокс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лидока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пропранол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) верапами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строфан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БЕЗБОЛИВАЮЩИМ СРЕДСТВОМ ПРИ ИНФАРКТЕ МИОКАРДА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анальг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ацетилсалициловая кисло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нифедип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верапами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м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ДЛЯ КУПИРОВАНИЯ ПРИСТУПА СТЕНОКАРДИИ ПРИМЕН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валид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анальг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корвал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нитроглицерин под язык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5) изосорбида динитрат внутрь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ВЕРАПАМИЛ И НИФЕДИПИН ОТНОСЯТСЯ К ГРУППЕ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бета-адреноблока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бета-адреномиметик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блокаторов кальциевых канал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ингибиторов АПФ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ганглиобло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ОПРАНОЛОЛ И АТЕНОЛОЛ ОТНОСЯТСЯ К ГРУППЕ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ганглиоблока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бета-адреноблока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бета-адреномиметик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антагонистов кальц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ингибиторов АПФ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ЭНАЛАПРИЛ И КАПТОПРИЛ ВХОДЯТ В ГРУПП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" w:leader="none"/>
          <w:tab w:val="left" w:pos="540" w:leader="none"/>
          <w:tab w:val="right" w:pos="14580" w:leader="none"/>
        </w:tabs>
        <w:rPr/>
      </w:pPr>
      <w:r>
        <w:rPr>
          <w:sz w:val="24"/>
          <w:szCs w:val="24"/>
        </w:rPr>
        <w:tab/>
        <w:tab/>
        <w:t xml:space="preserve">   </w:t>
      </w:r>
      <w:r>
        <w:rPr>
          <w:color w:val="000000"/>
          <w:sz w:val="24"/>
          <w:szCs w:val="24"/>
        </w:rPr>
        <w:t>1) бета-адреноблока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) М-холинолитик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) ингибиторов АПФ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) антагонистов кальц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) ганглиоблокаторов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МЕХАНИЗМОМ ГИПОТЕНЗИВНОГО ДЕЙСТВИЯ КЛОНИДИНА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) блокада бета-адренорецеп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) возбуждение бета-адренорецеп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) возбуждение периферических альфа-адренорецептор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) активация центральных альфа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адренорецепторов  сосудодвигательного центр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) блокада симпатических ганглие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В ОСНОВЕ ДИУРЕТИЧЕСКОГО ДЕЙСТВИЯ МАННИТОЛА ЛЕЖИ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реабсорбции натрия хлорида в восходящем отделе петли Генл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) угнетение транспорта натрия в дистальных канальцах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) создание высокого осмотического давления в просвете канальцев и нарушение реабсорбции вод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) нарушение реабсорбции бикарбоната натрия в проксимальных канальцах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) антагонизм по отношению к альдостер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РЕИМУЩЕСТВЕННОЙ ЛОКАЛИЗАЦИЕЙ ДЕЙСТВИЯ ФУРОСЕМИДА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только проксимальный каналец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восходящая часть петли Генл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проксимальный отдел дистального канальц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дистальный отдел дистального канальц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собирательная труб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/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ИМУЩЕСТВЕННОЙ ЛОКАЛИЗАЦИЕЙ ДЕЙСТВИЯ ТИАЗИДОВЫХ ДИУРЕТИКОВ ЯВЛЯЕТС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) только проксимальный каналец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петля Генл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начальный отдел дистального канальц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собирательная трубочк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клубочек</w:t>
      </w:r>
    </w:p>
    <w:p>
      <w:pPr>
        <w:pStyle w:val="Normal"/>
        <w:rPr>
          <w:color w:val="008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В ОСНОВЕ МЕХАНИЗМА ДЕЙСТВИЯ ВЕРОШПИРОНА ЛЕЖИ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) нарушение реабсорбции натрия в канальцах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) увеличение гидростатического давления и фильтрации в клубочках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) создание высокого осмотического давления в просвете канальце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) антагонизм по отношению к альдостер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ОКАЗАНИЯМИ К НАЗНАЧЕНИЮ ПЕТЛЕВЫХ ДИУРЕТИКОВ ЯВЛЯЮТС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) гипертонический криз на фоне избыточной задержки жидкост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) острая почечная недостаточность, олигурическая стад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) отек легких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отравление неизвестным яд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) все вышеперечисленные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К АНТИКОАГУЛЯНТ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викас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  <w:t>2) т</w:t>
      </w:r>
      <w:r>
        <w:rPr>
          <w:color w:val="000000"/>
          <w:sz w:val="24"/>
          <w:szCs w:val="24"/>
        </w:rPr>
        <w:t>ромб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гепа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кислота аминокапронова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стрептокиназ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ПЕРЕДОЗИРОВКЕ ГЕПАРИНА СЛЕДУЕТ ПРИМЕНЯТЬ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викас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соли кальц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протамин сульфа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аминокапроновая кисло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фраксип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АНТАГОНИСТОМ АНТИКОАГУЛЯНТОВ ПРЯМОГО ДЕЙСТВИЯ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  <w:t>1) п</w:t>
      </w:r>
      <w:r>
        <w:rPr>
          <w:color w:val="000000"/>
          <w:sz w:val="24"/>
          <w:szCs w:val="24"/>
        </w:rPr>
        <w:t>ротамин сульфа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соли кал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викас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соли кальц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атро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В ОСНОВЕ МЕХАНИЗМА АНТИАГРЕГАЦИОННОГО ДЕЙСТВИЯ АЦЕТИЛСАЛИЦИЛОВОЙ КИСЛОТЫ ЛЕЖИ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связывание ионов кальция в кров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торможение превращения профибринолизина в фибринолиз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ингибирование циклооксигеназы в тромбоцитах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4) стимуляция аденилатциклазы в тромбоцитах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стимуляция образования тромбопла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К БРОНХОЛИТИКАМ ГРУППЫ ДИМЕТИЛКСАНТИНОВ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эпинефр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аминофил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изопренал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сальбутам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атровент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jc w:val="both"/>
        <w:rPr/>
      </w:pPr>
      <w:r>
        <w:rPr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0. К ОТХАРКИВАЮЩИМ СРЕДСТВАМ ОТНОСИ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 бромгекс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) ацетилцисте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) термопсис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) коде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5) амброксол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6200" w:leader="none"/>
          <w:tab w:val="right" w:pos="14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лоны ответов.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jc w:val="both"/>
        <w:rPr/>
      </w:pPr>
      <w:r>
        <w:rPr>
          <w:b/>
          <w:sz w:val="24"/>
          <w:szCs w:val="24"/>
        </w:rPr>
        <w:t xml:space="preserve">Вариант 1. </w:t>
      </w:r>
      <w:r>
        <w:rPr>
          <w:sz w:val="24"/>
          <w:szCs w:val="24"/>
        </w:rPr>
        <w:t>1-2, 2-3, 3-1, 4-3, 5-4, 6-4, 7-1, 8-3, 9-1, 10-5.</w:t>
      </w:r>
    </w:p>
    <w:p>
      <w:pPr>
        <w:pStyle w:val="Normal"/>
        <w:spacing w:lineRule="atLeast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2"/>
        <w:jc w:val="both"/>
        <w:rPr/>
      </w:pPr>
      <w:r>
        <w:rPr>
          <w:b/>
          <w:sz w:val="24"/>
          <w:szCs w:val="24"/>
        </w:rPr>
        <w:t xml:space="preserve">Вариант 2. </w:t>
      </w:r>
      <w:r>
        <w:rPr>
          <w:sz w:val="24"/>
          <w:szCs w:val="24"/>
        </w:rPr>
        <w:t>1-2, 2-3, 3-5, 4-4, 5-1, 6-3, 7-2, 8-3, 9-2, 10-1.</w:t>
      </w:r>
    </w:p>
    <w:p>
      <w:pPr>
        <w:pStyle w:val="Normal"/>
        <w:spacing w:lineRule="atLeast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2"/>
        <w:jc w:val="both"/>
        <w:rPr/>
      </w:pPr>
      <w:r>
        <w:rPr>
          <w:b/>
          <w:sz w:val="24"/>
          <w:szCs w:val="24"/>
        </w:rPr>
        <w:t xml:space="preserve">Вариант 3. </w:t>
      </w:r>
      <w:r>
        <w:rPr>
          <w:sz w:val="24"/>
          <w:szCs w:val="24"/>
        </w:rPr>
        <w:t>1-4, 2-2, 3-2, 4-2, 5-3, 6-2, 7-1, 8-5, 9-4, 10-3.</w:t>
      </w:r>
    </w:p>
    <w:p>
      <w:pPr>
        <w:pStyle w:val="Normal"/>
        <w:spacing w:lineRule="atLeast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ариант 4. </w:t>
      </w:r>
      <w:r>
        <w:rPr>
          <w:sz w:val="24"/>
          <w:szCs w:val="24"/>
        </w:rPr>
        <w:t>1-3, 2-4, 3-2, 4-5, 5-4, 6-3, 7-2, 8-3, 9-4, 10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ариант 5. </w:t>
      </w:r>
      <w:r>
        <w:rPr>
          <w:sz w:val="24"/>
          <w:szCs w:val="24"/>
        </w:rPr>
        <w:t xml:space="preserve">1-2. 2-3, 3-4, 4-5, 5-3, 6-3, 7-3, 8-3, 9-2, 10-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5:00Z</dcterms:created>
  <dc:creator>Admin</dc:creator>
  <dc:description/>
  <cp:keywords/>
  <dc:language>en-US</dc:language>
  <cp:lastModifiedBy>Admin</cp:lastModifiedBy>
  <dcterms:modified xsi:type="dcterms:W3CDTF">2015-06-25T12:58:00Z</dcterms:modified>
  <cp:revision>3</cp:revision>
  <dc:subject/>
  <dc:title/>
</cp:coreProperties>
</file>