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firstLine="740"/>
        <w:jc w:val="both"/>
        <w:rPr/>
      </w:pPr>
      <w:r>
        <w:rPr/>
        <w:t xml:space="preserve">В целях ликвидации кадрового дефицита в медицинских организациях, оказывающих первичную медико-санитарную помощь, в Амурской области реализуются программы, направленные на </w:t>
      </w:r>
      <w:r>
        <w:rPr>
          <w:color w:val="000000"/>
          <w:spacing w:val="-1"/>
        </w:rPr>
        <w:t>привлечение и закрепление медицинских кадров в государственных медицинских организациях</w:t>
      </w:r>
      <w:r>
        <w:rPr/>
        <w:t xml:space="preserve">. </w:t>
      </w:r>
    </w:p>
    <w:p>
      <w:pPr>
        <w:pStyle w:val="Normal"/>
        <w:pBdr>
          <w:bottom w:val="single" w:sz="6" w:space="30" w:color="FFFFFF"/>
        </w:pBdr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рмативные правовые и локальные акты о предоставлении единовременных компенсационных выплат при трудоустройстве опубликованы на сайте</w:t>
      </w:r>
      <w:r>
        <w:rPr>
          <w:sz w:val="28"/>
          <w:szCs w:val="28"/>
          <w:lang w:eastAsia="zh-CN"/>
        </w:rPr>
        <w:t xml:space="preserve"> министерства здравоохранения Амурской области amurzdrav.ru  в разделе «О министерстве – кадровая политика – мероприятия, реализуемые в Амурской области в целях привлечения квалифицированных медицинских кадров» </w:t>
      </w:r>
    </w:p>
    <w:p>
      <w:pPr>
        <w:pStyle w:val="Normal"/>
        <w:pBdr>
          <w:bottom w:val="single" w:sz="6" w:space="30" w:color="FFFFFF"/>
        </w:pBdr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>При выборе вакантной должности, соответствующей квалификации медицинского работника, необходимо направить обращение непосредственно работодателю, а именно руководителю медицинской организации, расположенной на территории, куда кандидат на трудоустройство планирует переезд.</w:t>
      </w:r>
    </w:p>
    <w:p>
      <w:pPr>
        <w:pStyle w:val="Normal"/>
        <w:pBdr>
          <w:bottom w:val="single" w:sz="6" w:space="30" w:color="FFFFFF"/>
        </w:pBdr>
        <w:spacing w:before="0" w:after="0"/>
        <w:contextualSpacing/>
        <w:jc w:val="both"/>
        <w:rPr/>
      </w:pPr>
      <w:r>
        <w:rPr>
          <w:b/>
        </w:rPr>
        <w:t>Вакансии врачебного персонала и средних медицинских работников в ГАУЗ АО «Ивановская больница» по состоянию на 01 декабря 2022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64"/>
        <w:gridCol w:w="3742"/>
        <w:gridCol w:w="2964"/>
        <w:gridCol w:w="3350"/>
      </w:tblGrid>
      <w:tr>
        <w:trPr>
          <w:trHeight w:val="1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Наименование муниципального учреждения здравоохранения, адрес, Ф,И,О, руководителя , контактный телефон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Наименование врачебной специальности и количество вакантных мест по указанной специальност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Меры социальной поддержки (выплата «подъемных» средств, предоставление жилья, предоставление мест в детсады, льготы за ЖКХ и т.д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Наименование специальности средних медицинских работников  и количество вакантных мест по указанной специальн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Меры социальной поддержки (выплата « подъемных « средств, предоставление жилья, предоставление мест в детсады, льготы за ЖКХ и т.д.)</w:t>
            </w:r>
          </w:p>
        </w:tc>
      </w:tr>
      <w:tr>
        <w:trPr>
          <w:trHeight w:val="40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8"/>
                <w:szCs w:val="28"/>
              </w:rPr>
              <w:t xml:space="preserve">ГАУЗ АО «Ивановская больница» Главный врач И.О. Самарин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16-49-51-9-63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 Ивановский район с Ивановка пер. Больничный д. 3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равматолог-ортопед -1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 найм жилого помещения, предоставляются жилые помещения по договорам социального найма с муниципальными образованиями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ие в программе «Молодые специалисты на селе», льготы за ЖКХ электроэнерги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ельдшер -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П  с. Большеозе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-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П  с. Лугов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ская сестра -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-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 найм жилого помещения, предоставляются жилые помещения по договорам социального найма с муниципальными образованиями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частие в программе «Молодые специалисты на селе», льготы за ЖКХ электроэнергию 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 специалист по персоналу Ефремова Е.В.</w:t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>8-416-49-51-9-59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 xml:space="preserve">Главный врач                                                                                     </w:t>
        <w:tab/>
        <w:tab/>
        <w:tab/>
        <w:tab/>
        <w:tab/>
        <w:tab/>
        <w:tab/>
        <w:t>И.О. Самарин</w:t>
      </w:r>
    </w:p>
    <w:sectPr>
      <w:type w:val="nextPage"/>
      <w:pgSz w:orient="landscape" w:w="16838" w:h="11906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9:00Z</dcterms:created>
  <dc:creator>rezanova_e_i</dc:creator>
  <dc:description/>
  <cp:keywords/>
  <dc:language>en-US</dc:language>
  <cp:lastModifiedBy>Лариса</cp:lastModifiedBy>
  <cp:lastPrinted>2021-12-01T08:22:00Z</cp:lastPrinted>
  <dcterms:modified xsi:type="dcterms:W3CDTF">2022-12-14T11:25:00Z</dcterms:modified>
  <cp:revision>91</cp:revision>
  <dc:subject/>
  <dc:title>Вакансии врачебного персонала и средних медицинских работников в ГАУЗ АО  «Ивановская больница» по состоянию на 01 сентября 2018 года </dc:title>
</cp:coreProperties>
</file>