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тющенко, В.С. Учебно-методическое пособие по истории философии. Тема: «Немецкая классическая философия». – Благовещенск, 2012. 48 С.</w:t>
      </w:r>
    </w:p>
    <w:p>
      <w:pPr>
        <w:pStyle w:val="Normal"/>
        <w:jc w:val="both"/>
        <w:rPr/>
      </w:pPr>
      <w:r>
        <w:rPr/>
        <w:t xml:space="preserve">В пособии рассматривается проблематика и основное содержание идей представителей немецкой классической философии, таких как Иммануил Кант (1724-1804), Иоганн Фихте (1762-1814), Фридрих Шеллинг (1775-1854), Георг Гегель (1770-1831), Людвиг Фейербах (1804-1872). Даны методические рекомендации для подготовки к семинарским занятиям, список литературы. Пособие содержит тестовые задания для проверки знаний студентов, а также предлагаются темы для написания философских сочинений. Завершают учебно-методическое пособие: словарь основных терминов, схемы и таблицы призванные облегчить усвоение теоретического материала учащимися. </w:t>
      </w:r>
    </w:p>
    <w:p>
      <w:pPr>
        <w:pStyle w:val="Normal"/>
        <w:jc w:val="both"/>
        <w:rPr/>
      </w:pPr>
      <w:r>
        <w:rPr>
          <w:b/>
        </w:rPr>
        <w:t>Матющенко, В.С. Учебно-методическое пособие по истории философии. Тема: «Русская философия». – Благовещенск, 2012. 52 С.</w:t>
      </w:r>
    </w:p>
    <w:p>
      <w:pPr>
        <w:pStyle w:val="Normal"/>
        <w:jc w:val="both"/>
        <w:rPr/>
      </w:pPr>
      <w:r>
        <w:rPr/>
        <w:t xml:space="preserve">В учебно-методическом пособии рассматриваются основные этапы становления и развития философской мысли в России. От зарождения раннехристианской философии на Руси до развития самобытной русской философии в ХХ веке.  Через конкретных представителей раскрываются основные направления русской философской мысли. В их число входят: материалистическое, западничество и славянофильство, русская религиозная философия, русский космизм и другие учения. Даны методические рекомендации для подготовки к семинарским занятиям, список литературы. Пособие содержит тестовые задания для проверки знаний студентов, а также предлагаются темы для написания философских сочинений. Завершают учебно-методическое пособие: словарь основных терминов, схемы и таблицы призванные облегчить усвоение теоретического материала учащими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щенко, В.С. Учебно-методическое пособие по истории философии. Тема: «Современная западная философия». – Благовещенск, 2012. 56 С.</w:t>
      </w:r>
    </w:p>
    <w:p>
      <w:pPr>
        <w:pStyle w:val="Normal"/>
        <w:jc w:val="both"/>
        <w:rPr/>
      </w:pPr>
      <w:r>
        <w:rPr/>
        <w:t xml:space="preserve">В пособие рассматриваются основные направления западноевропейской философской мысл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Подробно описана проблематика таких направлений, как философия жизни, экзистенциализм, психоанализ. Большое внимание уделено и различным этапам развития позитивистской философской мысли, внесшей большой вклад в философию науки. Даны методические рекомендации для подготовки к семинарским занятиям, список учебной литературы и сочинений философов. Пособие содержит тестовые задания для проверки знаний студентов, а также предлагаются темы для написания философских сочинений. Завершают учебно-методическое пособие: словарь основных терминов, схемы и таблицы призванные облегчить усвоение теоретического материала учащ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19:00Z</dcterms:created>
  <dc:creator>Пользователь</dc:creator>
  <dc:description/>
  <cp:keywords/>
  <dc:language>en-US</dc:language>
  <cp:lastModifiedBy>Токмаков Валерий</cp:lastModifiedBy>
  <dcterms:modified xsi:type="dcterms:W3CDTF">2012-07-19T03:44:00Z</dcterms:modified>
  <cp:revision>18</cp:revision>
  <dc:subject/>
  <dc:title/>
</cp:coreProperties>
</file>