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ой сертификационный экзамен по специальности «Педиа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рачей-интернов  и клинических ординато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Основные приоритетные направления, цели и задачи национального проекта «Здоровье»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Врожденные пороки сердца с обогащением малого круга кровообращения (дефекты межпредсердной и межжелудочковой перегородок, открытый артериальный проток). Проявление в детском возрасте. Диагностика, лечение, диспансерное наблюд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рганизационно-штатная структура городской детской поликлиники. Организация работы педиатрического отделения. Должностные обязанности участкового врача-педиатра и заведующего педиатрическим отделением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i/>
          <w:i/>
        </w:rPr>
      </w:pPr>
      <w:r>
        <w:rPr/>
        <w:t xml:space="preserve">Принципы организации отделения новорожденных в родильном доме. Санитарный режим, оборудование палат. Первичный туалет новорожденного, уход за остатком пупочного канатика, пупочной ранкой. Профилактика гонобленореи. Организация кормления детей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Заболевания миокарда у детей. Клинические варианты. Направления терап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собенности вскармливания ребенка при непереносимости белка коровьего молока. Основные продукты питания, рекомендуемые при аллергии к белку коровьего молока. Проведение расчета питания при искусственном вскармливании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Критерии живорождения и мертворождения. Новорожденный ребенок. Критерии доношенности и недоношености. Определение степени зрел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Дифференциальная диагностика системных болезней соединительной ткан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Преимущества грудного вскармливания. Достоверные признаки недостатка молока у матери. Тактика педиатра при недостатке молока у матери. Профилактика гипогалактии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 xml:space="preserve">Недоношенный ребенок. Анатомо-физиологические особенности. Причины невынашивания. Трехэтапная система выхаживания Вскармливание недоношенных детей. Недоношенные с низкой и очень низкой массой тел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Сахарный диабет. Гипогликемическая кома. Причины возникновения. Дифференциальный диагноз, неотложная терап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собенности питания детей в различные периоды первого года жизни ребёнка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Синдром дыхательных расстройств у новорожденного. Понятия, причины. Оценка степени тяжести по шкале Сильвермана. Неотложная помощь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Сахарный диабет 1 типа. Этиология. Патогенез, клиника, принципы леч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Понятие о комплексной оценке состояния здоровья ребенка. Группы здоровья и их характеристика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Синдром рвот и срыгивания у новорожденных и детей раннего возраста. Причины, клинические проявления, дифференциальный диагноз, принципы лечения, профилакт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Экзогенно-конституциональное ожирение у детей. Патогенез, клиника, дифференциальная диагностика, принципы леч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Принципы диспансерного наблюдения за детьми первого года жизни. Приказ Министерства здравоохранения и социального развития РФ № 154 от 05.05.1999 и №307 от 28.04.2007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Внутриутробная инфекция плода и новорожденного (цитомегалия, герпес). Клиника, диагностика, лечение, профилакт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Дифференциальная диагностика коматозных состояний у детей при сахарном диабете. Причины развития, диагностика, неотложная помощь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28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собенности вскармливания детей при лактазной недостаточности. Проведение расчета питания при искусственном вскармливании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Физиологическая желтуха новорожденных: причины, клинические проявления, тактика вед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Врожденная дисфункция коры надпочечников. Клинические формы, диагностика, лечение. Неотложная помощь при острой надпочечниковой недостаточн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Принципы выбора смеси для искусственного вскармливания. Классификация смесей для искусственного вскармливания. Проведение расчета питания при искусственном вскармливании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ризнаки патологической гипербилирубинемии у новорожденных и детей раннего возраста, тактика педиатр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Патология роста. Классификация задержки роста у детей. Клиника, диагностика, дифференциальная диагностика церебро-гипофизарного нанизма. Принципы леч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Характеристика смесей для питания детей, рожденных с малой массой тела. Проведение расчета питания при искусственном вскармливании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Дифференциальный диагноз желтух, обусловленных нарушением захвата и коньюгации билирубина и гемолитических желтух у новорожденных и детей раннего возрас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Диффузный токсический зоб. Этиология, патогенез. Клиника, диагностика, леч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Диспансерное наблюдение за здоровыми детьми старше 1 года. Приказы № 770 №186/272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Дифференциальный диагноз врожденных гепатитов и атрезий желчевыводящих пут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 xml:space="preserve">Интерпретация гемограмм у детей различного возраст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Подготовка детей к поступлению в школу. Понятие о школьной зрелости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Дифференциальный диагноз гемолитических анемий и врожденных гепатитов у новорожденных и детей раннего возрас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Причины железодефицитных состояний. Критерии диагностики дефицита железа. Профилактика железодефицитных состоян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Понятие о гипогалактии, этиология. Тактика педиатра при недостатке молока у матери. Проведение расчета питания, обоснование введения докорма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Гипертензионный синдром при перинатальных поражениях ЦНС, клинические проявления, неотложная помощь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Классификация железодефицитных анемий, диагностика. Подбор железосодержащих препаратов в зависимости от возраста и интеркуррентных заболеван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Гельминтозы у детей. Пути заражения. Методы диагностики, Клиника. Лечение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Синдром двигательных расстройств при поражениях нервной системы у новорожденного: клинические проявления, тактика вед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Механизмы гемостаза и диагностика их нарушений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акцинация против вирусного гепатита в здоровых детей и детей из групп риска. Сроки вакцинации и ревакцинации, используемые вакцины. Возможные осложнения. Их профилактика и леч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Критерии диагностики и тактика врача при выявлении у новорожденного локальной гнойной инфекции   (гнойный конъюнктивит, дакриоцистит, омфалит пиодермии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Дифференциальный диагноз геморрагического синдрома при коагулопатиях, геморрагическом микротромбоваскулите, тромбоцитопатия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Туберкулинодиагностика, оценка результатов. Понятие о «вираже» туберкулиновых проб. Методы раннего выявления туберкулеза у детей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Критерии диагностики и тактика врача при выявлении у новорожденного язвенно-некротического энтероколи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 xml:space="preserve">Носовые кровотечения. Причины. План обследования. Неотложные мероприят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28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стрые вирусные гепатиты. Клиника, диагностика, лечение. Прогноз. Противоэпидемические мероприятия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невмонии у новорожденного ребенка. Критерии диагностики, тактика врач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Классификация и диагностика рахита, дифференциальная диагностика с рахитоподобными заболеваниями. Профилактика рахита: специфическая и неспецифическая. Леч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Ранний период первичной туберкулезной инфекции. Туберкулезная интоксикация у детей и подростков. Клиника. Диагностика, лечение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граничные состояния новорожденны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Гипервитаминоз Д. Этиология, патогенез, классификация, клиника, лечение, профилакт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Вакцины БЦЖ и БЦЖ-М. Противотуберкулезная вакцинация и ревакцинация, Противопоказания. Осложнения и их лечение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Клиническая  диагностика врожденных пороков сердца у дет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Аномалии конституции. Иммунодиатезы: аллергический, аутоиммунный,  лимфатический. Донозологические проявления, диспансеризац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сновные побочные эффекты симпатомиметиков, системных и ингаляционных глюкокортикостероидов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Синдром дисплазии соединительной ткани сердца. Клиника, диагност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Гипотрофия  у детей раннего возраста: клиника, диагностика, лечение. Программы диетической коррекции. Избыточное пита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Стенозирующий ларинготрахеит, клиника, лечение. Оказание неотложной помощи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Реактивные артриты; этиология, клинические проявления, диагност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Клинические проявления и особенности течения   микоплазменных, хламидийных пневмоний у дет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Характеристика лечебных питательных смесей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Дифференциальная диагностика болезни Рейтера, ревматического и ревматоидного артри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сновные патогенетические механизмы бронхиальной обструк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Сроки  и основные правила введения продуктов  прикорма  у детей  первого года жизни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ринципы терапии, диспансерного наблюдения и реабилитации детей  с реактивными и ювенильным ревматоидным артритам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стрый (простой) бронхит у детей. Острый обструктивный бронхит, бронхиолит. Этиология, патогенез, клиника, диагностика, дифференциальная диагност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Становление  статико-моторных функций  у ребенка первого года жизни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Инфекции перинатального периода: токсоплазмоз, хламидийная , микоплазменная инфек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 xml:space="preserve">Пневмонии у детей. Классификация. Этиология, патогенез и клиника внебольничных пневмоний. Принципы лечения и диспансерного наблюден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ценка генеалогического анамнеза. Оценка физического развития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Дифференциальный диагноз первичной артериальной гипертензии с синдромом вегетативной дисфункции по гипертензионному типу. Вторичные артериальные гипертенз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Критерии клинической, рентгенологической и лабораторной диагностики пневмонии у дет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рганизация работы школьного врача. Основные задачи и направления работы врача. Роль врача-педиатра в подготовке ребенка к школе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Синдром вегетативной дисфункции. Клинические варианты. Диагностика. Леч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Этиология госпитальной пневмонии, принципы антибактериальной терапии. Основные осложнения пневмон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рганизация работы врача-педиатра в дошкольных учреждениях. Анализ показателей здоровья и заболеваемости в детском учреждении. Подготовка детей к поступлению в детские дошкольные учреждения. Адаптация детей к ДДУ, степень её нарушения, методы коррекции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Острая сердечная недостаточность. Классификация, причины развития, клиника, лечение. Оказание неотложной помощ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Гипертермический синдром у детей. Тактика врача. Фебрильные судороги. Оказание неотложной помощ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Анатомо-физиологические особенности нервной системы у детей. Нервно-психическое развитие дет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Хроническая сердечная недостаточность. Классификация, причины развития, клиника, леч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 xml:space="preserve">Инородное тело верхних дыхательных путей. Причины развития.  Клиника. Оказание неотложной помощ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Диагностический алгоритм при  дифтерии, мононуклеозе, паратонзиллите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Нарушения сердечного ритма (пароксизмальная тахикардия). Клиника, неотложная помощь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Респираторные аллергозы у детей. Лечение. Профилактика   аллергических заболеваний в условиях поликлин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Клинические проявления ангин, диагностика, лечение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Клиника и диагностика врожденных пороков сердца с обеднением малого круга кровообращения. Неотложная помощь при одышечно-цианотическом приступ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стрый приступ бронхиальной астмы. Препараты, используемые для оказания экстренной помощ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Классификация и диагностика ОКИ. Особенности клинических проявлений у детей раннего возраста. Кишечный токсикоз с эксикозом: патогенез, клиника в зависимости от степени и типа обезвоживания. Диетотерапия и оральная регидратация. Лечение. Противоэпидемические мероприятия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Критерии степени тяжести бронхиальной астмы. Базисная терапия бронхиальной астмы в зависимости от степени тяжести. Национальная программа по бронхиальной астме у дет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Функциональные обязанности участкового врача-педиатра. Учетно-отчетная медицинская документация детской поликлиники. Составление отчета и анализ показателей деятельн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Роль врача педиатра в выявлении тубинфицированных больных, контингент детей, подлежащих наблюдению в  противотуберкулезном диспансере. Оздоровление очагов туберкулезной инфекции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 xml:space="preserve">Первичный синдром мальабсорбции: алгоритм диагностического поиск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Характеристика патологического мочевого синдрома у детей, возможные причин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Менингококковая инфекция. Клинические формы. Менингококковый менингит. Дифференциальный диагноз первичных бактериальных менингитов.   Инфекционно-токсический шок, терапия на догоспитальном и госпитальном этапах. Противоэпидемические мероприятия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540"/>
        <w:jc w:val="both"/>
        <w:rPr/>
      </w:pPr>
      <w:r>
        <w:rPr/>
        <w:t>Современная концепция  язвенной болезни, механизм развития, принципы терап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540"/>
        <w:jc w:val="both"/>
        <w:rPr/>
      </w:pPr>
      <w:r>
        <w:rPr>
          <w:rFonts w:eastAsia="Times New Roman"/>
        </w:rPr>
        <w:t xml:space="preserve">Основные  методы диагностики </w:t>
      </w:r>
      <w:r>
        <w:rPr>
          <w:rFonts w:eastAsia="Times New Roman"/>
          <w:lang w:val="en-US"/>
        </w:rPr>
        <w:t>Helicobacter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pylori</w:t>
      </w:r>
      <w:r>
        <w:rPr>
          <w:rFonts w:eastAsia="Times New Roman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Дифтерия. Классификация. Клиника. Диагностика. Дифференциальный диагноз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Терапия. Противоэпидемические мероприят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Профилактический раздел работы участкового врача-педиатра. Антенатальная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храна плода и новорожденного. Периконцепционная профилактика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hanging="540"/>
        <w:jc w:val="both"/>
        <w:rPr/>
      </w:pPr>
      <w:r>
        <w:rPr/>
        <w:t xml:space="preserve">Синдром мальабсорбции у детей. Клиника, диагностика и лечение целиакии, лактазной недостаточности. Принципы диетотерапи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 xml:space="preserve">Корь. Критерии ранней диагностики. Профилактика. Противоэпидемические мероприятия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28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 xml:space="preserve">Группы риска новорожденных, их характеристика, Принципы диспансерного наблюдения за детьми групп рис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hanging="540"/>
        <w:jc w:val="both"/>
        <w:rPr/>
      </w:pPr>
      <w:r>
        <w:rPr/>
        <w:t xml:space="preserve">Муковисцидоз. Клинические симптомы. Диагностика. Лечение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Стрептококковая инфекция. Клинические формы. Осложнения. Скарлатина. Критерии ранней диагностики. Лечение. Противоэпидемические мероприят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Вакцинация против туберкулеза. Сроки вакцинации и ревакцинации. Используемые вакцины. Противопоказания к вакцинации. Возможные осложнения, их профилактика и лечение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Диагностические критерии нефротического синдрома у детей, классификация с интерпретаци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стрые респираторные вирусные инфекции у детей, особенности клинических проявлений в возрастном аспекте. Этиотропная, патогенетическая и симптоматическая терап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сновные принципы работа Центров здоровья для детей, их взаимодействие с участковой педиатрической службой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Эндокринопатии периода новорожденнос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 xml:space="preserve">Острые респираторные вирусные инфекции у детей: неспецифическая и специфическая профилактика гриппа и ОРВИ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Периоды детского возраста, их характеристика. Законы роста детей и современные способы оценки физического развития. Понятие о комплексной оценке состояния здоровья ребенка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Острый и хронический гломерулонефрит. Патогенез, клиническая и морфологическая классификация. Клиника основных форм хронического гломерулонефрита. Принципы терапии, профилактика и диспансеризац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Дифференциальный диагноз кори, краснухи, скарлатин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  <w:i/>
          <w:i/>
        </w:rPr>
      </w:pPr>
      <w:r>
        <w:rPr>
          <w:rFonts w:eastAsia="Times New Roman"/>
        </w:rPr>
        <w:t>Основные мероприятия сердечно-легочной реанимации на догоспитальном этапе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Атопический дерматит у детей. Современные подходы к диагностике и лечению. Клинические рекомендации и национальная программ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 xml:space="preserve">Основные лабораторные и инструментальные показатели нарушений функций почек и мочевыводящих путей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Принципы диспансерного наблюдения за хроническими больными детьми в амбулаторных условиях. Медицинская реабилитация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Диагностика и терапия кислотозависимых заболеваний желудка у дет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Хроническая почечная недостаточность (ХПН). Причины, стадии ХПН. Клиника, диагностика, принципы леч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рганизация прививочной работы на участке. Планирование прививок. Иммунная прослойка. Показатели эффективности прививочной работы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Внутричерепная родовая травм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 xml:space="preserve">Диагностический алгоритм при инфекции мочевой системы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сновы формирования здорового образа жизни. Семейное оздоровл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Смеси для питания детей второго полугодия  жизни. Проведение расчета питания при смешанном и искусственном   вскармливан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Клинико-морфологические варианты хронического гепатита. Цирроз печени. Диагностика. Лечение. Профилакт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сновные положения закона «Об иммунопрофилактике инфекционных заболеваний». Национальный календарь профилактических прививок: приказ МЗ РФ № 55 от 01.2011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собенности сепсиса у новорожденны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Функциональные расстройства желудочно-кишечного тракта у детей. Классификация. Диагностика. Профилактика и леч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28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Бытовые отравления у детей. Первая помощь на догоспитальном этап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280" w:after="280"/>
        <w:ind w:hanging="54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540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540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Гемолитическая болезнь новорожденных. Особенности клиники ГБН по резус-конфликту и АВО-систем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Поражения легких при наследственных заболеваниях (муковисцидоз, синдром Хаммена-Рича, идиопатический гемосидероз и пр.). Врожденные пороки бронхолегочной систем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Организация санитарного просвещения детей и родителей в дошкольных учреждениях, школах и других образовательных учреждения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Синдром внезапной смерти у детей раннего возраста. Основные факторы риска, теории развития, подходы к профилактик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>Панкреатиты у дет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280"/>
        <w:ind w:left="0" w:hanging="540"/>
        <w:jc w:val="both"/>
        <w:rPr>
          <w:rFonts w:eastAsia="Times New Roman"/>
        </w:rPr>
      </w:pPr>
      <w:r>
        <w:rPr>
          <w:rFonts w:eastAsia="Times New Roman"/>
        </w:rPr>
        <w:t xml:space="preserve">Основные принципы работы педиатрических бригад скорой и неотложной медицинской помощи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54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hanging="540"/>
        <w:contextualSpacing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hanging="5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i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0:00Z</dcterms:created>
  <dc:creator>Admin</dc:creator>
  <dc:description/>
  <cp:keywords/>
  <dc:language>en-US</dc:language>
  <cp:lastModifiedBy>Admin</cp:lastModifiedBy>
  <dcterms:modified xsi:type="dcterms:W3CDTF">2013-03-11T00:01:00Z</dcterms:modified>
  <cp:revision>3</cp:revision>
  <dc:subject/>
  <dc:title/>
</cp:coreProperties>
</file>