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вступительных испыт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ступительного испытания по русскому языку для отдельных категорий поступающих формируе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 Программа вступительного испытания по русскому языку для отдельных категорий поступающих формируется с учетом необходимости соответствия уровня сложности такого вступительного испытания уровню сложности ЕГЭ по соответствующему общеобразовательному  предмет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бщие сведения о языке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русский литературный язык как предмет научного изучения. Русский литературный язык - нормированная и обработанная форма общенародного язык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ак один из индоевропейских языков. Место русского языка в кругу родственных славянских языков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и культура. Язык и история народа. Основные изменения в русском языке за последние десятилетия. Проблемы экологии язык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в современном мире. Русский язык -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сские писатели о богатстве и художественной выразительности русского язык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ингвистика как наука о языке. Разделы лингвистики. Выдающиеся ученые - русисты. Основные лингвистические словар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стема язык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Язык как система. Основные уровни язы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Фонетика. </w:t>
      </w:r>
      <w:r>
        <w:rPr>
          <w:color w:val="000000"/>
          <w:sz w:val="24"/>
          <w:szCs w:val="24"/>
        </w:rPr>
        <w:t>Звук как единица языка. Классификация гласных и согласных звуков. Смыслоразличительная роль звуков речи. Понятие о фоне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арение в русском языке. Смыслоразличительная роль словесного удар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образительные средства фонетики русского язы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Интонация. </w:t>
      </w:r>
      <w:r>
        <w:rPr>
          <w:color w:val="000000"/>
          <w:sz w:val="24"/>
          <w:szCs w:val="24"/>
        </w:rPr>
        <w:t>Основные элементы интонации (логическое ударение, пауза, повышение-понижение голоса, тон речи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ыслоразличительная функция интонации. Основные требования к интонационно правильной и выразительной реч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Лексика и фразеология. </w:t>
      </w:r>
      <w:r>
        <w:rPr>
          <w:color w:val="000000"/>
          <w:sz w:val="24"/>
          <w:szCs w:val="24"/>
        </w:rPr>
        <w:t>Слово как основная единица языка. Лексическое и грамматическое, прямое и переносное значения слов; однозначные и многозначные слова. Переносное значение слов как основа троп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инонимы, антонимы, омонимы, паронимы. Исторические изменения в словарном составе языка. Архаизмы и историзмы. Основные источники пополнения лексики. Неологизм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исхождение слов: исконно русские и заимствованные слова. Старославянизм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щеупотребительные и не общеупотребительные слова. Диалектизмы, профессионализмы, слова-термин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Фразеологические единицы русского языка: идиомы, фразеологические сочетания, пословицы и поговорки, крылатые выражения. Источники фразеологизм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ексические средства выразительности речи. Лексические словари русского язы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рфемика и словообразование. </w:t>
      </w:r>
      <w:r>
        <w:rPr>
          <w:color w:val="000000"/>
          <w:sz w:val="24"/>
          <w:szCs w:val="24"/>
        </w:rPr>
        <w:t>Морфема как единица языка. Виды морфем. Чередование гласных и согласных в морфемах. Исторические изменения в структуре слов. Этимология как раздел лингвистик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сновные способы образования слов в русском языке. Словообразовательные средства выразительности реч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рфемные и словообразовательные словар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рфология. </w:t>
      </w:r>
      <w:r>
        <w:rPr>
          <w:color w:val="000000"/>
          <w:sz w:val="24"/>
          <w:szCs w:val="24"/>
        </w:rPr>
        <w:t>Части речи в русском языке. Самостоятельные и служебные части речи. Междомет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мя существительное: </w:t>
      </w:r>
      <w:r>
        <w:rPr>
          <w:color w:val="000000"/>
          <w:sz w:val="24"/>
          <w:szCs w:val="24"/>
        </w:rPr>
        <w:t>значение, постоянные и непостоянные признаки, синтаксическая рол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образования имен существительны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мя прилагательное: </w:t>
      </w:r>
      <w:r>
        <w:rPr>
          <w:color w:val="000000"/>
          <w:sz w:val="24"/>
          <w:szCs w:val="24"/>
        </w:rPr>
        <w:t>значение, постоянные и непостоянные признаки, синтаксическая роль. Разряды имен прилагательных по знач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образования имен прилагательны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мя числительное: </w:t>
      </w:r>
      <w:r>
        <w:rPr>
          <w:color w:val="000000"/>
          <w:sz w:val="24"/>
          <w:szCs w:val="24"/>
        </w:rPr>
        <w:t>значение, постоянные и непостоянные признаки, синтаксическая роль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Числительные количественные и порядковые. Разряды количественных числительных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клонение числительны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Местоимение. </w:t>
      </w:r>
      <w:r>
        <w:rPr>
          <w:color w:val="000000"/>
          <w:sz w:val="24"/>
          <w:szCs w:val="24"/>
        </w:rPr>
        <w:t>Значение местоимений. Разряды. Склонение местоим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Глагол: </w:t>
      </w:r>
      <w:r>
        <w:rPr>
          <w:color w:val="000000"/>
          <w:sz w:val="24"/>
          <w:szCs w:val="24"/>
        </w:rPr>
        <w:t>значение. Постоянные и непостоянные признаки, синтаксическая роль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пособы образования глаголов.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Причасти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i/>
          <w:sz w:val="24"/>
          <w:szCs w:val="24"/>
        </w:rPr>
        <w:t>Деепричасти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Наречие. </w:t>
      </w:r>
      <w:r>
        <w:rPr>
          <w:color w:val="000000"/>
          <w:sz w:val="24"/>
          <w:szCs w:val="24"/>
        </w:rPr>
        <w:t>Значение наречий и их разряды. Способы образования нареч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едлог. </w:t>
      </w:r>
      <w:r>
        <w:rPr>
          <w:color w:val="000000"/>
          <w:sz w:val="24"/>
          <w:szCs w:val="24"/>
        </w:rPr>
        <w:t>Понятие о предлоге. Функции предлогов. Разряды предлогов,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 xml:space="preserve">Союз. </w:t>
      </w:r>
      <w:r>
        <w:rPr>
          <w:color w:val="000000"/>
          <w:sz w:val="24"/>
          <w:szCs w:val="24"/>
        </w:rPr>
        <w:t>Понятие о союзе. Функции союзов. Разряды союзов по знач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Частица. </w:t>
      </w:r>
      <w:r>
        <w:rPr>
          <w:color w:val="000000"/>
          <w:sz w:val="24"/>
          <w:szCs w:val="24"/>
        </w:rPr>
        <w:t>Понятие о частице. Функции частиц. Разряды частиц по знач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Междометие. </w:t>
      </w:r>
      <w:r>
        <w:rPr>
          <w:color w:val="000000"/>
          <w:sz w:val="24"/>
          <w:szCs w:val="24"/>
        </w:rPr>
        <w:t>Значения междомети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рфологические средства выразительности реч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интаксис. </w:t>
      </w:r>
      <w:r>
        <w:rPr>
          <w:color w:val="000000"/>
          <w:sz w:val="24"/>
          <w:szCs w:val="24"/>
        </w:rPr>
        <w:t>Словосочетание и предложение как единицы синтаксиса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ловосочетание. </w:t>
      </w:r>
      <w:r>
        <w:rPr>
          <w:color w:val="000000"/>
          <w:sz w:val="24"/>
          <w:szCs w:val="24"/>
        </w:rPr>
        <w:t>Строение словосочетания. Виды связи в словосочетан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остое предложени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рамматическая основа. Виды простого предложения по цели высказывания, по интонации. Односоставные и двусоставные предлож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иды односоставных предложений. 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 Обособленные члены предложения. Обращения. Вводные слова и вводные предло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Сложное предлож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сложного предложения. Союзные и бессоюзные сложные предложения. Союзные сложные предложения: сложносочиненные и сложноподчиненные предло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жносочиненные предложения с различными видами сочинительных союз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ложноподчиненные предложения с различными средствами связи. Виды сложноподчиненных предложений. Бессоюзные сложные предложения. Сложные предложения с различными видами связи. Предложения с прямой и косвенной речью. Синонимия синтаксических конструкций. Изобрази-тельные средства синтаксис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Культура реч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ультура речи, ее предмет и задач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понятие культуры речи на уровне правильной речи - нормы литературного языка. Нормы орфоэпические, лексические, грамматические, правописные. Вариантность нор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языковой норме в разных типах лингвис-тических словарей. Справочная литература о культуре русской реч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фография и пунктуац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сское правописание как система общепринятых норм письма. Роль орфографии и пунктуации в письменном общении между людьми. Справочники по орфографии и пункту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рфография </w:t>
      </w:r>
      <w:r>
        <w:rPr>
          <w:color w:val="000000"/>
          <w:sz w:val="24"/>
          <w:szCs w:val="24"/>
        </w:rPr>
        <w:t>как система правил. Разделы русской орфографии и принципы напис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морфем. Принцип единообразного написания морфем - ведущий принцип русского правопис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итные, дефисные и раздельные написания. Роль смыслового и грамматического анализа при выборе правильного напис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прописных и строчных букв. Правила переноса с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унктуация </w:t>
      </w:r>
      <w:r>
        <w:rPr>
          <w:color w:val="000000"/>
          <w:sz w:val="24"/>
          <w:szCs w:val="24"/>
        </w:rPr>
        <w:t>как система правил постановки знаков препинания. Принципы русской пунктуации. Пунктуация как способ отражения на письме смысловой стороны речи, ее синтаксического строя и пунктуационных особенностей. Знаки препинания отделительные и выделительные. Разделы русской пунктуации и система правил, включенных в каждый из ни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знаки препинания в конце предлож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наки препинания внутри простого предлож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знаки препинания между частями сложного предлож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знаки препинания при передаче чужой реч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знаки препинания в связном текст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кс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 как речевое произведение. Основные признаки текста. Типы текстов по функционально-смысловым особенностям и по стилям речи. Способы и средства связи предложений в тексте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кзамен по русскому языку проводится в форме компьютерного тестиров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кала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ждый билет, составленный в системе ЕГЭ для абитуриентов, включает 18 вопросов в системе контроля – базовый уровень, повышенный уровень сложности, высокий уровень сложност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цип составления билето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А</w:t>
      </w:r>
      <w:r>
        <w:rPr>
          <w:sz w:val="24"/>
          <w:szCs w:val="24"/>
        </w:rPr>
        <w:t xml:space="preserve"> (Базовый уровень): 11 тестовых вопросов с однозначным правильным выбором, Критерии оценивания:  правильный ответ - 3 балл (Итого: 33 бал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 проверяют знание орфографии, правил написания слов, начиная с гласных в корне слова и заканчивая слитным-раздельным написанием слов различных частей речи,  написание не с различными частями речи, правописание н, нн, а также слитные раздельные написания.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асть В (</w:t>
      </w:r>
      <w:r>
        <w:rPr>
          <w:sz w:val="24"/>
          <w:szCs w:val="24"/>
        </w:rPr>
        <w:t xml:space="preserve">Повышенный уровень сложности): 6 зад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проверяет умение ставить знаки препинания в предложениях различной синтаксической структуры. Предлагается небольшой текст художественного или публицистического стиля.  Задания проверяют знания о тексте как таковом. Насколько поступающий  понимает содержание прочитанного отрывка, разбирается ли он в типах речи и в средствах связи предложений в текст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 правильный ответ - 5 баллов. Итого – 30 балл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асть С</w:t>
      </w:r>
      <w:r>
        <w:rPr>
          <w:sz w:val="24"/>
          <w:szCs w:val="24"/>
        </w:rPr>
        <w:t xml:space="preserve"> (Высокий уровень сложности): предлагает написать сочинение-рассуждение по заданной теме.  </w:t>
      </w:r>
    </w:p>
    <w:p>
      <w:pPr>
        <w:pStyle w:val="Normal"/>
        <w:jc w:val="both"/>
        <w:rPr/>
      </w:pPr>
      <w:r>
        <w:rPr>
          <w:rFonts w:cs="Arial CYR"/>
          <w:sz w:val="24"/>
          <w:szCs w:val="24"/>
        </w:rPr>
        <w:t xml:space="preserve">При оценке содержания работы учитываются: полнота раскрытия темы; логичность и последовательность сочинения, то есть соблюдение временных и причинно - следственных отношений); соответствие работы теме сочинения. </w:t>
      </w:r>
    </w:p>
    <w:p>
      <w:pPr>
        <w:pStyle w:val="Normal"/>
        <w:jc w:val="both"/>
        <w:rPr/>
      </w:pPr>
      <w:r>
        <w:rPr/>
        <w:t>При оценке речевого оформления учитываются: разнообразие словаря и грамматического строя речи; стилевое единство и выразительность речи; количество орфографических и пунктуационных ошибок.</w:t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0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cs="Arial CYR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CYR"/>
                <w:iCs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cs="Arial CYR"/>
                <w:sz w:val="24"/>
                <w:szCs w:val="24"/>
                <w:lang w:eastAsia="en-US"/>
              </w:rPr>
            </w:pPr>
            <w:r>
              <w:rPr>
                <w:rFonts w:cs="Arial CYR"/>
                <w:iCs/>
                <w:sz w:val="24"/>
                <w:szCs w:val="24"/>
                <w:lang w:eastAsia="en-US"/>
              </w:rPr>
              <w:t>Содержание и реч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cs="Arial CYR"/>
                <w:sz w:val="24"/>
                <w:szCs w:val="24"/>
                <w:lang w:eastAsia="en-US"/>
              </w:rPr>
            </w:pPr>
            <w:r>
              <w:rPr>
                <w:rFonts w:cs="Arial CYR"/>
                <w:iCs/>
                <w:sz w:val="24"/>
                <w:szCs w:val="24"/>
                <w:lang w:eastAsia="en-US"/>
              </w:rPr>
              <w:t>Грамо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Calibri" w:cs="Arial CYR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CYR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bCs/>
                <w:sz w:val="24"/>
                <w:szCs w:val="24"/>
                <w:lang w:eastAsia="en-US"/>
              </w:rPr>
              <w:t>37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>- содержание полностью соответствует тем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>- фактические ошибки отсутствуют;</w:t>
              <w:br/>
              <w:t>- текст сочинения  отличается богатством словаря, разнообразием синтаксических конструкций, точностью словоупотребления;</w:t>
              <w:br/>
              <w:t>- достигнуто стилевое единство и выразительность текста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 xml:space="preserve">Допускается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 xml:space="preserve">1 орфографическая ошибка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>1 пунктуационная ошиб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>1 грамматическая ошиб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Calibri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CYR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bCs/>
                <w:sz w:val="24"/>
                <w:szCs w:val="24"/>
                <w:lang w:eastAsia="en-US"/>
              </w:rPr>
              <w:t>1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>- содержание в основном соответствует теме (имеются незначительные отклонения от темы);</w:t>
              <w:br/>
              <w:t>- имеются незначительные нарушения последовательности в изложении мыслей;</w:t>
              <w:br/>
              <w:t>- лексический и грамматический строй речи достаточно разнообразен, отличается единством и достаточной выразительностью;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>Допускается:</w:t>
              <w:br/>
              <w:t>2 орфографические и 2 пунктуационные ошибки при отсутствии грамматических ошиб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>1 орфографическая и 3 пунктуационные ошибки или 3 пунктуационные ошибки при отсутствии грамматических ошибо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>4 пунктуационные ошиб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Calibri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CYR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bCs/>
                <w:sz w:val="24"/>
                <w:szCs w:val="24"/>
                <w:lang w:eastAsia="en-US"/>
              </w:rPr>
              <w:t>5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/>
                <w:sz w:val="24"/>
                <w:szCs w:val="24"/>
                <w:lang w:eastAsia="en-US"/>
              </w:rPr>
              <w:t>- допущены существенные отклонения от темы сочин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>- беден словарь и однообразны синтаксические конструкции, отмечено неправильное словоупотребление;</w:t>
              <w:br/>
              <w:t>- стиль работы не отличается единством, речь недостаточно выразительна;</w:t>
              <w:b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>Допускается:</w:t>
              <w:br/>
              <w:t xml:space="preserve">4 орфографические и 3 пунктуационные ошибки при отсутствии грамматических ошибок; 3 орфографические ошибки и 4 пунктуационные при отсутствии грамматических ошибок;  7 пунктуационных при отсутствии орфографических ошибок и пунктуационны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 CYR"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>Сочинение не засчитывает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>-  работа не соответствует теме сочинения;</w:t>
              <w:br/>
              <w:t>- - крайне беден словарь, работа написана короткими однотипными предложениями со слабовыраженной связью между ними, часты случаи неправильного словоупотребления;</w:t>
              <w:br/>
              <w:t>- нарушено стилевое единство текс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 xml:space="preserve">Допущено орфографических, пунктуационных и грамматических ошибок больше, чем предусмотрено </w:t>
            </w:r>
          </w:p>
          <w:p>
            <w:pPr>
              <w:pStyle w:val="Normal"/>
              <w:rPr>
                <w:rFonts w:cs="Arial CYR"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  <w:t>предыдущей оценк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sz w:val="24"/>
                <w:szCs w:val="24"/>
                <w:lang w:eastAsia="en-US"/>
              </w:rPr>
            </w:pPr>
            <w:r>
              <w:rPr>
                <w:rFonts w:cs="Arial CYR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баллов при абсолютно верных ответах – 10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08:00Z</dcterms:created>
  <dc:creator>User</dc:creator>
  <dc:description/>
  <dc:language>en-US</dc:language>
  <cp:lastModifiedBy>user</cp:lastModifiedBy>
  <dcterms:modified xsi:type="dcterms:W3CDTF">2020-10-22T05:08:00Z</dcterms:modified>
  <cp:revision>2</cp:revision>
  <dc:subject/>
  <dc:title/>
</cp:coreProperties>
</file>