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еречень вопросов к зачет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дсчета числа дыхательных движ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и виды транспортировки больны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смены постельного и нательного белья тяжелобольном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а суд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мывание больног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уалета полости р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пывание капель в глаза и промывание глаз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пывание капель в уши и проведение туалета уш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уалета носа, закапывание капель в но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температуры тела и регистрация данных измерения в температурном лис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горчичник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местного согревающего компресс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холодного компресс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и подача грелки больном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готовление и подача пузыря со льдом больном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внезапной одышке (удушь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мокроты для лабораторн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кровохаркань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роведения оксигенотерапии различными метод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 пользования карманным ингалятор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определения  пульса на лучевой артер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ение артериального д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вая помощь при желудочных, легочных, носовых кровотечен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болях в сердц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результатов исследования пульса и артериального давления в температурном лис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ой помощи при рво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смотра полости р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мывания желудка толстым зонд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ракционного исследования желудочного сока. Зондирование желудка тонким зонд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уоденального зондир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газоотводной труб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очистительной клиз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сифонной клиз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масляной и гипертонической клиз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ка лекарственной клиз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дного баланс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ор мочи для лабораторн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бы по Зимницком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тетеризации мочевого пузыря мягким катетер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епрямого массажа сердц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кусственной вентиляции легк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42:00Z</dcterms:created>
  <dc:creator>User</dc:creator>
  <dc:description/>
  <dc:language>en-US</dc:language>
  <cp:lastModifiedBy>User</cp:lastModifiedBy>
  <dcterms:modified xsi:type="dcterms:W3CDTF">2012-04-06T13:42:00Z</dcterms:modified>
  <cp:revision>2</cp:revision>
  <dc:subject/>
  <dc:title>Перечень вопросов к зачету</dc:title>
</cp:coreProperties>
</file>