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мен студентами между Амурской ГМА и университетами Японии и Китая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АГМА осуществляет обмен студентами с медицинским университетом г. Осака (Япония) с медицинской школой университета Ниигата (Япония) и Харбинским университетом традиционной китайской медицины (КНР). </w:t>
      </w:r>
    </w:p>
    <w:p>
      <w:pPr>
        <w:pStyle w:val="2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 xml:space="preserve">Обмен студентами с </w:t>
      </w:r>
      <w:r>
        <w:rPr>
          <w:b/>
          <w:szCs w:val="24"/>
        </w:rPr>
        <w:t>медицинским университетом г. Осака.</w:t>
      </w:r>
      <w:r>
        <w:rPr>
          <w:szCs w:val="24"/>
        </w:rPr>
        <w:t xml:space="preserve"> Между Амурской ГМА и медицинским университетом г. Осака заключен договор о побратимских отношениях. В 2002, 2004 и 2006, 2008 и 2010гг. в летнее время для японских студентов в АГМА были организованы летние школы, на которых они овладевали практическими навыками обследования терапевтических и хирургических больных, беременных женщин. </w:t>
      </w:r>
      <w:r>
        <w:rPr/>
        <w:t xml:space="preserve">Профессора академии на протяжении трех недель обучали японских студентов навыкам практической работы с больным. В России японские студенты впервые в своей жизни приняли участите в проведении операций и присутствовали во время родов. </w:t>
      </w:r>
      <w:r>
        <w:rPr>
          <w:szCs w:val="24"/>
        </w:rPr>
        <w:t xml:space="preserve">Подобная организация школ очень понравилась нашим японским друзьям поскольку в Японии студенты впервые начинают работать с больными только на 5-ом году обучения в вузе. Для гостей из Японии были подготовлены насыщенные культурные программы, проводились студенческие диспуты по проблемам, представляющим взаимный интерес. Наши студенты побывали в Осаке в 2003, 2005 и 2007 и 2009 гг., знакомились с медицинским образованием и организацией здравоохранения в Японии, историей и культурой этой страны, жизнью студенчества. Приняли участие в работе международных симпозиумов «Жизнь и учеба студентов в различных странах» с участием представителей Японии, России, США, КНР. Таиланда, Индии, Египта, Кореи. Японские студенты принимают участие в работе конференций СНО Амурской ГМА на иностранных языках в виде видеопрезентаций или прямых телемостов. 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>2002г. – Такао Вакабайяши, Марико Кикута, Янг Хи Ву, Хироясу Шимизу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2003г. – А.Лысенко, Е.Толстых, Ю.Массальская, Д.Лысяк, проф. Е.А.Бородин. </w:t>
      </w:r>
    </w:p>
    <w:p>
      <w:pPr>
        <w:pStyle w:val="2"/>
        <w:jc w:val="both"/>
        <w:rPr/>
      </w:pPr>
      <w:r>
        <w:rPr>
          <w:szCs w:val="24"/>
        </w:rPr>
        <w:t xml:space="preserve">2004г. – Мадока Иноу, Сакурако Такано, Хитоми Такаяма, Юкико Тсукао, Юкико Фуджи, </w:t>
      </w:r>
    </w:p>
    <w:p>
      <w:pPr>
        <w:pStyle w:val="2"/>
        <w:ind w:left="708" w:firstLine="708"/>
        <w:jc w:val="both"/>
        <w:rPr>
          <w:szCs w:val="24"/>
        </w:rPr>
      </w:pPr>
      <w:r>
        <w:rPr>
          <w:szCs w:val="24"/>
        </w:rPr>
        <w:t xml:space="preserve">Хироясу Шимизу, Масахисо Шимада. </w:t>
      </w:r>
    </w:p>
    <w:p>
      <w:pPr>
        <w:pStyle w:val="2"/>
        <w:jc w:val="both"/>
        <w:rPr/>
      </w:pPr>
      <w:r>
        <w:rPr>
          <w:szCs w:val="24"/>
        </w:rPr>
        <w:t xml:space="preserve">2005г. – А.Лысенко, Е.Коваленко, М.Георгиевская, Е.Сорокина, К.Сизов, проф. </w:t>
      </w:r>
    </w:p>
    <w:p>
      <w:pPr>
        <w:pStyle w:val="2"/>
        <w:ind w:left="14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Е.А.Бородин. </w:t>
      </w:r>
    </w:p>
    <w:p>
      <w:pPr>
        <w:pStyle w:val="2"/>
        <w:jc w:val="both"/>
        <w:rPr/>
      </w:pPr>
      <w:r>
        <w:rPr>
          <w:szCs w:val="24"/>
        </w:rPr>
        <w:t xml:space="preserve">2006г. – Кейна Нишио, Юкки Кониши, Тайжи Кояма, Маки Комияма, Наоко Нишимура, Акиро </w:t>
      </w:r>
    </w:p>
    <w:p>
      <w:pPr>
        <w:pStyle w:val="2"/>
        <w:ind w:left="708" w:firstLine="708"/>
        <w:jc w:val="both"/>
        <w:rPr>
          <w:szCs w:val="24"/>
        </w:rPr>
      </w:pPr>
      <w:r>
        <w:rPr>
          <w:szCs w:val="24"/>
        </w:rPr>
        <w:t>Нигашияма, Эмми Доте.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2007г. – Д. Добровольская, С. Мостовая, Г. Ковшик, А. Коротких, Е.Тарасюк, Е. </w:t>
      </w:r>
    </w:p>
    <w:p>
      <w:pPr>
        <w:pStyle w:val="2"/>
        <w:ind w:left="14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ружинин, А. Капустянский, доц. Т.А. Гудкина.</w:t>
      </w:r>
    </w:p>
    <w:p>
      <w:pPr>
        <w:pStyle w:val="2"/>
        <w:ind w:left="567" w:hanging="0"/>
        <w:jc w:val="both"/>
        <w:rPr/>
      </w:pPr>
      <w:r>
        <w:rPr>
          <w:szCs w:val="24"/>
        </w:rPr>
        <w:t xml:space="preserve">2008г. – Мидори Ишикава, Ю Ито, Хироюки Ниши, Такихидо Яегаки, Атсуши Якото, Ясунори </w:t>
      </w:r>
    </w:p>
    <w:p>
      <w:pPr>
        <w:pStyle w:val="2"/>
        <w:ind w:left="1275" w:firstLine="141"/>
        <w:jc w:val="both"/>
        <w:rPr>
          <w:szCs w:val="24"/>
        </w:rPr>
      </w:pPr>
      <w:r>
        <w:rPr>
          <w:szCs w:val="24"/>
        </w:rPr>
        <w:t>Ариоши.</w:t>
      </w:r>
    </w:p>
    <w:p>
      <w:pPr>
        <w:pStyle w:val="2"/>
        <w:jc w:val="both"/>
        <w:rPr/>
      </w:pPr>
      <w:r>
        <w:rPr>
          <w:szCs w:val="24"/>
        </w:rPr>
        <w:t xml:space="preserve">2009г. – </w:t>
      </w:r>
      <w:r>
        <w:rPr/>
        <w:t>Агарков А., Курченко Д., Пушкарева В., Вихрева Д., проф. Е.А.Бородин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2010г. – Мие Сакай, Йошимаса Хамахата, Нозому Ойя, Рио Иноу, Йошихро Кимура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Обмен студентами с </w:t>
      </w:r>
      <w:r>
        <w:rPr>
          <w:b/>
          <w:szCs w:val="24"/>
        </w:rPr>
        <w:t>медицинской школой университета г.Ниигата:</w:t>
      </w:r>
      <w:r>
        <w:rPr>
          <w:szCs w:val="24"/>
        </w:rPr>
        <w:t xml:space="preserve"> 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2002г. – А.Савельев, К.Голохваст;</w:t>
      </w:r>
    </w:p>
    <w:p>
      <w:pPr>
        <w:pStyle w:val="2"/>
        <w:jc w:val="both"/>
        <w:rPr/>
      </w:pPr>
      <w:r>
        <w:rPr>
          <w:szCs w:val="24"/>
        </w:rPr>
        <w:t>2003г. - С.Аникин, Е. Димова;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2004г. – М.Георгиевская;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2005г. – А.Горин;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2006г. – К.Тимофеев;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 xml:space="preserve">2007г. – Ю.Прищепа. </w:t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С 2006г. студенты Амурской ГМА участвуют в работе </w:t>
      </w:r>
      <w:r>
        <w:rPr/>
        <w:t xml:space="preserve">Китайско-Российских фармацевтических форумов, проводимых поочередно в Харбине и Благовещенске. Программа форумов предусматривает работу молодежных научных секций, проведение спортивных состязаний и концертов. В работе форума ежегодно участвуют по 20-30 студентов Амурской ГМА. 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42555</wp:posOffset>
            </wp:positionH>
            <wp:positionV relativeFrom="paragraph">
              <wp:posOffset>678180</wp:posOffset>
            </wp:positionV>
            <wp:extent cx="2361565" cy="168402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60920</wp:posOffset>
            </wp:positionH>
            <wp:positionV relativeFrom="paragraph">
              <wp:posOffset>2550795</wp:posOffset>
            </wp:positionV>
            <wp:extent cx="2743200" cy="18446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46620</wp:posOffset>
            </wp:positionH>
            <wp:positionV relativeFrom="paragraph">
              <wp:posOffset>4495165</wp:posOffset>
            </wp:positionV>
            <wp:extent cx="2857500" cy="20059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58495</wp:posOffset>
            </wp:positionV>
            <wp:extent cx="2560320" cy="177990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4657725</wp:posOffset>
            </wp:positionV>
            <wp:extent cx="3169920" cy="1978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2600325</wp:posOffset>
            </wp:positionV>
            <wp:extent cx="2598420" cy="1715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7620</wp:posOffset>
            </wp:positionH>
            <wp:positionV relativeFrom="paragraph">
              <wp:posOffset>4801235</wp:posOffset>
            </wp:positionV>
            <wp:extent cx="2863215" cy="19138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915400" cy="648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486480"/>
                          <a:chOff x="0" y="0"/>
                          <a:chExt cx="8915400" cy="64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15400" cy="64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88005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3300"/>
                                  <w:lang w:val="ru-RU" w:bidi="ar-SA"/>
                                </w:rPr>
                                <w:t xml:space="preserve">Студенты АГМА в медицинском университете г. Осака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60600" y="2400840"/>
                            <a:ext cx="3056400" cy="215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74800" y="686520"/>
                            <a:ext cx="228600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89400" y="686520"/>
                            <a:ext cx="221796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510.75pt" coordorigin="0,0" coordsize="14040,10215">
                <v:rect id="shape_0" stroked="f" o:allowincell="f" style="position:absolute;left:0;top:1;width:14039;height:10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;top:0;width:13858;height:1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Arial Narrow" w:hAnsi="Arial Narrow" w:eastAsia="Times New Roman" w:cs="Arial Narrow"/>
                            <w:color w:val="FF3300"/>
                            <w:lang w:val="ru-RU" w:bidi="ar-SA"/>
                          </w:rPr>
                          <w:t xml:space="preserve">Студенты АГМА в медицинском университете г. Осак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2;top:3781;width:4812;height:338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212;top:1081;width:3599;height:250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172;top:1081;width:3492;height:253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ind w:hanging="0"/>
        <w:rPr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1920</wp:posOffset>
            </wp:positionH>
            <wp:positionV relativeFrom="paragraph">
              <wp:posOffset>5026660</wp:posOffset>
            </wp:positionV>
            <wp:extent cx="2437765" cy="1717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0104120" cy="66814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4120" cy="6681600"/>
                          <a:chOff x="0" y="0"/>
                          <a:chExt cx="10104120" cy="668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104120" cy="66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90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Arial Narrow" w:hAnsi="Arial Narrow" w:eastAsia="Times New Roman" w:cs="Arial Narrow"/>
                                  <w:color w:val="FF3300"/>
                                  <w:lang w:val="ru-RU" w:bidi="ar-SA"/>
                                </w:rPr>
                                <w:t xml:space="preserve">Студенты медицинского университета г. Осака в Благовещенске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" y="2743200"/>
                            <a:ext cx="297864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03320" y="2863800"/>
                            <a:ext cx="2857680" cy="19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789600" y="4800600"/>
                            <a:ext cx="266688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063200" y="571680"/>
                            <a:ext cx="292680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8800" y="4800600"/>
                            <a:ext cx="2676600" cy="18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2480" y="571680"/>
                            <a:ext cx="1262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78680" y="495360"/>
                            <a:ext cx="151056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989000" y="569520"/>
                            <a:ext cx="297180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314480" y="2670120"/>
                            <a:ext cx="267516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6pt;height:526.1pt" coordorigin="0,0" coordsize="15912,10522">
                <v:rect id="shape_0" stroked="f" o:allowincell="f" style="position:absolute;left:0;top:0;width:15911;height:10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5731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Arial Narrow" w:hAnsi="Arial Narrow" w:eastAsia="Times New Roman" w:cs="Arial Narrow"/>
                            <w:color w:val="FF3300"/>
                            <w:lang w:val="ru-RU" w:bidi="ar-SA"/>
                          </w:rPr>
                          <w:t xml:space="preserve">Студенты медицинского университета г. Осака в Благовещенс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4320;width:4690;height:295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32;top:4510;width:4499;height:304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692;top:7560;width:4199;height:296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123;top:900;width:4608;height:313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12;top:7560;width:4214;height:293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2;top:900;width:1988;height:32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13;top:780;width:2378;height:335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132;top:897;width:4679;height:328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519;top:4205;width:4212;height:303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hanging="0"/>
        <w:jc w:val="center"/>
        <w:rPr>
          <w:rFonts w:ascii="Arial Narrow" w:hAnsi="Arial Narrow" w:cs="Arial Narrow"/>
          <w:b/>
          <w:b/>
          <w:shadow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101090</wp:posOffset>
            </wp:positionV>
            <wp:extent cx="3360420" cy="2527935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1000125</wp:posOffset>
            </wp:positionV>
            <wp:extent cx="2057400" cy="2743200"/>
            <wp:effectExtent l="0" t="0" r="0" b="0"/>
            <wp:wrapTight wrapText="bothSides">
              <wp:wrapPolygon edited="0">
                <wp:start x="-93" y="0"/>
                <wp:lineTo x="-93" y="21530"/>
                <wp:lineTo x="21599" y="21530"/>
                <wp:lineTo x="21599" y="0"/>
                <wp:lineTo x="-9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32320</wp:posOffset>
            </wp:positionH>
            <wp:positionV relativeFrom="paragraph">
              <wp:posOffset>4086225</wp:posOffset>
            </wp:positionV>
            <wp:extent cx="3038475" cy="2286000"/>
            <wp:effectExtent l="0" t="0" r="0" b="0"/>
            <wp:wrapTight wrapText="bothSides">
              <wp:wrapPolygon edited="0">
                <wp:start x="-67" y="0"/>
                <wp:lineTo x="-67" y="21505"/>
                <wp:lineTo x="21598" y="21505"/>
                <wp:lineTo x="21598" y="0"/>
                <wp:lineTo x="-67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75120</wp:posOffset>
            </wp:positionH>
            <wp:positionV relativeFrom="paragraph">
              <wp:posOffset>1114425</wp:posOffset>
            </wp:positionV>
            <wp:extent cx="3429000" cy="2574925"/>
            <wp:effectExtent l="0" t="0" r="0" b="0"/>
            <wp:wrapTight wrapText="bothSides">
              <wp:wrapPolygon edited="0">
                <wp:start x="-29" y="0"/>
                <wp:lineTo x="-29" y="21563"/>
                <wp:lineTo x="21600" y="21563"/>
                <wp:lineTo x="21600" y="0"/>
                <wp:lineTo x="-29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4086225</wp:posOffset>
            </wp:positionV>
            <wp:extent cx="3086100" cy="2314575"/>
            <wp:effectExtent l="0" t="0" r="0" b="0"/>
            <wp:wrapTight wrapText="bothSides">
              <wp:wrapPolygon edited="0">
                <wp:start x="-26" y="0"/>
                <wp:lineTo x="-26" y="21566"/>
                <wp:lineTo x="21600" y="21566"/>
                <wp:lineTo x="21600" y="0"/>
                <wp:lineTo x="-2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3943350</wp:posOffset>
            </wp:positionV>
            <wp:extent cx="3543300" cy="2657475"/>
            <wp:effectExtent l="0" t="0" r="0" b="0"/>
            <wp:wrapTight wrapText="bothSides">
              <wp:wrapPolygon edited="0">
                <wp:start x="-26" y="0"/>
                <wp:lineTo x="-26" y="21567"/>
                <wp:lineTo x="21600" y="21567"/>
                <wp:lineTo x="21600" y="0"/>
                <wp:lineTo x="-26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hadow/>
          <w:color w:val="FF0000"/>
          <w:sz w:val="56"/>
          <w:szCs w:val="56"/>
        </w:rPr>
        <w:t xml:space="preserve">Сотрудничество со студентами университета </w:t>
      </w:r>
    </w:p>
    <w:p>
      <w:pPr>
        <w:pStyle w:val="2"/>
        <w:ind w:hanging="0"/>
        <w:jc w:val="center"/>
        <w:rPr>
          <w:rFonts w:ascii="Arial Narrow" w:hAnsi="Arial Narrow" w:cs="Arial Narrow"/>
          <w:b/>
          <w:b/>
          <w:shadow/>
          <w:color w:val="FF0000"/>
          <w:sz w:val="56"/>
          <w:szCs w:val="56"/>
        </w:rPr>
      </w:pPr>
      <w:r>
        <w:rPr>
          <w:rFonts w:cs="Arial Narrow" w:ascii="Arial Narrow" w:hAnsi="Arial Narrow"/>
          <w:b/>
          <w:shadow/>
          <w:color w:val="FF0000"/>
          <w:sz w:val="56"/>
          <w:szCs w:val="56"/>
        </w:rPr>
        <w:t>традиционной китайской медицин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5:00Z</dcterms:created>
  <dc:creator>User</dc:creator>
  <dc:description/>
  <cp:keywords/>
  <dc:language>en-US</dc:language>
  <cp:lastModifiedBy>Домашний</cp:lastModifiedBy>
  <cp:lastPrinted>2007-10-15T23:29:00Z</cp:lastPrinted>
  <dcterms:modified xsi:type="dcterms:W3CDTF">2012-02-02T11:24:00Z</dcterms:modified>
  <cp:revision>4</cp:revision>
  <dc:subject/>
  <dc:title>Участие членов биохимического кружка в работе летних школ</dc:title>
</cp:coreProperties>
</file>