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О СУДЕБНОЙ МЕДИЦИНЕ </w:t>
      </w:r>
    </w:p>
    <w:p>
      <w:pPr>
        <w:pStyle w:val="TextBodyIndent"/>
        <w:ind w:right="-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6 КУРСА ЛЕЧЕБНОГО И ПЕДИАТРИЧЕСКОГО ФАКУЛЬТЕТОВ 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sz w:val="28"/>
          <w:szCs w:val="28"/>
        </w:rPr>
        <w:t>Судебно-медицинская травматология</w:t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ите классификацию травматизма и дайте краткую характеристику каждому его виду.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признаки повреждения свидетельствуют о нанесении их собственной рукой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sz w:val="28"/>
          <w:szCs w:val="28"/>
        </w:rPr>
        <w:t>Огнестрельная и взрывная травма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Объясните механизмы формирования входной и выходной огнестрельных ран и раневого канала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признаки выстрела в упор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определять направление и последовательность выстрела при повреждениях плоских костей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Какие методы позволяют выявить копоть в зоне огнестрельной раны? Какое судебно-медицинское значение это имеет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устроен пулевой и дробовой патрон, в чем заключается механизм выстрела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ите признаки трех зон близкого выстрела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 и как проявляется гидродинамическое действие пули, каков его механизм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определять направление и последовательность выстрела при повреждениях плоских костей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о влияние преграды из различного материала на характер огнестрельной раны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определить положение потерпевшего в момент выстрела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зоны близкого выстрела и дайте им характеристику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повреждающие факторы взрыва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признаки огнестрельной раны нанесенной дробью с разных расстояниях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Какие методы исследования могут выявить и доказать наличие пороха в зоне огнестрельной раны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такое касательное пулевое ранение и как при этом устанавливается направление полета пули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является повреждающим фактором при ранении «холостым» выстрелом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влияет на особенности формирования штанц-марки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Какое судебно-медицинское и криминалистическое значение имеет пыж, обнаруженный в раневом канале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ханизм образования и значение феномена Виноградова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sz w:val="28"/>
          <w:szCs w:val="28"/>
        </w:rPr>
        <w:t>Повреждения тупыми предметами, транспортная травма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повреждения характерные для водителя, при столкновении автомобиля с препятствием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переломы черепа могут возникать при ударе ограниченным и неограниченным предметом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ислите механизмы действия тупого предмета и возможность их установления по повреждению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Приведите условия, способствующие и препятствующие отображению формы тупого предмет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нанесении повреждений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Как по особенностям повреждения определить положение пострадавшего на полотне железной дороги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Назовите повреждения, характерные для падения с большой высоты на голову? Каков механизм их образования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ите отличия прямого перелома ребер от конструктивного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Приведите классификацию падений с большой высоты? Как сказывается особенность падений на возникшие при этом повреждения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определять давность кровоподтека у трупа и у живого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ислите судебно-медицинское значение ссадин, царапин, кровоподтеков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Какие различают механизмы железнодорожной травмы, как это можно доказать при судебно-медицинском исследовании трупа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ите особенности повреждений, возникающих при мотоциклетной травме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дифференцировать переломы ребер при ударах и сдавлении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основные виды механических повреждений и дайте их определение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установить давность образования кровоподтека и ссадины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установить давность образования раны и перелома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ы доказательства выпадения из автомобиля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Приведите особенности повреждений гусеничным трактором в зависимости от механизма действия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повреждения и чем могут быть нанесены невооруженным человеком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проявляется на коже волочение тела, как установить его направление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sz w:val="28"/>
          <w:szCs w:val="28"/>
        </w:rPr>
        <w:t>Повреждения острыми предметами</w:t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установить форму внедрившейся в печень части клинка колющего и колюще-режущего орудия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м резаная рана похожа на рубленую и в чём отличие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Приведите дифференциальную диагностику ран от действия ребром тупого и рубящего предметов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sz w:val="28"/>
          <w:szCs w:val="28"/>
        </w:rPr>
        <w:t>Крайние температуры, поражение электричеством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проявляется и устанавливается местное действие низкой температуры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доказать повреждение кожи электрическим током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 на месте происшествия можно установить, что общее действие низкой температуры было прижизненным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ите основы диагностики теплового удара и возможности экспертизы при установлении причин смерти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непосредственная причина и род смерти при электротравме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доказать наступления смерти от действия технического электричества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Что на месте обнаружения трупа при подозрении на действие молнии, может подтвердить это предположение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ие признаки и методы исследования позволяют доказать прижизненность получения термических ожогов на трупе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Перечислите признаки смерти от переохлаждения, начиная с наиболее часто встречаемого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доказать наступления смерти от действия технического электричества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Как отличить ожоги от действия пламенем, горячей жидкостью, пара или контактного воздействия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чего наступает смерть при термическом ожоге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sz w:val="28"/>
          <w:szCs w:val="28"/>
        </w:rPr>
        <w:t>Экспертиза вещественных доказательств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изымается кровь на разных предметах носителях для направления ее на судебно-биологическое исследо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методы выявления и предварительные пробы на кров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м основана возможность установления происхождения ребенка от конкретны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пределяют вид крови и устанавливают групповую ее принадлежность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Как определяют половую принадлежность крови и доказывают наличие беременности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такое вещественные доказательства, каковы условия и сроки их хранения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sz w:val="28"/>
          <w:szCs w:val="28"/>
        </w:rPr>
        <w:t>Трупные явления, танатология, экспертиза трупа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Каковы возможности установления прижизненности травмы при исследовании трупа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ите морфологические доказательства острой и обильной кровопотери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Какое судебно-медицинское значение имеют поздние трупные изменения, через какое время они появляются и как проявляются на трупе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При каких причинах смерти и в каких органах встречаются пятна Минакова, Рассказова-Лукомского, Вишневского и каковы их особенности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Что такое симптом Белоглазова, в каком комплексе других признаков он используется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трупы подлежат обязательному судебно-медицинскому исследованию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а техника вскрытия по методу Шора, в чем его преимущество перед другими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Назовите основные причины скоропостижной смерти по нозологическим единицам в разных возрастных группах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Что и в какую лабораторию направляется из морга в соответствующие лаборатории: при скоропостижной смерти, механической асфиксии и огнестрельной травме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ислите морфологические признаки остро наступившей смерти при осмотре трупа на месте его обнаружения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м отличается патанатомическое исследование трупа от судебно-медицинского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куренция причин и категорий смерти, в чем значение СМЭ? Приведите примеры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значение трупных пятен и трупного окоченения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епосредственные причины смерти вследствие механической травмы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осложнения различают при смерти от механической травмы?</w:t>
      </w:r>
    </w:p>
    <w:p>
      <w:pPr>
        <w:pStyle w:val="Heading2"/>
        <w:ind w:left="0"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такое конкуренция причин смерти, в чем значение СМЭ, примеры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Сколько прошло времени после наступления смерти, если окоченение умеренно выражено только в мышцах ног? Какие другие трупные явления отмечаются при этом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отличить пергаментное трупное пятно  от прижизненных повреждений тупыми предметами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де проявляется и какое судебно-медицинское значение имеет трупное высыхание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Приведите виды трупного окоченения, механизм его образования и значение для судебной медицины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 приведите значение танатологии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линические признаки различных периодов терминальных состояний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его и как определяется момент смерти с целью отказа от реанимации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Приведите виды трупного окоченения, механизм его образования и значение для судебной медицины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sz w:val="28"/>
          <w:szCs w:val="28"/>
        </w:rPr>
        <w:t>Осмотр места происшествия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Понятие, организация, методика и значение осмотра трупа на месте его обнаружения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задачи врача-специалиста при осмотре трупа на месте его обнаружения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Что используется для установления  давности смерти на месте происшествия в первые 2 часа после ее наступления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следует определять факт наступления смерти на месте обнаружения трупа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sz w:val="28"/>
          <w:szCs w:val="28"/>
        </w:rPr>
        <w:t>Медико-криминалистическое исследование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Какие следы различают при исследовании повреждений и назовите отрасль криминалистики и судебной медицины их изучающие?</w:t>
      </w:r>
    </w:p>
    <w:p>
      <w:pPr>
        <w:pStyle w:val="TextBody"/>
        <w:ind w:right="-75" w:hanging="0"/>
        <w:jc w:val="both"/>
        <w:rPr/>
      </w:pPr>
      <w:r>
        <w:rPr/>
        <w:t>Каковы возможности идентификации и отождествления личности по костным останкам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и задачи судебно-медицинского исследования расчлененного трупа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Назовите поводы эксгумации, задачи судебно-медицинского исследования эксгумированного трупа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основные вопросы решает эксперт при исследовании скелетированного трупа и какие лабораторные методы применяются при этом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аких случаях и какие методы используются для идентификации личности, их возможности?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right="-75" w:hanging="0"/>
        <w:rPr>
          <w:sz w:val="28"/>
          <w:szCs w:val="28"/>
        </w:rPr>
      </w:pPr>
      <w:r>
        <w:rPr>
          <w:sz w:val="28"/>
          <w:szCs w:val="28"/>
        </w:rPr>
        <w:t>Экспертиза новорожденных</w:t>
      </w:r>
    </w:p>
    <w:p>
      <w:pPr>
        <w:pStyle w:val="TextBodyIndent"/>
        <w:ind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 доказать живорожденность новорожденного?</w:t>
      </w:r>
    </w:p>
    <w:p>
      <w:pPr>
        <w:pStyle w:val="TextBodyIndent"/>
        <w:ind w:right="-75" w:hanging="0"/>
        <w:rPr/>
      </w:pPr>
      <w:r>
        <w:rPr>
          <w:b w:val="false"/>
          <w:bCs w:val="false"/>
          <w:sz w:val="28"/>
          <w:szCs w:val="28"/>
        </w:rPr>
        <w:t>Что такое доношенность и зрелость младенца, какие признаки об этом свидетельствуют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детоубийства, его виды и  способы?</w:t>
      </w:r>
    </w:p>
    <w:p>
      <w:pPr>
        <w:pStyle w:val="Heading2"/>
        <w:ind w:left="0"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вы техника выполнения легочной пробы и оценка ее результатов при вскрытии новорожденного?</w:t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sz w:val="28"/>
          <w:szCs w:val="28"/>
        </w:rPr>
        <w:t>Правила определения степени тяжести вреда, причиненного здоровью человека; экспертиза живых лиц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бои и компетенция СМЭ при их экспертизе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пециальная и профессиональная трудоспособность, с какой целью их определяют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В каких медицинских учреждениях, с какой целью и в каком порядке устанавливается стойкая утрата трудоспособности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Дайте определение понятиям истязание и мучение? В чем заключается при этом задача судебно-медицинского эксперта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валификационные признаки легкого вреда здоровью и примеры каждого из них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На какие вопросы обязан ответить эксперт при экспертизе или при освидетельствовании по поводу определения вреда здоровья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ким поводам и с помощью каких методов производится экспертиза возраста и ее возможности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отделе бюро судебно-медицинской экспертизы и где вне его проводится экспертиза живых лиц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С какой целью производят судебно-медицинскую экспертизу подозреваемого при половых преступлениях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валифицирующие признаки тяжкого вреда здоровью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огда следует отказаться от определения вреда здоровью и что при этом должен указать эксперт в заключении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особенность установления вреда здоровья при экспертизе проводимой в стационаре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 устанавливается тяжесть вреда здоровья при наличии нескольких квалифицирующих признаков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Дайте определение понятию изнасилование? Каковы возможности судебно-медицинской экспертизы в связи с подозрением на это преступление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ть тяжкий вред здоровья при исследовании трупа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ть тяжесть легкого и среднего вреда здоровья в случаях наступления смерти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поводы, порядок и особенности установления состояния здоровья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Чем руководствуются при установлении стойкой утраты общей трудоспособности? Когда эта экспертиза проводится в Бюро СМЭ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последовательность методики проведения СМЭ живых лиц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На какие вопросы следует ответить в заключении, проводимом по поводу вреда здоровью, если исход не опасного для жизни состояния не ясен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Приведите понятия и пределы компетенции судебно-медицинского эксперта при установлении неизгладимого обезображивания лица?</w:t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овите 2 группы опасных для жизни повреждений и приведите примеры каждой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Приведите классифицирующие признаки среднего вреда здоровью и примеры каждого из них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Что следует устанавливать при выявлении ссадин, кровоподтеков и небольших поверхностных ран при проведении соответствующей экспертизы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ой порядок установления тяжести вреда здоровья, возникшего в результате дефектов медицинских работников? Что следует отметить эксперту в выводах?</w:t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каким конкретным поводам назначается акушерско-гинекологическая СМЭ в связи с половыми состояниями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Что, с судебно-медицинской точки зрения, следует считать стойкой утратой трудоспособности? При каких поводах экспертизы используется этот критерий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Что такое развратные действия? Каковы возможности судебно-медицинской экспертизы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насильственными действиями сексуального характера и возможности СМЭ при каждом их них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ие объекты при акушерско-гинекологической экспертизе в связи с сексуальными действиями следует направлять в судебно-биологическую лабораторию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о определение вреда здоровью при термическом ожоге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 истинной и патологической симуляции, аггравации и возможности их диагностики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особенность определения тяжести вреда здоровью при наличии повреждений от неоднократных травматических воздействиях?</w:t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о-медицинская токсикология</w:t>
      </w:r>
    </w:p>
    <w:p>
      <w:pPr>
        <w:pStyle w:val="2"/>
        <w:ind w:right="-75" w:hanging="0"/>
        <w:rPr/>
      </w:pPr>
      <w:r>
        <w:rPr>
          <w:sz w:val="28"/>
          <w:szCs w:val="28"/>
        </w:rPr>
        <w:t>Что используют для секционной диагностики отравления барбитуратами? Назовите признаки аспирационного и спастического утопления?</w:t>
      </w:r>
    </w:p>
    <w:p>
      <w:pPr>
        <w:pStyle w:val="2"/>
        <w:ind w:right="-75" w:hanging="0"/>
        <w:rPr>
          <w:sz w:val="28"/>
          <w:szCs w:val="28"/>
        </w:rPr>
      </w:pPr>
      <w:r>
        <w:rPr>
          <w:sz w:val="28"/>
          <w:szCs w:val="28"/>
        </w:rPr>
        <w:t>Каковы особенности судебно-медицинского исследования трупа при подозрении на отравление?</w:t>
      </w:r>
    </w:p>
    <w:p>
      <w:pPr>
        <w:pStyle w:val="2"/>
        <w:ind w:right="-75" w:hanging="0"/>
        <w:rPr>
          <w:sz w:val="28"/>
          <w:szCs w:val="28"/>
        </w:rPr>
      </w:pPr>
      <w:r>
        <w:rPr>
          <w:sz w:val="28"/>
          <w:szCs w:val="28"/>
        </w:rPr>
        <w:t>На чем основана диагностика острого отравления мышьяком?</w:t>
      </w:r>
    </w:p>
    <w:p>
      <w:pPr>
        <w:pStyle w:val="2"/>
        <w:ind w:right="-75" w:hanging="0"/>
        <w:rPr>
          <w:sz w:val="28"/>
          <w:szCs w:val="28"/>
        </w:rPr>
      </w:pPr>
      <w:r>
        <w:rPr>
          <w:sz w:val="28"/>
          <w:szCs w:val="28"/>
        </w:rPr>
        <w:t>Приведите определение яда и классификацию ядовитых веществ в зависимости от характера действия на организм?</w:t>
      </w:r>
    </w:p>
    <w:p>
      <w:pPr>
        <w:pStyle w:val="2"/>
        <w:ind w:right="-75" w:hanging="0"/>
        <w:rPr/>
      </w:pPr>
      <w:r>
        <w:rPr>
          <w:sz w:val="28"/>
          <w:szCs w:val="28"/>
        </w:rPr>
        <w:t>Какие факторы больше всего влияют на изменение концентрации алкоголя в организме  и необходимы при оценке алкогольной интоксикации?</w:t>
      </w:r>
    </w:p>
    <w:p>
      <w:pPr>
        <w:pStyle w:val="2"/>
        <w:ind w:right="-75" w:hanging="0"/>
        <w:rPr/>
      </w:pPr>
      <w:r>
        <w:rPr>
          <w:sz w:val="28"/>
          <w:szCs w:val="28"/>
        </w:rPr>
        <w:t>Перечислите медикаментозные интоксикации? Особенность и значение судебно-медицинской экспертизы?</w:t>
      </w:r>
    </w:p>
    <w:p>
      <w:pPr>
        <w:pStyle w:val="2"/>
        <w:ind w:right="-75" w:hanging="0"/>
        <w:rPr>
          <w:sz w:val="28"/>
          <w:szCs w:val="28"/>
        </w:rPr>
      </w:pPr>
      <w:r>
        <w:rPr>
          <w:sz w:val="28"/>
          <w:szCs w:val="28"/>
        </w:rPr>
        <w:t>Назовите значение разных путей введения яда в организм?</w:t>
      </w:r>
    </w:p>
    <w:p>
      <w:pPr>
        <w:pStyle w:val="2"/>
        <w:ind w:right="-75" w:hanging="0"/>
        <w:rPr>
          <w:sz w:val="28"/>
          <w:szCs w:val="28"/>
        </w:rPr>
      </w:pPr>
      <w:r>
        <w:rPr>
          <w:sz w:val="28"/>
          <w:szCs w:val="28"/>
        </w:rPr>
        <w:t>Каковы основы диагностики отравления наркотическими препаратами (опий, кокаин, морфин)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чем основана диагностика отравлений ртутными препаратами?</w:t>
      </w:r>
    </w:p>
    <w:p>
      <w:pPr>
        <w:pStyle w:val="2"/>
        <w:ind w:right="-75" w:hanging="0"/>
        <w:rPr>
          <w:sz w:val="28"/>
          <w:szCs w:val="28"/>
        </w:rPr>
      </w:pPr>
      <w:r>
        <w:rPr>
          <w:sz w:val="28"/>
          <w:szCs w:val="28"/>
        </w:rPr>
        <w:t>Приведите доказательства смерти при отравлении метиловым спиртом?</w:t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ческая асфиксия</w:t>
      </w:r>
    </w:p>
    <w:p>
      <w:pPr>
        <w:pStyle w:val="Heading2"/>
        <w:ind w:left="0"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ите доказательства смерти от компрессионной асфиксии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знаки позволяющие доказать прижизненность повешения?</w:t>
      </w:r>
    </w:p>
    <w:p>
      <w:pPr>
        <w:pStyle w:val="Heading2"/>
        <w:ind w:left="0" w:right="-75" w:hanging="0"/>
        <w:rPr/>
      </w:pPr>
      <w:r>
        <w:rPr>
          <w:b w:val="false"/>
          <w:bCs w:val="false"/>
          <w:sz w:val="28"/>
          <w:szCs w:val="28"/>
        </w:rPr>
        <w:t>Какие признаки характеризуют резкое сдавление груди и живота и какая локализация сдавления наиболее опасна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риминалистическое значение петель при повешении?</w:t>
      </w:r>
    </w:p>
    <w:p>
      <w:pPr>
        <w:pStyle w:val="Heading2"/>
        <w:ind w:left="0" w:right="-7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признаки механической асфиксии от закрытия отверстий рта и нос?</w:t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СМЭ, правовые вопросы, история судебной медицины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удебной медицины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 xml:space="preserve">Влияние реформы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развитие отечественной судебной медицины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огда и где был издан первый учебник по судебной медицине на русском языке, кто автор? Каких вы знаете отечественных судебных медиков и их вклад в развитие судебной медицины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деонтологии в работе судебно-медицинского эксперта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В каких случаях и кем может быть выдано врачебное свидетельство о смерти без вскрытия скоропостижно умершего человека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удебная медицина и каковы ее задачи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 основные недостатки истории болезни влияют на лечебный процесс и проведение СМЭ по документам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конкретно заключается юридическое значение истории болезни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организация судебно-медицинской службы в РФ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судебной медицины в формировании врача общего профиля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К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, в соответствии с УПК обязательно назначение экспертизы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ие доказательства, предусмотрены УПК. В чем отличие экспертного доказательства от остальных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в соответствии с УПК назначается экспертиза? Кто ее производит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Что означают слова: экспертиза и эксперт? Какие виды судебных экспертиз наиболее часто назначаются при расследовании уголовных дел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Назовите официальные нормативные документы федерального уровня, регламентирующие проведение СМЭ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экспертиз вы знаете и в чем их особенность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ой закон регламентирует судебно-медицинскую экспертную деятельность в РФ? Каковы задачи и принципы судебно-экспертной деятельности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В каких случаях эксперт участвует в судебных заседаниях, в каких стадиях судебного разбирательства и порядок проведения экспертизы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ава эксперта, в каком документе они изложены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ие объекты являются самостоятельной основой проведения СМЭ? В каких отделениях Бюро СМЭ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Назовите статьи УК РФ, по которым эксперт при проведении каждой экспертизы дает подписку и, в случае нарушения, несет уголовную ответственность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Перечислите обязанности и уголовную ответственность судебно-медицинского эксперта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ов порядок назначения судебно-медицинской экспертизы и судебно-медицинского исследования? Как называются экспертные документы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ие законодательные документы являются основанием для возмещения вреда, причиненного здоровью граждан, в том числе медицинскими работниками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следственных действиях и с какой целью может принимать участие врач-специалист? Кто принимает решение о его участии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и с какой целью эксперт участвует  в проведении следственного эксперимента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 следует квалифицировать осложнения, возникшие при оперативных вмешательствах? Каков порядок этой экспертизы и когда при этом устанавливается вред здоровью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 порядок разбора претензии граждан к ЛПУ или медицинскому работнику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Назовите, какие преступления медицинских работников могут быть отнесены к профессиональным и должностным, дайте им определение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 оформляется отказ от медицинского вмешательства? Каковы объем информации следует отразить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Перечислите права пациента, нарушение которых может создать конфликтную правовую ситуацию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то имеет право на занятие частной практикой и народной медициной? Какой закон регламентирует порядок получения этих прав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 xml:space="preserve">Дайте определение и примеры понятию «несчастный случай» в медицинской практике? 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 в судебной медицине принято квалифицировать дефекты медицинской деятельности? Каковы пределы ответственности за них при неблагоприятных последствиях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 понимается искусственная болезнь и членовредительство? Каковы особенность проведения экспертизы, ее роль при их установлении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Что понимается под возмещением материального и морального ущерба? Кем принимается решение и роль СМЭ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В чем сущность понятия «врачебная ошибка», и какова ответственность врача за нее при неблагоприятном исходе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должностному лицу и перечислите преступления медицинских работников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и примеры понятию «несчастный случай» в медицинской практике.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еступлению и проступку. Назовите их виды.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 xml:space="preserve">Когда искусственно вызванный аборт считается незаконным? Может ли врач бескорыстно его выполнивший подвергаться уголовному преследованию? 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 xml:space="preserve">Что такое «врачебная тайна» и когда в соответствии с законом (каким?) допускается ее разглашение без согласия больного? 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 оформляется согласие пациента на медицинское вмешательство? Какие условия должны соблюдаться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и подчиненность Главного и регионального Бюро СМЭ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Что такое моральный вред? Может ли при ненадлежащем врачевании ставиться вопрос о его компенсации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Особенности назначения и организации СМЭ при подозрении на профессиональные правонарушения медицинских  работников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В чем заключаются права и социальная защита врача и других медицинских работников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В каких нормативных документах и что принципиально важного в них отмечено в отношении трансплантации органов и тканей человека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огда возможно оказание медицинской помощи без согласия граждан? Кем принимается это решение и на основании какого нормативного документа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В чем заключается согласие и когда может быть принят отказ пациента от медицинского вмешательства? Какие условия согласно закону должны при этом соблюдаться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ова уголовная ответственность врача за неосторожные действия? Какие есть статьи УК РФ, которые могут в таких случаях предъявляться врачу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Дайте определение неосторожному действию. При каких дефектах профессиональной работы оно может быть применено к врачу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Что такое «крайняя необходимость», когда она встречается в медицинской практике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особенности судебной медицины по сравнению с другими клиническими дисциплинами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В чем заключается роль судебной медицины в формировании врача общего профиля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то такой врач-эксперт? На каком основании ему может быть назначена экспертиза? Каковы его права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задачи Бюро СМЭ в соответствии и его подчиненность?</w:t>
      </w:r>
    </w:p>
    <w:p>
      <w:pPr>
        <w:pStyle w:val="Normal"/>
        <w:ind w:right="-75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конкретно заключается юридическое значение истории болезни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Перечислите обязанности и уголовную ответственность судебно-медицинского эксперта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В каких нормативных документах и что принципиально важного в них отмечено в отношении трансплантации органов и тканей человека?</w:t>
      </w:r>
    </w:p>
    <w:p>
      <w:pPr>
        <w:pStyle w:val="Normal"/>
        <w:ind w:right="-75" w:hanging="0"/>
        <w:jc w:val="both"/>
        <w:rPr/>
      </w:pPr>
      <w:r>
        <w:rPr>
          <w:sz w:val="28"/>
          <w:szCs w:val="28"/>
        </w:rPr>
        <w:t>Какие обстоятельства, предусмотренные УК РФ исключают вину при наличии её признаков? На примере неблагоприятного исхода при оказании медицинской помощи?</w:t>
      </w:r>
    </w:p>
    <w:p>
      <w:pPr>
        <w:pStyle w:val="Normal"/>
        <w:ind w:right="-7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гда и кем проводится служебная проверка при жалобе на дефект медицинской помощи? Каков порядок и особенности составления документа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7" w:hanging="0"/>
      <w:jc w:val="both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026" w:hanging="0"/>
      <w:jc w:val="both"/>
    </w:pPr>
    <w:rPr>
      <w:b/>
      <w:bCs/>
      <w:sz w:val="32"/>
      <w:szCs w:val="32"/>
    </w:rPr>
  </w:style>
  <w:style w:type="paragraph" w:styleId="2">
    <w:name w:val="Основной текст 2"/>
    <w:basedOn w:val="Normal"/>
    <w:qFormat/>
    <w:pPr>
      <w:ind w:right="317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3:00Z</dcterms:created>
  <dc:creator>admin</dc:creator>
  <dc:description/>
  <cp:keywords/>
  <dc:language>en-US</dc:language>
  <cp:lastModifiedBy>Helen.s.black</cp:lastModifiedBy>
  <dcterms:modified xsi:type="dcterms:W3CDTF">2018-11-12T06:34:00Z</dcterms:modified>
  <cp:revision>12</cp:revision>
  <dc:subject/>
  <dc:title>ВОПРОСЫ К ДИФФЕРЕНЦИРОВАННОМУ ЗАЧЕТУ ПО СУДЕБНОЙ МЕДИЦИНЕ ДЛЯ</dc:title>
</cp:coreProperties>
</file>