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 xml:space="preserve">Потребность в медицинских кадрах </w:t>
      </w:r>
      <w:r>
        <w:rPr>
          <w:b/>
          <w:sz w:val="28"/>
          <w:szCs w:val="28"/>
        </w:rPr>
        <w:t>ГУЗ «Забайкальское краевое патологоанатомическое бюро»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969"/>
        <w:gridCol w:w="1559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Наименование вакантной врачеб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Количеств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Предполагаемое место работы с указанием подразд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Врач-патологоана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г. Чи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Врач-патологоан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г. Петровск-Забайкаль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Врач-патологоан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г. Краснокаме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Помощник врача-эпидеми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г. Чи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Times New Roman" w:hAnsi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672038, г. Чита, ул. Матвеева, 64 </w:t>
      </w:r>
    </w:p>
    <w:p>
      <w:pPr>
        <w:pStyle w:val="Footer"/>
        <w:rPr>
          <w:rFonts w:ascii="Times New Roman" w:hAnsi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Ведущий специалист по кадрам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арян Светлана Николаевна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022) 31-42-64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ALBURO@yandex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04:00Z</dcterms:created>
  <dc:creator>OK</dc:creator>
  <dc:description/>
  <cp:keywords/>
  <dc:language>en-US</dc:language>
  <cp:lastModifiedBy>OK</cp:lastModifiedBy>
  <dcterms:modified xsi:type="dcterms:W3CDTF">2022-12-08T01:10:00Z</dcterms:modified>
  <cp:revision>1</cp:revision>
  <dc:subject/>
  <dc:title>Потребность в медицинских кадрах ГУЗ «Забайкальское краевое патологоанатомическое бюро»»</dc:title>
</cp:coreProperties>
</file>