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тработок лабораторных занятий по микробиологии, вирусологии для студентов лечебного и педиатрического факультетов в 2024-2025уч.г. (5 семестр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Патогенные кокки: стафилококки, стрептококки, менингококки, гонокок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атогенные кокки: стафилококки, стрептококки, менингококки, гонококки</w:t>
            </w:r>
          </w:p>
          <w:p>
            <w:pPr>
              <w:pStyle w:val="TextBody"/>
              <w:rPr/>
            </w:pPr>
            <w:r>
              <w:rPr/>
              <w:t>Энтеробактерии. Патогенные кишечные пал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теробактерии. Патогенные кишечные палочк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монеллы. Возбудители брюшного тифа, паратифов, сальмонеллезных гастроэнтери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нтеробактерии. Патогенные кишечные палочки. Сальмонеллы. Возбудители брюшного тифа, паратифов, сальмонеллезных гастроэнтеритов. Шигеллы. Патогенные    вибрио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льмонеллы. Возбудители брюшного тифа, паратифов, сальмонеллезных гастроэнтеритов. Шигеллы. Патогенные    вибрионы .Возбудители псевдотуберкулеза и кишечного    иерсиниоза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геллы. Патогенные    вибрионы. Возбудители псевдотуберкулеза и кишечного иерсиниоза. Возбудители зоонозных заболеваний: чумы, туляремии, сибирской язвы и бруцеллез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будители зоонозных заболеваний: чумы, туляремии, сибирской язвы и бруцеллез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и условно-патогенные анаэробы: спорообразующие и неспорообразующ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будители зоонозных заболеваний: чумы, туляремии, сибирской язвы и бруцеллеза. Патогенные и условно-патогенные анаэробы: спорообразующие и неспорообразующие. Коринебактерии и бордетеллы. Патогенные и условно-патогенные микобактери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генные и условно-патогенные анаэробы: спорообразующие и неспорообразующие. Коринебактерии и бордетеллы. Патогенные и условно-патогенные микобактерии. Патогенные спирохеты: трепонемы, боррелии, лептоспи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инебактерии и бордетеллы. Патогенные и условно-патогенные микобактерии. Патогенные спирохеты: трепонемы, боррелии, лептоспиры. Возбудители риккетсиоз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огенные спирохеты: трепонемы, боррелии, лептоспиры. Возбудители риккетсиоз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будители острых респираторных вирусных инфекц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будители острых респираторных вирусных инфекций. Возбудители вирусных кишечных инфекций (энтеровирусы, ротавирусы,  гепатитов А и 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/>
            </w:pPr>
            <w:r>
              <w:rPr>
                <w:szCs w:val="28"/>
              </w:rPr>
              <w:t xml:space="preserve">Возбудители вирусных кишечных инфекций (энтеровирусы, ротавирусы,  гепатитов А и Е). </w:t>
            </w:r>
            <w:r>
              <w:rPr/>
              <w:t>Возбудители медленных инфекций. Возбудители ВИЧ-инфе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0" w:hanging="0"/>
              <w:rPr>
                <w:szCs w:val="28"/>
              </w:rPr>
            </w:pPr>
            <w:r>
              <w:rPr/>
              <w:t>Возбудители медленных инфекций. Возбудители ВИЧ-инфек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отработок </w:t>
      </w:r>
    </w:p>
    <w:p>
      <w:pPr>
        <w:pStyle w:val="Normal"/>
        <w:jc w:val="center"/>
        <w:rPr/>
      </w:pPr>
      <w:r>
        <w:rPr>
          <w:sz w:val="28"/>
          <w:szCs w:val="28"/>
        </w:rPr>
        <w:t>17.00-18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в. кафедрой, профессор                       Чубенко Г.И.</w:t>
      </w:r>
    </w:p>
    <w:sectPr>
      <w:type w:val="nextPage"/>
      <w:pgSz w:w="11906" w:h="16838"/>
      <w:pgMar w:left="1701" w:right="851" w:gutter="0" w:header="0" w:top="1440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27:00Z</dcterms:created>
  <dc:creator>Alpha</dc:creator>
  <dc:description/>
  <cp:keywords/>
  <dc:language>en-US</dc:language>
  <cp:lastModifiedBy>User</cp:lastModifiedBy>
  <cp:lastPrinted>2012-09-12T11:54:00Z</cp:lastPrinted>
  <dcterms:modified xsi:type="dcterms:W3CDTF">2024-08-12T03:27:00Z</dcterms:modified>
  <cp:revision>2</cp:revision>
  <dc:subject/>
  <dc:title>График отработок лабораторных занятий на декабрь-январь 2004-2005г</dc:title>
</cp:coreProperties>
</file>