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i/>
          <w:sz w:val="28"/>
          <w:szCs w:val="28"/>
        </w:rPr>
        <w:t>ТЕСТОВЫЕ ЗАДАНИЯ ПО ЛАТИНСКОМУ ЯЗЫКУ К ТЕМЕ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НАТОМИЧЕСКАЯ ТЕРМИНОЛОГИЯ» (1 курс)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СУЩЕСТВИТЕЛЬНОЕ 1 СКЛОНЕНИЯ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pul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2835"/>
        <w:rPr/>
      </w:pPr>
      <w:r>
        <w:rPr>
          <w:sz w:val="28"/>
          <w:szCs w:val="28"/>
          <w:lang w:val="en-US"/>
        </w:rPr>
        <w:t>3) musculus, i m</w:t>
      </w:r>
    </w:p>
    <w:p>
      <w:pPr>
        <w:pStyle w:val="Normal"/>
        <w:ind w:firstLine="2835"/>
        <w:rPr/>
      </w:pPr>
      <w:r>
        <w:rPr>
          <w:sz w:val="28"/>
          <w:szCs w:val="28"/>
          <w:lang w:val="en-US"/>
        </w:rPr>
        <w:t>4) bursa, ae f</w:t>
      </w:r>
    </w:p>
    <w:p>
      <w:pPr>
        <w:pStyle w:val="Normal"/>
        <w:ind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ОЕ 2 СКЛОНЕНИЯ</w:t>
      </w:r>
    </w:p>
    <w:p>
      <w:pPr>
        <w:pStyle w:val="Normal"/>
        <w:ind w:firstLine="2835"/>
        <w:rPr/>
      </w:pPr>
      <w:r>
        <w:rPr>
          <w:sz w:val="28"/>
          <w:szCs w:val="28"/>
          <w:lang w:val="en-US"/>
        </w:rPr>
        <w:t>1) arcus, us m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igamentum, i n</w:t>
      </w:r>
    </w:p>
    <w:p>
      <w:pPr>
        <w:pStyle w:val="Normal"/>
        <w:ind w:firstLine="2835"/>
        <w:rPr/>
      </w:pPr>
      <w:r>
        <w:rPr>
          <w:sz w:val="28"/>
          <w:szCs w:val="28"/>
          <w:lang w:val="en-US"/>
        </w:rPr>
        <w:t>3) apex, icis m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lamina, ae f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СУЩЕСТВИТЕЛЬНОЕ 3 СКЛОНЕНИЯ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ncisu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ngulus, i m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rabies, ei f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ulcus, eris n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СУЩЕСТВИТЕЛЬНОЕ 4 СКЛОНЕНИЯ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in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ulcus, i m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vulnus,eris n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verteb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СУЩЕСТВИТЕЛЬНОЕ 5 СКЛОНЕНИЯ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pertur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firstLine="2835"/>
        <w:rPr/>
      </w:pPr>
      <w:r>
        <w:rPr>
          <w:sz w:val="28"/>
          <w:szCs w:val="28"/>
          <w:lang w:val="en-US"/>
        </w:rPr>
        <w:t>2) tuber, eris n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aries, ei f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ranium, i n</w:t>
      </w:r>
    </w:p>
    <w:p>
      <w:pPr>
        <w:pStyle w:val="Normal"/>
        <w:ind w:firstLine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6. ПРИЛАГАТЕЛЬНОЕ 1 ГРУППЫ В ПОЛОЖИТЕЛЬНОЙ СТЕПЕНИ 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ong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acrali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inferio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us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latissim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ПРИЛАГАТЕЛЬНОЕ 1 ГРУППЫ В ПОЛОЖИТЕЛЬНОЙ СТЕПЕНИ С ДВУМЯ ОКОНЧАНИЯМИ 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at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atera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posteri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us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4 )</w:t>
      </w:r>
      <w:r>
        <w:rPr>
          <w:sz w:val="28"/>
          <w:szCs w:val="28"/>
          <w:lang w:val="en-US"/>
        </w:rPr>
        <w:t>longissim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 ПРИЛАГАТЕЛЬНОЕ В СРАВНИТЕЛЬНОЙ СТЕПЕНИ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alu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fronta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brev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lati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us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 ПРИЛАГАТЕЛЬНОЕ В ПРЕВОСХОДНОЙ СТЕПЕНИ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custic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ongi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us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rticul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ubtilissim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. ПРИЧАСТИЕ НАСТОЯЩЕГО ВРЕМЕНИ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ervica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lb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scend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tis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brevi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u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1. ПЕРЕВОД АНАТОМИЧЕСКОГО ТЕРМИНА С ЛАТИНСКОГО ЯЗЫКА: </w:t>
      </w:r>
      <w:r>
        <w:rPr>
          <w:sz w:val="28"/>
          <w:szCs w:val="28"/>
          <w:lang w:val="en-US"/>
        </w:rPr>
        <w:t>VERTEB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ALIS</w:t>
      </w:r>
    </w:p>
    <w:p>
      <w:pPr>
        <w:pStyle w:val="Normal"/>
        <w:numPr>
          <w:ilvl w:val="0"/>
          <w:numId w:val="20"/>
        </w:numPr>
        <w:ind w:left="1701" w:hanging="0"/>
        <w:rPr>
          <w:sz w:val="28"/>
          <w:szCs w:val="28"/>
        </w:rPr>
      </w:pPr>
      <w:r>
        <w:rPr>
          <w:sz w:val="28"/>
          <w:szCs w:val="28"/>
        </w:rPr>
        <w:t>крестцовый позвонок</w:t>
      </w:r>
    </w:p>
    <w:p>
      <w:pPr>
        <w:pStyle w:val="Normal"/>
        <w:numPr>
          <w:ilvl w:val="0"/>
          <w:numId w:val="20"/>
        </w:numPr>
        <w:ind w:left="1701" w:hanging="0"/>
        <w:rPr>
          <w:sz w:val="28"/>
          <w:szCs w:val="28"/>
        </w:rPr>
      </w:pPr>
      <w:r>
        <w:rPr>
          <w:sz w:val="28"/>
          <w:szCs w:val="28"/>
        </w:rPr>
        <w:t>шейный позвонок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3) грудной позвонок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4) поясничный позвонок</w:t>
      </w:r>
    </w:p>
    <w:p>
      <w:pPr>
        <w:pStyle w:val="Normal"/>
        <w:ind w:firstLine="39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2. ПЕРЕВОД АНАТОМИЧЕСКОГО ТЕРМИНА С ЛАТИНСКОГО ЯЗЫКА: </w:t>
      </w:r>
      <w:r>
        <w:rPr>
          <w:sz w:val="28"/>
          <w:szCs w:val="28"/>
          <w:lang w:val="en-US"/>
        </w:rPr>
        <w:t>O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ALIA</w:t>
      </w:r>
    </w:p>
    <w:p>
      <w:pPr>
        <w:pStyle w:val="Normal"/>
        <w:numPr>
          <w:ilvl w:val="0"/>
          <w:numId w:val="12"/>
        </w:numPr>
        <w:ind w:left="4329" w:hanging="2628"/>
        <w:rPr>
          <w:sz w:val="28"/>
          <w:szCs w:val="28"/>
        </w:rPr>
      </w:pPr>
      <w:r>
        <w:rPr>
          <w:sz w:val="28"/>
          <w:szCs w:val="28"/>
        </w:rPr>
        <w:t>слезные кости</w:t>
      </w:r>
    </w:p>
    <w:p>
      <w:pPr>
        <w:pStyle w:val="Normal"/>
        <w:numPr>
          <w:ilvl w:val="0"/>
          <w:numId w:val="12"/>
        </w:numPr>
        <w:ind w:left="4329" w:hanging="2628"/>
        <w:rPr>
          <w:sz w:val="28"/>
          <w:szCs w:val="28"/>
        </w:rPr>
      </w:pPr>
      <w:r>
        <w:rPr>
          <w:sz w:val="28"/>
          <w:szCs w:val="28"/>
        </w:rPr>
        <w:t>височные кости</w:t>
      </w:r>
    </w:p>
    <w:p>
      <w:pPr>
        <w:pStyle w:val="Normal"/>
        <w:ind w:left="4329" w:hanging="2628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 теменные кости</w:t>
      </w:r>
    </w:p>
    <w:p>
      <w:pPr>
        <w:pStyle w:val="Normal"/>
        <w:ind w:hanging="2628"/>
        <w:rPr/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короткие кости</w:t>
      </w:r>
    </w:p>
    <w:p>
      <w:pPr>
        <w:pStyle w:val="Normal"/>
        <w:ind w:left="4329" w:hanging="4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3. ПЕРЕВОД АНАТОМИЧЕСКОГО ТЕРМИНА С ЛАТИНСКОГО ЯЗЫКА: </w:t>
      </w:r>
      <w:r>
        <w:rPr>
          <w:sz w:val="28"/>
          <w:szCs w:val="28"/>
          <w:lang w:val="en-US"/>
        </w:rPr>
        <w:t>ADDU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LIC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4329" w:hanging="2628"/>
        <w:rPr>
          <w:sz w:val="28"/>
          <w:szCs w:val="28"/>
        </w:rPr>
      </w:pPr>
      <w:r>
        <w:rPr>
          <w:sz w:val="28"/>
          <w:szCs w:val="28"/>
        </w:rPr>
        <w:t>сгибающая мышца большой палец кисти</w:t>
      </w:r>
    </w:p>
    <w:p>
      <w:pPr>
        <w:pStyle w:val="Normal"/>
        <w:numPr>
          <w:ilvl w:val="0"/>
          <w:numId w:val="7"/>
        </w:numPr>
        <w:ind w:left="4329" w:hanging="2628"/>
        <w:rPr/>
      </w:pPr>
      <w:r>
        <w:rPr>
          <w:sz w:val="28"/>
          <w:szCs w:val="28"/>
        </w:rPr>
        <w:t>разгибающая мышца большой палец ки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вращающая мышца большой палец ки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приводящая мышца большой палец ки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4.ПЕРЕВОД АНАТОМИЧЕСКОГО ТЕРМИНА С РУССКОГО ЯЗЫКА: КОРОТКАЯ СВЯЗКА.</w:t>
      </w:r>
    </w:p>
    <w:p>
      <w:pPr>
        <w:pStyle w:val="Normal"/>
        <w:numPr>
          <w:ilvl w:val="0"/>
          <w:numId w:val="11"/>
        </w:numPr>
        <w:ind w:left="4329" w:hanging="26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gamentum brevis</w:t>
      </w:r>
    </w:p>
    <w:p>
      <w:pPr>
        <w:pStyle w:val="Normal"/>
        <w:numPr>
          <w:ilvl w:val="0"/>
          <w:numId w:val="11"/>
        </w:numPr>
        <w:ind w:left="4329" w:hanging="2628"/>
        <w:rPr/>
      </w:pPr>
      <w:r>
        <w:rPr>
          <w:sz w:val="28"/>
          <w:szCs w:val="28"/>
          <w:lang w:val="en-US"/>
        </w:rPr>
        <w:t>ligamenta brevia</w:t>
      </w:r>
    </w:p>
    <w:p>
      <w:pPr>
        <w:pStyle w:val="Normal"/>
        <w:ind w:hanging="2628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ligamentum breve</w:t>
      </w:r>
    </w:p>
    <w:p>
      <w:pPr>
        <w:pStyle w:val="Normal"/>
        <w:ind w:hanging="2628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igamentum brevi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5. ПЕРЕВОД АНАТОМИЧЕСКОГО ТЕРМИНА С РУССКОГО ЯЗЫКА: СЛОЖНЫЙ СУСТАВ:             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rticula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x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2) articulatio composita</w:t>
      </w:r>
    </w:p>
    <w:p>
      <w:pPr>
        <w:pStyle w:val="Normal"/>
        <w:ind w:left="4329" w:hanging="4329"/>
        <w:rPr/>
      </w:pPr>
      <w:r>
        <w:rPr>
          <w:i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3) articulationis compos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articalatio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ositae</w:t>
      </w:r>
    </w:p>
    <w:p>
      <w:pPr>
        <w:pStyle w:val="Normal"/>
        <w:ind w:left="432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6. ПЕРЕВОД АНАТОМИЧЕСКОГО ТЕРМИНА С РУССКОГО ЯЗЫКА: ДЛИННАЯ КОСТЬ:                 </w:t>
      </w:r>
    </w:p>
    <w:p>
      <w:pPr>
        <w:pStyle w:val="Normal"/>
        <w:ind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) ossis longi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 xml:space="preserve">2) ossa longa </w:t>
      </w:r>
    </w:p>
    <w:p>
      <w:pPr>
        <w:pStyle w:val="Normal"/>
        <w:ind w:left="4329" w:hanging="432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3) ossium long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um</w:t>
      </w:r>
    </w:p>
    <w:p>
      <w:pPr>
        <w:pStyle w:val="Normal"/>
        <w:ind w:left="432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7. ПЕРЕВОД АНАТОМИЧЕСКОГО ТЕРМИНА С РУССКОГО ЯЗЫКА: СЛОЖНЫЕ СУСТАВ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1) articulatio simplex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2) articulationes compositae</w:t>
      </w:r>
    </w:p>
    <w:p>
      <w:pPr>
        <w:pStyle w:val="Normal"/>
        <w:ind w:hanging="1635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3) articulatio composit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4) articulationes simplices</w:t>
      </w:r>
    </w:p>
    <w:p>
      <w:pPr>
        <w:pStyle w:val="Normal"/>
        <w:ind w:left="4329" w:hanging="16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9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8. ПЕРЕВОД АНАТОМИЧЕСКОГО ТЕРМИНА С РУССКОГО ЯЗЫКА: ШЕЙНЫЙЕ ПОЗВОН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1) vertebrae cervicale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2) vertebrae lumbales</w:t>
      </w:r>
    </w:p>
    <w:p>
      <w:pPr>
        <w:pStyle w:val="Normal"/>
        <w:ind w:left="4329" w:hanging="432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3) vertebrae sacr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verteb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vicalis</w:t>
      </w:r>
    </w:p>
    <w:p>
      <w:pPr>
        <w:pStyle w:val="Normal"/>
        <w:ind w:left="432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9.ПЕРЕВОД АНАТОМИЧЕСКОГО ТЕРМИНА С РУССКОГО ЯЗЫКА: КОРОТКИЕ КОСТИ</w:t>
      </w:r>
    </w:p>
    <w:p>
      <w:pPr>
        <w:pStyle w:val="Normal"/>
        <w:ind w:left="4329" w:hanging="432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s breve</w:t>
      </w:r>
    </w:p>
    <w:p>
      <w:pPr>
        <w:pStyle w:val="Normal"/>
        <w:ind w:left="4329" w:hanging="432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2) ossa lat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3) os long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o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via</w:t>
      </w:r>
    </w:p>
    <w:p>
      <w:pPr>
        <w:pStyle w:val="Normal"/>
        <w:ind w:left="432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. ПЕРЕВОД АНАТОМИЧЕСКОГО ТЕРМИНА С СОГЛАСОВАННЫМ ОПРЕДЕЛЕНИЕМ: НИЖНЯЯ СУСТАВНАЯ ЯМКА</w:t>
      </w:r>
    </w:p>
    <w:p>
      <w:pPr>
        <w:pStyle w:val="Normal"/>
        <w:numPr>
          <w:ilvl w:val="0"/>
          <w:numId w:val="14"/>
        </w:numPr>
        <w:ind w:left="4329" w:hanging="1777"/>
        <w:rPr>
          <w:sz w:val="28"/>
          <w:szCs w:val="28"/>
        </w:rPr>
      </w:pPr>
      <w:r>
        <w:rPr>
          <w:sz w:val="28"/>
          <w:szCs w:val="28"/>
          <w:lang w:val="en-US"/>
        </w:rPr>
        <w:t>fove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ula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eriores</w:t>
      </w:r>
    </w:p>
    <w:p>
      <w:pPr>
        <w:pStyle w:val="Normal"/>
        <w:numPr>
          <w:ilvl w:val="0"/>
          <w:numId w:val="14"/>
        </w:numPr>
        <w:ind w:left="4329" w:hanging="1777"/>
        <w:rPr>
          <w:sz w:val="28"/>
          <w:szCs w:val="28"/>
        </w:rPr>
      </w:pPr>
      <w:r>
        <w:rPr>
          <w:sz w:val="28"/>
          <w:szCs w:val="28"/>
          <w:lang w:val="en-US"/>
        </w:rPr>
        <w:t>fov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ul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erior</w:t>
      </w:r>
    </w:p>
    <w:p>
      <w:pPr>
        <w:pStyle w:val="Normal"/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ovea articularis superior</w:t>
      </w:r>
    </w:p>
    <w:p>
      <w:pPr>
        <w:pStyle w:val="Normal"/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) foveae articulares superiors</w:t>
      </w:r>
    </w:p>
    <w:p>
      <w:pPr>
        <w:pStyle w:val="Normal"/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635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21. ПЕРЕВОД АНАТОМИЧЕСКОГО ТЕРМИНА С СОГЛАСОВАННЫМ ОПРЕДЕЛЕНИЕМ: НИЖНЯЯ ПОЗВОНКОВАЯ ВЫРЕЗКА</w:t>
      </w:r>
    </w:p>
    <w:p>
      <w:pPr>
        <w:pStyle w:val="Normal"/>
        <w:numPr>
          <w:ilvl w:val="0"/>
          <w:numId w:val="15"/>
        </w:numPr>
        <w:ind w:left="4329" w:hanging="1777"/>
        <w:rPr>
          <w:sz w:val="28"/>
          <w:szCs w:val="28"/>
        </w:rPr>
      </w:pPr>
      <w:r>
        <w:rPr>
          <w:sz w:val="28"/>
          <w:szCs w:val="28"/>
          <w:lang w:val="en-US"/>
        </w:rPr>
        <w:t>incis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erior</w:t>
      </w:r>
    </w:p>
    <w:p>
      <w:pPr>
        <w:pStyle w:val="Normal"/>
        <w:numPr>
          <w:ilvl w:val="0"/>
          <w:numId w:val="15"/>
        </w:numPr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isura vertebralis posterior</w:t>
      </w:r>
    </w:p>
    <w:p>
      <w:pPr>
        <w:pStyle w:val="Normal"/>
        <w:ind w:hanging="1777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) incisurae vertebrales inferiores</w:t>
      </w:r>
    </w:p>
    <w:p>
      <w:pPr>
        <w:pStyle w:val="Normal"/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incisura vertebralis posterior</w:t>
      </w:r>
    </w:p>
    <w:p>
      <w:pPr>
        <w:pStyle w:val="Normal"/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635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2. ПЕРЕВОД АНАТОМИЧЕСКОГО ТЕРМИНА С СОГЛАСОВАННЫМ ОПРЕДЕЛЕНИЕМ: ПЕРЕДНЯЯ ПРОДОЛЬНАЯ СВЯЗКА</w:t>
      </w:r>
    </w:p>
    <w:p>
      <w:pPr>
        <w:pStyle w:val="Normal"/>
        <w:ind w:left="2552" w:hanging="2552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1) ligamentum longitudinale posterius</w:t>
      </w:r>
    </w:p>
    <w:p>
      <w:pPr>
        <w:pStyle w:val="Normal"/>
        <w:ind w:left="2552" w:hanging="2552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2) ligamentum longitudinale anterius</w:t>
      </w:r>
    </w:p>
    <w:p>
      <w:pPr>
        <w:pStyle w:val="Normal"/>
        <w:ind w:left="2552" w:hanging="2552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3 )ligamenta longitudinalia anteriora</w:t>
      </w:r>
    </w:p>
    <w:p>
      <w:pPr>
        <w:pStyle w:val="Normal"/>
        <w:ind w:left="2552" w:hanging="25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4) ligamen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longitudinalia posterior</w:t>
      </w:r>
      <w:r>
        <w:rPr>
          <w:sz w:val="28"/>
          <w:szCs w:val="28"/>
        </w:rPr>
        <w:t>а</w:t>
      </w:r>
    </w:p>
    <w:p>
      <w:pPr>
        <w:pStyle w:val="Normal"/>
        <w:ind w:left="4329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23.ПЕРЕВОД АНАТОМИЧЕСКОГО ТЕРМИНА С СОГЛАСОВАННЫМ И НЕСОГЛАСОВАННЫМ ОПРЕДЕЛЕНИЕМ: ДЛИННЕЙШАЯ МЫШЦА СПИНЫ</w:t>
      </w:r>
    </w:p>
    <w:p>
      <w:pPr>
        <w:pStyle w:val="Normal"/>
        <w:ind w:left="4329" w:hanging="177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 musculi latissimi dorsi</w:t>
      </w:r>
    </w:p>
    <w:p>
      <w:pPr>
        <w:pStyle w:val="Normal"/>
        <w:ind w:left="-142" w:hanging="177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musculus longissimus dorsi</w:t>
      </w:r>
    </w:p>
    <w:p>
      <w:pPr>
        <w:pStyle w:val="Normal"/>
        <w:numPr>
          <w:ilvl w:val="0"/>
          <w:numId w:val="15"/>
        </w:numPr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culi longissimi dorsi</w:t>
      </w:r>
    </w:p>
    <w:p>
      <w:pPr>
        <w:pStyle w:val="Normal"/>
        <w:ind w:left="4329" w:hanging="1777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 musculus latissimus dorsi</w:t>
      </w:r>
    </w:p>
    <w:p>
      <w:pPr>
        <w:pStyle w:val="Normal"/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9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>24. ПЕРЕВОД АНАТОМИЧЕСКОГО ТЕРМИНА С СОГЛАСОВАННЫМ И НЕСОГЛАСОВАННЫМ ОПРЕДЕЛЕНИЕМ: ВЕРХНИЙ КРАЙ ЛОПАТКИ</w:t>
      </w:r>
    </w:p>
    <w:p>
      <w:pPr>
        <w:pStyle w:val="Normal"/>
        <w:numPr>
          <w:ilvl w:val="0"/>
          <w:numId w:val="9"/>
        </w:numPr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go scapulae posterior</w:t>
      </w:r>
    </w:p>
    <w:p>
      <w:pPr>
        <w:pStyle w:val="Normal"/>
        <w:numPr>
          <w:ilvl w:val="0"/>
          <w:numId w:val="9"/>
        </w:numPr>
        <w:ind w:left="4329" w:hanging="17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go scapulae inferior</w:t>
      </w:r>
    </w:p>
    <w:p>
      <w:pPr>
        <w:pStyle w:val="Normal"/>
        <w:ind w:left="4329" w:hanging="4329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3) margo scapulae superior</w:t>
      </w:r>
    </w:p>
    <w:p>
      <w:pPr>
        <w:pStyle w:val="Normal"/>
        <w:ind w:firstLine="2552"/>
        <w:rPr/>
      </w:pPr>
      <w:r>
        <w:rPr>
          <w:sz w:val="28"/>
          <w:szCs w:val="28"/>
          <w:lang w:val="en-US"/>
        </w:rPr>
        <w:t>4) margines scapulae superiores</w:t>
      </w:r>
    </w:p>
    <w:p>
      <w:pPr>
        <w:pStyle w:val="Normal"/>
        <w:ind w:firstLine="39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>25. ПЕРЕВОД АНАТОМИЧЕСКОГО ТЕРМИНА С СОГЛАСОВАННЫМ И НЕСОГЛАСОВАННЫМ ОПРЕДЕЛЕНИЕМ: КОСТИ ПАЛЬЦЕВ СТОПЫ</w:t>
      </w:r>
    </w:p>
    <w:p>
      <w:pPr>
        <w:pStyle w:val="Normal"/>
        <w:ind w:left="4329" w:hanging="4329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1) os digiti pedis</w:t>
      </w:r>
    </w:p>
    <w:p>
      <w:pPr>
        <w:pStyle w:val="Normal"/>
        <w:ind w:left="4329" w:hanging="4329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2) ossa digiti pedi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3) os digitorum pedis</w:t>
      </w:r>
    </w:p>
    <w:p>
      <w:pPr>
        <w:pStyle w:val="Normal"/>
        <w:ind w:firstLine="2694"/>
        <w:rPr/>
      </w:pPr>
      <w:r>
        <w:rPr>
          <w:sz w:val="28"/>
          <w:szCs w:val="28"/>
          <w:lang w:val="en-US"/>
        </w:rPr>
        <w:t>4) ossa digitorum pedis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. ПЕРЕВОД АНАТОМИЧЕСКОГО ТЕРМИНА С ЛАТИНСКОГО ЯЗЫКА: </w:t>
      </w:r>
      <w:r>
        <w:rPr>
          <w:sz w:val="28"/>
          <w:szCs w:val="28"/>
          <w:lang w:val="en-US"/>
        </w:rPr>
        <w:t>PROCES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OIDEUS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) Слуховой отросток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) Ярёмный отросток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) Остистый отросток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) Сосцевидный отросто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7.ПЕРЕВОД АНАТОМИЧЕСКОГО ТЕРМИНА С ЛАТИНСКОГО ЯЗЫКА: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UL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IOR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) Нижняя суставная поверхность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) Задняя суставная поверхность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) Верхняя суставная поверхность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) Передняя суставная поверх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8. ПЕРЕВОД АНАТОМИЧЕСКОГО ТЕРМИНА С ЛАТИНСКОГО ЯЗЫКА: </w:t>
      </w:r>
      <w:r>
        <w:rPr>
          <w:sz w:val="28"/>
          <w:szCs w:val="28"/>
          <w:lang w:val="en-US"/>
        </w:rPr>
        <w:t>SUL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R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ROSI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) Борозда слухового нерва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) Борозда каменистого нерв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) Борозда блуждающего нерв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) Борозда грудного нер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9.ПЕРЕВОД АНАТОМИЧЕСКОГО ТЕРМИНА С ЛАТИНСКОГО ЯЗЫКА: ПОВЕРХНОСТНЫЙ ЛИМФАТИЧЕСКИЙ СОСУД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1) Vasa lymphatica superficialia 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2) Vasa lymphaticum superfi cialia 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3) Vas lymphatica superficiale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4) Vas lymphaticum superficiale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0. ПЕРЕВОД АНАТОМИЧЕСКОГО ТЕРМИНА С ЛАТИНСКОГО ЯЗЫКА: </w:t>
      </w:r>
      <w:r>
        <w:rPr>
          <w:sz w:val="28"/>
          <w:szCs w:val="28"/>
          <w:lang w:val="en-US"/>
        </w:rPr>
        <w:t>MUSCULU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LEV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NDUL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YREOIDEAE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) Мышца, поднимающая щитовидную желез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Мышца, опускающая  щитовидную железу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) Мышца, отводящая щитовидную железу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) Мышца, приводящая щитовидную желез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1. ПЕРЕВОД АНАТОМИЧЕСКОГО ТЕРМИНА С РУССКОГО ЯЗЫКА: ВЕРХНИЕ И НИЖНИЕ КОНЕЧНОСТИ                   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1) Membrum superior et inferior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2) Membrum  superius et inf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3) Membrum anterius et past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4) Membra superiora et inferior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2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ТОМ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Ж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И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ЁБРА</w:t>
      </w: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1) Costa vera et spuri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2) Costa  verus et spu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3) Costae verae et spuriae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4) Costas versas et spurias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3. ПЕРЕВОД АНАТОМИЧЕСКОГО ТЕРМИНА С РУССКОГО ЯЗЫКА: ШИРОКОЕ СУХОЖИЛИЕ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te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a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tendi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i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3) tendo lat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tendo latum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34. ПЕРЕВОД АНАТОМИЧЕСКОГО ТЕРМИНА С РУССКОГО ЯЗЫКА: КОРОТКИЕ ЖЕЛУДОЧНЫЕ ВЕНЫ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1) Vena gastrica brev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2) Venus gasticus brev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3) Venum gasticum breve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4) Venae gastricae breves 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5. ПЕРЕВОД АНАТОМИЧЕСКОГО ТЕРМИНА С РУССКОГО ЯЗЫКА: ПАЛЬЦЕВЫЕ ЛАДОННЫЕ НЕРВЫ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)  Nervi palmares digitale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2) Nervus palmaris digitale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3) Nervorum palnarium digitali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4) Nerva palmaria digitali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6.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ТОМ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НУТРЕН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НОЗ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ЛЕТЕНИЕ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1) Plexus venosum internus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2) Plexus venosi intern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3) Plexus venosus intern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Plexuum venosorum internorum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7.ПЕРЕВОД АНАТОМИЧЕСКОГО ТЕРМИНА С РУССКОГО ЯЗЫКА: МЕЖМЫШЕЧНАЯ ПЕРЕГОРОДКА ГОЛЕН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1) Septa cruris intermuscularia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2) Septum cruris intermusculare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3) Septum cruris intermuscular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4) Septi cruris intermuscularis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38. ПЕРЕВОД АНАТОМИЧЕСКОГО ТЕРМИНА С РУССКОГО ЯЗЫКА: ЗАДНИЕ КРЕСТЦОВЫЕ ОТВЕРСТИЯ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1) Foramen sacrale anterius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2) Foramina sacralia anterior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3) Foramen sacrale post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4) Foramina sacralia posterior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39.  ПЕРЕВОД АНАТОМИЧЕСКОГО ТЕРМИНА С РУССКОГО ЯЗЫКА: ТАЗОВЫЕ ГАНГЛИИ 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1) Ganglion pelvinum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2) Ganglion pelvin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3) Ganglion pelvina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Gang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lvina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0. ПЕРЕВОД АНАТОМИЧЕСКОГО ТЕРМИНА С РУССКОГО ЯЗЫКА: ВЕТВЬ СЛУХОВОГО  НЕРВА                     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1) Ramus nervorum  acusticorum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2) Rami nervi acustic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3) Ramus nervi acustic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4) Rama nervi acustici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1. ПЕРЕВОД АНАТОМИЧЕСКОГО ТЕРМИНА С РУССКОГО ЯЗЫКА: ОБЩИЙПЕЧЁНОЧНЫЙ ПРОТОК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1) Ductus hepaticus commun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Ductus hepatici commune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Ductum hepaticum commun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4) Ducta hepatica comunn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2.  ПЕРЕВОД АНАТОМИЧЕСКОГО ТЕРМИНА С ЛАТИНСКОГО ЯЗЫКА: </w:t>
      </w:r>
      <w:r>
        <w:rPr>
          <w:sz w:val="28"/>
          <w:szCs w:val="28"/>
          <w:lang w:val="en-US"/>
        </w:rPr>
        <w:t>AP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DIS</w:t>
      </w:r>
      <w:r>
        <w:rPr>
          <w:sz w:val="28"/>
          <w:szCs w:val="28"/>
        </w:rPr>
        <w:t xml:space="preserve">^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) Верхушка лёгког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) Верхушка сердц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3) Верхушка язык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) Верхушка нос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3.  ПЕРЕВОД АНАТОМИЧЕСКОГО ТЕРМИНА С ЛАТИНСКОГО ЯЗЫКА: </w:t>
      </w:r>
      <w:r>
        <w:rPr>
          <w:sz w:val="28"/>
          <w:szCs w:val="28"/>
          <w:lang w:val="en-US"/>
        </w:rPr>
        <w:t>NO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YMPHAT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CIPITALES</w:t>
      </w:r>
      <w:r>
        <w:rPr>
          <w:sz w:val="28"/>
          <w:szCs w:val="28"/>
        </w:rPr>
        <w:t>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) Затылочный лимфатический узел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) Височный лимфатический узе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) Затылочные лимфатические узлы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) Височные лимфатический узлы 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4.  ПЕРЕВОД АНАТОМИЧЕСКОГО ТЕРМИНА С ЛАТИНСКОГО ЯЗЫКА: </w:t>
      </w:r>
      <w:r>
        <w:rPr>
          <w:sz w:val="28"/>
          <w:szCs w:val="28"/>
          <w:lang w:val="en-US"/>
        </w:rPr>
        <w:t>ARTERI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A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UNDAE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) Глубокая височная артерия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) Глубокие затылочные артерии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) Глубокая шейная артер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) Глубокие височные артер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5.  ПЕРЕВОД АНАТОМИЧЕСКОГО ТЕРМИНА С ЛАТИНСКОГО ЯЗЫКА: </w:t>
      </w:r>
      <w:r>
        <w:rPr>
          <w:sz w:val="28"/>
          <w:szCs w:val="28"/>
          <w:lang w:val="en-US"/>
        </w:rPr>
        <w:t>VA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LMONUM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) Сосуд лег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) Сосуды легких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) Сосуд легких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4) Сосуды лег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6.  ПЕРЕВОД АНАТОМИЧЕСКОГО ТЕРМИНА С ЛАТИНСКОГО ЯЗЫКА: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UL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IOR</w:t>
      </w:r>
      <w:r>
        <w:rPr>
          <w:sz w:val="28"/>
          <w:szCs w:val="28"/>
        </w:rPr>
        <w:t>: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) Задняя суставная поверхность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) Передняя суставная поверхность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) Верхняя суставная поверхность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) Нижняя суставная поверхность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7.  ПЕРЕВОД АНАТОМИЧЕСКОГО ТЕРМИНА С ЛАТИНСКОГО ЯЗЫКА: </w:t>
      </w:r>
      <w:r>
        <w:rPr>
          <w:sz w:val="28"/>
          <w:szCs w:val="28"/>
          <w:lang w:val="en-US"/>
        </w:rPr>
        <w:t>MUSCU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AMEN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US</w:t>
      </w:r>
      <w:r>
        <w:rPr>
          <w:sz w:val="28"/>
          <w:szCs w:val="28"/>
        </w:rPr>
        <w:t>: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360" w:hanging="3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ышца и связка кол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) Мышцы и связки бед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)Мышцы и связки плеч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)Мышцы и связки колена</w:t>
      </w:r>
    </w:p>
    <w:p>
      <w:pPr>
        <w:pStyle w:val="Normal"/>
        <w:ind w:lef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48.  ПЕРЕВОД АНАТОМИЧЕСКОГО ТЕРМИНА С ЛАТИНСКОГО ЯЗЫКА: 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RACICAE</w:t>
      </w:r>
      <w:r>
        <w:rPr>
          <w:sz w:val="28"/>
          <w:szCs w:val="28"/>
        </w:rPr>
        <w:t xml:space="preserve">: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дной позвон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дные позво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йный позвон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чный позвонок</w:t>
      </w:r>
    </w:p>
    <w:p>
      <w:pPr>
        <w:pStyle w:val="Normal"/>
        <w:ind w:left="29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9.  ПЕРЕВОД АНАТОМИЧЕСКОГО ТЕРМИНА С ЛАТИНСКОГО ЯЗЫКА: </w:t>
      </w:r>
      <w:r>
        <w:rPr>
          <w:sz w:val="28"/>
          <w:szCs w:val="28"/>
          <w:lang w:val="en-US"/>
        </w:rPr>
        <w:t>LAB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IUS</w:t>
      </w:r>
      <w:r>
        <w:rPr>
          <w:sz w:val="28"/>
          <w:szCs w:val="28"/>
        </w:rPr>
        <w:t xml:space="preserve">:         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ижняя губ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нутренняя губ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рхняя губ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рхние губы</w:t>
      </w:r>
    </w:p>
    <w:p>
      <w:pPr>
        <w:pStyle w:val="Normal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5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ВОД АНАТОМИЧЕСКОГО ТЕРМИНА С РУССКОГО ЯЗЫКА:  ОТВЕРСТИЯ ПОЛЫХ ВЕН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va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ora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a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varum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ora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va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a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varum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51.  ПЕРЕВОД АНАТОМИЧЕСКОГО ТЕРМИНА С РУССКОГО ЯЗЫКА: ЛОБНАЯ ПОВЕРХНОСТЬ: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facies laterale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ies laterali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ies frontali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ies fronta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2. ПЕРЕВОД АНАТОМИЧЕСКОГО ТЕРМИНА С РУССКОГО ЯЗЫКА: ПРЯМЫЕ МЫШЦЫ: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culus rectu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culum rectum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culi rect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culorum rectorum</w:t>
      </w:r>
    </w:p>
    <w:p>
      <w:pPr>
        <w:pStyle w:val="Normal"/>
        <w:ind w:left="29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 xml:space="preserve">53.  </w:t>
      </w:r>
      <w:r>
        <w:rPr>
          <w:sz w:val="28"/>
          <w:szCs w:val="28"/>
        </w:rPr>
        <w:t>ПЕРЕВОД АНАТОМИЧЕСКОГО ТЕРМИНА С РУССКОГО ЯЗЫКА:  СУСТАВНЫЕ ОТРОСТКИ^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us articulares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us articularis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us transversalis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us transversales</w:t>
      </w:r>
    </w:p>
    <w:p>
      <w:pPr>
        <w:pStyle w:val="Normal"/>
        <w:ind w:left="2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left"/>
        <w:rPr/>
      </w:pPr>
      <w:r>
        <w:rPr>
          <w:sz w:val="28"/>
          <w:szCs w:val="28"/>
        </w:rPr>
        <w:t>54. ПЕРЕВОД АНАТОМИЧЕСКОГО ТЕРМИНА С РУССКОГО ЯЗЫКА: КРЫЛОВИДНАЯ МЫШЦА:</w:t>
      </w:r>
    </w:p>
    <w:p>
      <w:pPr>
        <w:pStyle w:val="Normal"/>
        <w:ind w:right="-1" w:hanging="0"/>
        <w:jc w:val="left"/>
        <w:rPr/>
      </w:pPr>
      <w:r>
        <w:rPr>
          <w:sz w:val="28"/>
          <w:szCs w:val="28"/>
        </w:rPr>
        <w:t xml:space="preserve">: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culus pterygoideum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culus pterygoideus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culi obliqui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culus obliquus</w:t>
      </w:r>
    </w:p>
    <w:p>
      <w:pPr>
        <w:pStyle w:val="Normal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5. ПЕРЕВОД АНАТОМИЧЕСКОГО ТЕРМИНА С РУССКОГО ЯЗЫКА:            КАЧАЮЩИЕСЯ РЁБРА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ta fluctua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tae prominent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tae prominent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tae fluctuantes</w:t>
      </w:r>
    </w:p>
    <w:p>
      <w:pPr>
        <w:pStyle w:val="Normal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56. МНОЖЕСТВЕННОЕ ЧИСЛО СУЩЕСТВИТЕЛЬНОГО 3 СКЛОНЕНИЯ: БУГРЫ: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berculum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bercula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beris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bera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57.  ПРИЧА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ЕДШ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1) recurrens, nt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2) congenitus, a, 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3) opponens, nti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ethmoida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8. ПРИЛАГАТЕЛЬНОЕ  2 ГРУППЫ  С 3-МЯ ОКОНЧАНИЯМИ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) dexter, tra, tr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sinister, tra, tr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acer, is, e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4) cranialis, e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9.  ПРИЛАГАТЕЛЬНОЕ 2 ГРУППЫ С 1-ИМ ОКОНЧАНИЕМ: 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1) recens, ntis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2) accelerans, nt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4) sphenoidalis, 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anteri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u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60. МНОЖЕСТВЕННОЕ ЧИСЛО СУЩЕСТВИТЕЛЬНОГО 4 СКЛОНЕНИЯ: ПРОТОКИ: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eatus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iat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cul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ductus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1. МНОЖЕСТВЕННОЕ ЧИСЛО СУЩЕСТВИТЕЛЬНОГО 4 СКЛОНЕНИЯ: СВЯЗКИ:         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ligamentum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embra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igamenta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abia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2.ПЕРЕВОД АНАТОМИЧЕСКОГО ТЕРМИНА С РУССКОГО ЯЗЫКА: МЫШЦА, СГИБАЮЩАЯ БОЛЬШОЙ ПАЛКЦ СТОПЫ:           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ten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licis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ev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licis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lex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licis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lex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licis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3. ПЕРЕВОД АНАТОМИЧЕСКОГО ТЕРМИНА С РУССКОГО ЯЗЫКА: ДЛИННЫЕ   МЫШЦЫ, ПОДНИМАЮЩИЕ РЁБР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usculus levator costae longu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uscu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res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us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en-US"/>
        </w:rPr>
        <w:t>muscu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atores costae longi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culi levatores costarum longi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64. ПЕРЕВОД ЛАТИНСКОЙ ПОСЛОВИЦЫ  С РУССКОГО ЯЗЫКА: В ЗДОРОВОМ ТЕЛЕ – ЗДОРОВЫЙ ДУХ :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1) Mel in ore, fel in corde.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2) Salus populi – suprema lex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3) Mens sana in corpore sano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Ali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ervie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65 ПЕРЕВОД АНАТОМИЧЕСКОГО ТЕРМИНА С РУССКОГО ЯЗЫКА: НИЖНЯЯ КОНЕЧНОСТЬ: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1) membrum inferior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2) membra inferior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3) membrum inferiu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memb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riora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6.ПЕРЕВОД АНАТОМИЧЕСКОГО ТЕРМИНА С РУССКОГО ЯЗЫКА: ВОЗВРАТНЫЙ ГОРТАННЫЙ НЕРВ: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1) nervus laryngeus recurren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2) nervus pharyngeus recurren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3) nervi laryngei recurrente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4) nervi pharyngei recurrentes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7. ПЕРЕВОД ЛАТИНСКОЙ ПОСЛОВИЦЫ  С РУССКОГО ЯЗЫКА: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 НАРОДА – НАИВЫСШИЙ ЗАКО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1) Omnium atrium medicina nobilissima est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2) De gustibus non est disputandum.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3) Salus populi – suprema lex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4) Homo locum ornat, non homi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 locus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8.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ТОМ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ЕРХ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СТА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ОК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1) processus articularis anterior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2) processus articulare ant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3) processus articularis sup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4) processus articularis superior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69. ПЕРЕВОД АНАТОМИЧЕСКОГО ТЕРМИНА С РУССКОГО ЯЗЫКА: ПОПЕРЕЧНАЯ СКЛАДКА             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1) plicae transversae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2) plica transversa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3) plica transvers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lica transversum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70.  ПЕРЕВОД АНАТОМИЧЕСКОГО ТЕРМИНА С РУССКОГО ЯЗЫКА: ГЛУБОКИЕ ЛИМФАТИЧЕСКИЕ УЗЛ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1) nodus lymphaticus profund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2) nodus lymphatica profund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3) nodi lymphatici profund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4) noda lymphatica profunda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1. ПЕРЕВОД АНАТОМИЧЕСКОГО ТЕРМИНА С РУССКОГО ЯЗЫКА: ПРЕДСЕРДИЯ И ЖЕЛУДОЧКИ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1) atrium et ventricul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2) atria et ventricul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3) atria et ventriculorum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4) atrium et ventriculi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2. ПЕРЕВОД АНАТОМИЧЕСКОГО ТЕРМИНА С РУССКОГО ЯЗЫКА: СЛЁЗНАЯ ЖЕЛЕЗА: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1) glandula lacrimal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2) glandulae lacrimale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3) glandula lacrimale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landulae lacrimalae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73.  ПЕРЕВОД АНАТОМИЧЕСКОГО ТЕРМИНА С РУССКОГО ЯЗЫКА: НИЖНЯЯ КАМЕНИСТАЯ ПАЗУХА              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1) sinus petrosus inferior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2) sinus petros inferior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3) sinus petrosum inf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4) sinus petrosus inferius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74. ПЕРЕВОД АНАТОМИЧЕСКОГО ТЕРМИНА С РУССКОГО ЯЗЫКА: ВЕРХНЕЧЕЛЮСТНАЯ ПОВЕРХНОСТЬ: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1) facies mandibulae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2) facies mandibular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3) facies maxillari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llar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5. ПЕРЕВОД АНАТОМИЧЕСКОГО ТЕРМИНА С РУССКОГО ЯЗЫКА: ЧЕШУЯ ЗАТЫЛОЧНОЙ КОСТИ: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1) squama ossis parietal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2) squama ossium parietal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3) squamae ossis occipital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4) squama ossis occipitalis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76. ПЕРЕВОД АНАТОМИЧЕСКОГО ТЕРМИНА С РУССКОГО ЯЗЫКА: ХРЯЩ ВЕКА: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1) palpebra cartilagin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2) palpebrae cartilaginis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3) cartilago palpebrarum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artil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pebra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77. ПЕРЕВОД АНАТОМИЧЕСКОГО ТЕРМИНА С РУССКОГО ЯЗЫКА: ГЛАЗНОЕ ЯБЛОКО: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1) bulbus ocul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2) bulbus ocul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3) bulbi ocul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bul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ulorum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8. ПЕРЕВОД АНАТОМИЧЕСКОГО ТЕРМИНА С РУССКОГО ЯЗЫКА: ШЕРОХОВАТАЯ ЛИНИЯ: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1) lineae asper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2) linea asper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3) linea aspera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line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pera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79. ПЕРЕВОД АНАТОМИЧЕСКОГО ТЕРМИНА С РУССКОГО ЯЗЫКА: ПОПЕРЕЧНАЯ СВЯЗКА 1-ГО ШЕЙНОГО ПОЗВОЕКА: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: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1) ligamentum atlas transvers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2) ligamentum atlantis transvers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3) ligamenta atlantis transvers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4) ligamenta atlantis transversae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80.  ПЕРЕВОД АНАТОМИЧЕСКОГО ТЕРМИНА С РУССКОГО ЯЗЫКА: ПОВЕРХНОСТЬ ПЛЕЧЕВОГО ОТРОСТКА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1) facies processus brachial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2) facies processuum brachiali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3) facies processus brachiali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4) facierum procussuum brachialium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1.  ПЕРЕВОД АНАТОМИЧЕСКОГО ТЕРМИНА С РУССКОГО ЯЗЫКА: СВОБОДНЫЙ КОНЕЦ: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1) extremitas liber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2) extremitatis liber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3) extremitas libera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 xml:space="preserve">extremitates liberae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82.  ПЕРЕВОД АНАТОМИЧЕСКОГО ТЕРМИНА С РУССКОГО ЯЗЫКА: ГРУДНОЙ ПРОТОК: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1) ductus thoracic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2) ductus thoracicum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du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racicu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du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racic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3. ПЕРЕВОД АНАТОМИЧЕСКОГО ТЕРМИНА С РУССКОГО ЯЗЫКА: НИЖНИЙ СЕГМЕНТ ЛЕГКОГО: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) segmentum pulmonis inferior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segmentum pulmonis inf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segmentum pulminos inferior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4) segmentum pulmonum inferior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84. ПЕРЕВОД АНАТОМИЧЕСКОГО ТЕРМИНА С РУССКОГО ЯЗЫКА: НИЖНИЕ ГУБНЫЕ ВЕНЫ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) vena labialis inferior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vena labiale inferior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vena labialis inf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4) venae labiales inferiores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85.АНАТОМИЧЕСКИЙ ТЕРМИН С НЕСОГЛАСОВАННЫМ ОПРЕДЕЛЕНИЕМ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) costa spuri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scapula dextr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sulcus frontalis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issura cerebri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86.  АНАТОМИЧЕСКИЙ ТЕРМИН С НЕСОГЛАСОВАННЫМ ОПРЕДЕЛЕНИЕМ: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1) basis articulation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vertebra coccyge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os temporal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ligamen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um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87.АНАТОМИЧЕСКИЙ ТЕРМИН С НЕСОГЛАСОВАННЫМ ОПРЕДЕЛЕНИЕМ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ven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terna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sul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poralis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musculus dorsi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4.vertebra sacralis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88. АНАТОМИЧЕСКИЙ ТЕРМИН С НЕСОГЛАСОВАННЫМ ОПРЕДЕЛЕНИЕМ:</w:t>
      </w:r>
    </w:p>
    <w:p>
      <w:pPr>
        <w:pStyle w:val="Normal"/>
        <w:ind w:firstLine="2835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1) tuberculum maius           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) linea obliqu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pulmo dexter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a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tis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89.АНАТОМИЧЕСКИЙ ТЕРМИН С СОГЛАСОВАННЫМ ОПРЕДЕЛЕНИЕМ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) linea obliqu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collum costae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canalis denti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ep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si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90.АНАТОМИЧЕСКИЙ ТЕРМИН С СОГЛАСОВАННЫМ ОПРЕДЕЛЕНИЕМ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1) ligamentun gen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2) nervus ocul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3) palatum osse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4) musculi nasi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91.АНАТОМИЧЕСКИЙ ТЕРМИН С СОГЛАСОВАННЫМ ОПРЕДЕЛЕНИЕМ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1) musculus dors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2) nervus cervic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3) ulcus duoden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riu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92.АНАТОМИЧЕСКИЙ ТЕРМИН С СОГЛАСОВАННЫМ ОПРЕДЕЛЕНИЕМ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1) caput femor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2) apex bronch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3) nodus lymphaticu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a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rv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93.АНАТОМИЧЕСКИЙ ТЕРМИН С СОГЛАСОВАННЫМ ОПРЕДЕЛЕНИЕМ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) digitus ped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palatum osse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septum nas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av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94 .ПЕРЕВОД АНАТОМИЧЕСКОГО ТЕРМИНА С РУССКОГО ЯЗЫКА: СЕРДЕЧНЫЕ НЕРВНЫЕ УЗЛЫ: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) ganglion cardiac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ganglion cardiac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ganglia cardiacum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gang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iaca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5. ПЕРЕВОД АНАТОМИЧЕСКОГО ТЕРМИНА С РУССКОГО ЯЗЫКА: КОЛЕННАЯ  СУСТАВНАЯ СЕТЬ: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) rete genus articulari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2) rete genus articulare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3) rete genuum articulari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4) rete genua articularia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96.  ПЕРЕВОД АНАТОМИЧЕСКОГО ТЕРМИНА С РУССКОГО ЯЗЫКА: МЕДИАЛЬНОЕ ЯДРО ТАЛАМУСА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1) nucleus mediales thalam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2) nuclei mediale thalami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3) nucleus medialia thalam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4) nucleus medialis thalami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7. ПЕРЕВОД АНАТОМИЧЕСКОГО ТЕРМИНА С РУССКОГО ЯЗЫКА: ПОЛАЯ ВОСХОДЯЩАЯ ВЕНА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v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cendens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2) vena cavae ascendentes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3) venae cavae ascendentes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4) venarum cavarum ascendentium 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98. ПЕРЕВОД АНАТОМИЧЕСКОГО ТЕРМИНА С РУССКОГО ЯЗЫКА: ЗАДНЯЯ ПОДВЗДОШНАЯ ОСТЬ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1) spina zygomatica posterior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2) spina iliaca posterior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3) spinae iliacae posterire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4) spinarum iliacarum posteriorem</w:t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99. ПЕРЕВОД АНАТОМИЧЕСКОГО ТЕРМИНА С РУССКОГО ЯЗЫКА: КРАСНОЕ ВЕЩЕСТВО СПИННОГО МОЗГА                   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1) substantia medullarum rubrum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2) substantiae medullae rubrae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3) substantia medullae rubr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4) substantia medullae rubrae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0.  ПЕРЕВОД АНАТОМИЧЕСКОГО ТЕРМИНА С РУССКОГО ЯЗЫКА: ЗАДНЕЕ РЕШЕТЧАТОЕ ОТВЕРСТИЕ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1) foramen occipitale post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2) foramen ethmoidale post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3)  oramen ethmoidale anterius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4) foramina occipitalia posteriora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8"/>
          <w:szCs w:val="28"/>
        </w:rPr>
        <w:t>ТЕСТОВЫЕ ЗАДАНИЯ ПО ЛАТИНСКОМУ ЯЗЫКУ К ТЕМЕ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«КЛИНЧЕСКАЯ ТЕРМИНОЛОГИЯ» (1 курс)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1. СООТВЕТСТВИЯ ЛАТИНСКОЙ  И ГРЕЧЕСКОЙ ПРИСТАВОК: </w:t>
      </w:r>
      <w:r>
        <w:rPr>
          <w:sz w:val="28"/>
          <w:szCs w:val="28"/>
          <w:lang w:val="en-US"/>
        </w:rPr>
        <w:t>trans</w:t>
      </w:r>
      <w:r>
        <w:rPr>
          <w:sz w:val="28"/>
          <w:szCs w:val="28"/>
        </w:rPr>
        <w:t>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ti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yper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a</w:t>
      </w:r>
    </w:p>
    <w:p>
      <w:pPr>
        <w:pStyle w:val="Normal"/>
        <w:ind w:firstLine="38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02. ПЕРЕВОД ТЕРМИНА: РАССТРОЙСТВО МОЧЕОТДЕЛЕНИЯ</w:t>
      </w:r>
    </w:p>
    <w:p>
      <w:pPr>
        <w:pStyle w:val="Normal"/>
        <w:ind w:firstLine="34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endogenes</w:t>
      </w:r>
    </w:p>
    <w:p>
      <w:pPr>
        <w:pStyle w:val="Normal"/>
        <w:ind w:firstLine="34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dysuria</w:t>
      </w:r>
    </w:p>
    <w:p>
      <w:pPr>
        <w:pStyle w:val="Normal"/>
        <w:ind w:firstLine="34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yperaesthesia</w:t>
      </w:r>
    </w:p>
    <w:p>
      <w:pPr>
        <w:pStyle w:val="Normal"/>
        <w:ind w:firstLine="3402"/>
        <w:jc w:val="left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oliguria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03. ПЕРЕВОД ТЕРМИНА: МАЛОКРОВИЕ</w:t>
      </w:r>
    </w:p>
    <w:p>
      <w:pPr>
        <w:pStyle w:val="Normal"/>
        <w:ind w:firstLine="34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ypotonia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dystrophia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nuria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naemia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04. ПЕРЕВОД ТЕРМИНА: ПОВЫШЕННАЯ ДЕЯТЕЛЬНОСТЬ КАКОГО-ЛИБО ОРГАНА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ypofunctio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yperfunctio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dysfunction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lang w:val="en-US"/>
        </w:rPr>
        <w:t>afunctio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05. ПЕРЕВОД ТЕРМ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СПАЛИТЕЛЬНЫМ ПРОЦЕССОМ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hondrom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tomatomyc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yelonephritis</w:t>
      </w:r>
    </w:p>
    <w:p>
      <w:pPr>
        <w:pStyle w:val="Normal"/>
        <w:ind w:firstLine="3402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lymphocytosis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06. ПЕРЕВОД ТЕРМИНА, ИМЕЮЩЕГО ЗНАЧЕНИЕ «ОПУХОЛЬ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nephrolithia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ymphaden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rthr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myom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07. ПЕРЕВОД ТЕРМИНА, ИМЕЮЩЕГО ЗНАЧЕНИЕ «БОЛЬ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ardiopath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myalg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myasis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ydronephr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8. ПЕРЕВОД ТЕРМИНА, ИМЕЮЩЕГО ЗНАЧЕНИЕ «УДАЛЕНИЕ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nephroto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gastroecta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neumonecto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ystosto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09. ПЕРЕВОД ТЕРМИНА, ИМЕЮЩЕГО ЗНАЧЕНИЕ «СКОПЛЕНИЕ ЖИДКОСТИ В СУСТАВЕ»: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ydraemia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ydronephro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ydrophob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hydrarthrosi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0. ПЕРЕВОД ТЕРМИНА, ИМЕЮЩЕГО ЗНАЧЕНИЕ «ПРОЦЕСС ОБРАЗОВАНИЯ КАМНЕЙ В ПЕЧЕНИ»: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holelithia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ystolitia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epatolithia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  <w:lang w:val="en-US"/>
        </w:rPr>
        <w:t>4) nephrolithia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1. ПЕРЕВОД ТЕРМИНА, ИМЕЮЩЕГО ЗНАЧЕНИЕ «ВОСПАЛЕНИЕ КЛЕТЧАТКИ ОКОЛО ПРЯМОЙ КИШКИ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aracyst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araproct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eriton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ericard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2. ПЕРЕВОД ТЕРМИНА, ИМЕЮЩЕГО ЗНАЧЕНИЕ «ПОТЕРЯ ПАМЯТИ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dysmne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ypomne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mne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ypermne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3. ПЕРЕВОД ТЕРМИНА, ИМЕЮЩЕГО ЗНАЧЕНИЕ «ПОНИЖЕННОЕ СОДЕРЖАНИЕ САХАРА В КРОВИ»:</w:t>
      </w:r>
    </w:p>
    <w:p>
      <w:pPr>
        <w:pStyle w:val="Normal"/>
        <w:ind w:firstLine="3402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hyperglykae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glycae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lipae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ypoglykae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4. ПЕРЕВОД ТЕРМИНА, ИМЕЮЩЕГО ЗНАЧЕНИЕ «ВОСПАЛЕНИЕ ПОЧКИ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yst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holecyst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ephr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epat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5. ПЕРЕВОД ТЕРМИНА, ИМЕЮЩЕГО ЗНАЧЕНИЕ «УВЕЛИЧЕНИЕ ЛЕЙКОЦИТОВ В КРОВИ»: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erythrocyt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eukocyt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lymphocyt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thrombocyt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6. ПЕРЕВОД ТЕРМИНА, ИМЕЮЩЕГО ЗНАЧЕНИЕ «МНОЖЕСТВЕННОЕ ВОСПАЛЕНИЕ СУСТАВОВ»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olymyosis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olyneur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oliradicul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olyarthr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7. ПЕРЕВОД ТЕРМИНА, ИМЕЮЩЕГО ЗНАЧЕНИЕ «ГРИБКОВОЕ ЗАБОЛЕВАНИЕ РОТОВОЙ ПОЛОСТИ»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onychomyc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bronchomyc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tomatomyc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otomyc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8. ПЕРЕВОД ТЕРМИНА, ИМЕЮЩЕГО ЗНАЧЕНИЕ «ПРОЦЕСС ОБРАЗОВАНИЯ ЗУБНОГО КАМНЯ»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epatolithia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ephrolithia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broncholithia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odontolithia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19. ПЕРЕВОД ТЕРМИНА, ИМЕЮЩЕГО ЗНАЧЕНИЕ «ГОЛОВНАЯ БОЛЬ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yalg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odagr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euralg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ephalalgia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0. ПЕРЕВОД ТЕРМИНА, ИМЕЮЩЕГО ЗНАЧЕНИЕ «СУЖЕНИЕ ПРИВРАТНИКА ЖЕЛУДКА»:</w:t>
      </w:r>
    </w:p>
    <w:p>
      <w:pPr>
        <w:pStyle w:val="Normal"/>
        <w:ind w:firstLine="3402"/>
        <w:jc w:val="left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ylorosten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yelosten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hlebosten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ardiosyen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1. ПЕРЕВОД ТЕРМИНА, ИМЕЮЩЕГО ЗНАЧЕНИЕ «НАУКА О ЗАБОЛЕВАНИЯХ КРОВИ»:</w:t>
      </w:r>
    </w:p>
    <w:p>
      <w:pPr>
        <w:pStyle w:val="Normal"/>
        <w:ind w:firstLine="3402"/>
        <w:jc w:val="left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epatolog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etiolog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aematolog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atholog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2. ПЕРЕВОД ТЕРМИНА, ИМЕЮЩЕГО ЗНАЧЕНИЕ «ВОСПАЛЕНИЕ МОЧЕВОГО ПУЗЫРЯ»:</w:t>
      </w:r>
    </w:p>
    <w:p>
      <w:pPr>
        <w:pStyle w:val="Normal"/>
        <w:ind w:firstLine="34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holecystit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ystit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pyelocyst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pyelonephr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23. ПЕРЕВОД ТЕРМИНА, ИМЕЮЩЕГО ЗНАЧЕНИЕ «РАСШИРЕНИЕ КРОВЕНОСНЫХ СОСУДОВ»: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hlebecta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gastrecta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apillarecta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ngiecta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4. ПЕРЕВОД ТЕРМИНА, ИМЕЮЩЕГО ЗНАЧЕНИЕ «ЛЕЧЕНИЕ ЛЕКАРСТВЕННЫМИ ПРЕПАРАТАМИ»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hytotherap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balneotherap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harmacotherap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eliotherap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25. ПЕРЕВОД ТЕРМИНА, ИМЕЮЩЕГО ЗНАЧЕНИЕ «ОСТРЫЙ БРОНХИТ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bronchitis chronic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bronchitis purulent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bronchitis acut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bronchi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os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6. ПЕРЕВОД ТЕРМИНА, ИМЕЮЩЕГО ЗНАЧЕНИЕ «</w:t>
      </w:r>
      <w:r>
        <w:rPr>
          <w:sz w:val="28"/>
          <w:szCs w:val="28"/>
          <w:lang w:val="en-US"/>
        </w:rPr>
        <w:t>HAEMOLYSIS</w:t>
      </w:r>
      <w:r>
        <w:rPr>
          <w:sz w:val="28"/>
          <w:szCs w:val="28"/>
        </w:rPr>
        <w:t>»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1) процесс разрушения жира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2) процесс разрушения воды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3) процесс разрушения сахара, глюкозы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4) процесс разрушения крови</w:t>
      </w:r>
    </w:p>
    <w:p>
      <w:pPr>
        <w:pStyle w:val="Normal"/>
        <w:ind w:firstLine="3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7. ПЕРЕВОД ТЕРМИНА, ИМЕЮЩЕГО ЗНАЧЕНИЕ «</w:t>
      </w:r>
      <w:r>
        <w:rPr>
          <w:sz w:val="28"/>
          <w:szCs w:val="28"/>
          <w:lang w:val="en-US"/>
        </w:rPr>
        <w:t>GASTROPTOSIS</w:t>
      </w:r>
      <w:r>
        <w:rPr>
          <w:sz w:val="28"/>
          <w:szCs w:val="28"/>
        </w:rPr>
        <w:t>”:</w:t>
      </w:r>
    </w:p>
    <w:p>
      <w:pPr>
        <w:pStyle w:val="Normal"/>
        <w:ind w:firstLine="3402"/>
        <w:rPr/>
      </w:pPr>
      <w:r>
        <w:rPr>
          <w:sz w:val="28"/>
          <w:szCs w:val="28"/>
        </w:rPr>
        <w:t>1) сужение желудка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2) опущение желудка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3) сшивание желудка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вскрытие желудка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8. ПЕРЕВОД ТЕРМИНА, ИМЕЮЩЕГО ЗНАЧЕНИЕ «СПЕЦИАЛИСТ ПО ОПУХОЛЯМ»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gynaecologu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frdiologu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physiologu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oncologus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9. ПЕРЕВОД ТЕРМИНА, ИМЕЮЩЕГО ЗНАЧЕНИЕ «РЕНТГЕНОГРАФИЧЕСКОЕ ИССЛЕДОВАНИЕ СПИННОГО МОЗГА»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ammograph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phlebograph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myelograph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jolecystographia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0. ПЕРЕВОД ТЕРМИНА, ИМЕЮЩЕГО ЗНАЧЕНИЕ «ЗАБОЛЕВАНИЕ ПОЗВОНОЧНИКА»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yelopath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mastopath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myopath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pondylopathi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31. ПЕРЕВОД ТЕРМИНА, ИМЕЮЩЕГО ЗНАЧЕНИЕ «РЕЗУЛЬТАТ ОБСЛЕДОВАНИЯ МОЛОЧНОЙ ЖЕЛЕЗЫ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holecystogramm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ystogramm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ytogramm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mammogramm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2. ПЕРЕВОД ТЕРМИНА, ИМЕЮЩЕГО ЗНАЧЕНИЕ «ПЛАСТИЧЕСКАЯ ОПЕРАЦИЯ РОГОВИЦЫ ГЛАЗА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glossoplastic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rhinoplastic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gnatthoplastic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keratoplastic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33. ПЕРЕВОД ТЕРМИНА, ИМЕЮЩЕГО ЗНАЧЕНИЕ «НАРУШЕНИЕ РАЗВИТИЯ ОРГАНОВ ИЛИ ТКАНЕЙ»: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plasia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dysplasia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ypoplasia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yperplasi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4. ПЕРЕВОД ТЕРМИНА, ИМЕЮЩЕГО ЗНАЧЕНИЕ «ВСКРЫТИЕ МАТКИ»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epatotomia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gastroto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ysteroto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nephrotomia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5. ПЕРЕВОД ТЕРМИНА, ИМЕЮЩЕГО ЗНАЧЕНИЕ «БОЛЕЗНЕННОЕ РАССТРОЙСТВО ПСИХИКИ»: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euro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ondylo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hielosis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psychosis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6. ПЕРЕВОД ТЕРМИНА, ИМЕЮЩЕГО ЗНАЧЕНИЕ «ДОБРОКАЧЕСТВЕННАЯ ОПУХОЛЬ ИЗ МЫШЕЧНОЙ И ВОЛОКНИСТОЙ ТКАНИ»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denocarcinom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keratom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fibromyoma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adenoma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7. ПЕРЕВОД ТЕРМИНА, ИМЕЮЩЕГО ЗНАЧЕНИЕ «ВЫДЕЛЕНИЕ ИЗ НОСА»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ymphorrhoe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diarrhe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trichorrhoe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hinorrhoea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8. ПЕРЕВОД ТЕРМИНА, ИМЕЮЩЕГО ЗНАЧЕНИЕ «ПОВЫШЕННАЯ РЕКТИВНОСТЬ ОРГАНИЗМА»: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ner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dyser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yperer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hyper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139. ПЕРЕВОД ТЕРМИНА, ИМЕЮЩЕГО ЗНАЧЕНИЕ «УШНОЕ КРОВОТЕЧЕНИЕ»: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ephrorrha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enterorrha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proctorrhagia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otorrhag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0. ПЕРЕВОД ТЕРМИНА, ИМЕЮЩЕГО ЗНАЧЕНИЕ «ОПЕРАТИВНОЕ ОСВОБОЖДЕНИЕ ЛЕГКОГО ОТ СРАЩЕНИЙ»: 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eningolysis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neumolysis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leucolysis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aemolysis</w:t>
      </w:r>
    </w:p>
    <w:p>
      <w:pPr>
        <w:pStyle w:val="Normal"/>
        <w:ind w:firstLine="340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1. ПЕРЕВОД ТЕРМИНА, ИМЕЮЩЕГО ЗНАЧЕНИЕ «ГНОЙНОЕ ЗАБОЛЕВАНИЕ КОЖИ»;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eroder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melanoder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rythroder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yoderm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142. ПЕРЕВОД ТЕРМИНА, ИМЕЮЩЕГО ЗНАЧЕНИЕ «ЗАСТОЙ МОЛОКА В МОЛОЧНЫХ ЖЕЛЕЗАХ»: 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ymphosta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aemosta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galactosta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yposta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3. ПЕРЕВОД ТЕРМИНА, ИМЕЮЩЕГО ЗНАЧЕНИЕ «УПЛОТНЕНИЕ ПОЧКИ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steoscler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ardioscler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ephroscler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theroscleros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44. ПЕРЕВОД ТЕРМИНА, ИМЕЮЩЕГО ЗНАЧЕНИЕ «НАЛОЖЕНИЕ АНАСТОМОЗА МЕЖДУ ЖЕЛУДКОМ И ТОНКОЙ КИШКОЙ»: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hjlecystostom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olostom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gastroesophagostom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gastroenterostomi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5. ПЕРЕВОД ТЕРМИНА, ИМЕЮЩЕГО ЗНАЧЕНИЕ «СУДОРОГА ПАЛЬЦЕВ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ylorospasmu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roctospasmu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sophagospasmu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dactylospasmu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6. ПЕРЕВОД ТЕРМИНА, ИМЕЮЩЕГО ЗНАЧЕНИЕ «УВЕЛИЧЕНИЕ ПЕЧЕНИ»: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ephromegal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plenomegal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epatomegal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ardiomegal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7. ПЕРЕВОД ТЕРМИНА, ИМЕЮЩЕГО ЗНАЧЕНИЕ «ПАРАЛИЧ ОДНОЙ КОНЕЧНОСТИ»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emiple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panple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diple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monoplegia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48. ПЕРЕВОД ТЕРМИНА, ИМЕЮЩЕГО ЗНАЧЕНИЕ «РАСШИРЕНИЕ ПОЧЕЧНОЙ ЛОХАНКИ»: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gastrecta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yphlecta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yelecta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ngiecta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49. ПЕРЕВОД ТЕРМИНА, ИМЕЮЩЕГО ЗНАЧЕНИЕ «ВОСПАЛЕНИЕ ВСЕХ СОСУДОВ»: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anarthr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anvascul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ancard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anophthalmitis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0. ПЕРЕВОД ТЕРМИНА, ИМЕЮЩЕГО ЗНАЧЕНИЕ «ПОТЕРЯ ЧУВСТВИТЕЛЬНОСТИ»: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ypaesthe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yperaesthesia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dysaesthesia</w:t>
      </w:r>
    </w:p>
    <w:p>
      <w:pPr>
        <w:pStyle w:val="Normal"/>
        <w:ind w:firstLine="3402"/>
        <w:rPr/>
      </w:pPr>
      <w:r>
        <w:rPr>
          <w:sz w:val="28"/>
          <w:szCs w:val="28"/>
          <w:lang w:val="en-US"/>
        </w:rPr>
        <w:t>4) anaesthesia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ПО ЛАТИНСКОМУ ЯЗЫКУ К ТЕМЕ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АРМАЦЕВТИЧЕСКАЯ ТЕРМИНОЛОГИЯ» (1 курс)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1. ПОВЕЛИТЕЛЬНОЕ НАКЛОНЕНИЕ В РЕЦЕПТУРЕ: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1) смешай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2) пусть будет смешано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3) пусть будут выданы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4) пусть будут смеша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52. СОСЛАГАТЕЛЬНОЕ НАКЛОНЕНИЕ В РЕЦЕПТУРЕ: </w:t>
      </w:r>
      <w:r>
        <w:rPr>
          <w:sz w:val="28"/>
          <w:szCs w:val="28"/>
          <w:lang w:val="en-US"/>
        </w:rPr>
        <w:t>MIS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IMENTUM</w:t>
      </w:r>
    </w:p>
    <w:p>
      <w:pPr>
        <w:pStyle w:val="Normal"/>
        <w:spacing w:lineRule="auto" w:line="360"/>
        <w:ind w:right="21" w:firstLine="1701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1) смешай, чтобы образовалась свеча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2) смешай, чтобы образовалась мазь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</w:rPr>
        <w:t>3) смешай, чтобы образовалась жидкая мазь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</w:rPr>
        <w:t>4) смешай, чтобы образовалась паста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53. ВЫРАЖЕНИЕ С ПРЕДЛОГОМ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IECTIONE</w:t>
      </w:r>
    </w:p>
    <w:p>
      <w:pPr>
        <w:pStyle w:val="Normal"/>
        <w:spacing w:lineRule="auto" w:line="360"/>
        <w:ind w:left="3780" w:right="21" w:hanging="1980"/>
        <w:rPr>
          <w:sz w:val="28"/>
          <w:szCs w:val="28"/>
        </w:rPr>
      </w:pPr>
      <w:r>
        <w:rPr>
          <w:sz w:val="28"/>
          <w:szCs w:val="28"/>
        </w:rPr>
        <w:t>1) для ингаляций</w:t>
      </w:r>
    </w:p>
    <w:p>
      <w:pPr>
        <w:pStyle w:val="Normal"/>
        <w:spacing w:lineRule="auto" w:line="360"/>
        <w:ind w:left="-180" w:right="21" w:firstLine="1980"/>
        <w:rPr>
          <w:sz w:val="28"/>
          <w:szCs w:val="28"/>
        </w:rPr>
      </w:pPr>
      <w:r>
        <w:rPr>
          <w:sz w:val="28"/>
          <w:szCs w:val="28"/>
        </w:rPr>
        <w:t>2) для инъекций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3) для ингаляции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4) для инъек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54. ВЫРАЖЕНИЕ С ПРЕДЛОГОМ: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ULET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DUCTIS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2203" w:right="21" w:hanging="360"/>
        <w:rPr>
          <w:sz w:val="28"/>
          <w:szCs w:val="28"/>
        </w:rPr>
      </w:pPr>
      <w:r>
        <w:rPr>
          <w:sz w:val="28"/>
          <w:szCs w:val="28"/>
        </w:rPr>
        <w:t>в ампулах</w:t>
      </w:r>
    </w:p>
    <w:p>
      <w:pPr>
        <w:pStyle w:val="Normal"/>
        <w:numPr>
          <w:ilvl w:val="0"/>
          <w:numId w:val="6"/>
        </w:numPr>
        <w:spacing w:lineRule="auto" w:line="360"/>
        <w:ind w:left="2203" w:right="21" w:hanging="360"/>
        <w:rPr>
          <w:sz w:val="28"/>
          <w:szCs w:val="28"/>
        </w:rPr>
      </w:pPr>
      <w:r>
        <w:rPr>
          <w:sz w:val="28"/>
          <w:szCs w:val="28"/>
        </w:rPr>
        <w:t>в таблетках</w:t>
      </w:r>
    </w:p>
    <w:p>
      <w:pPr>
        <w:pStyle w:val="Normal"/>
        <w:numPr>
          <w:ilvl w:val="0"/>
          <w:numId w:val="6"/>
        </w:numPr>
        <w:spacing w:lineRule="auto" w:line="360"/>
        <w:ind w:left="2203" w:right="21" w:hanging="360"/>
        <w:rPr/>
      </w:pPr>
      <w:r>
        <w:rPr>
          <w:sz w:val="28"/>
          <w:szCs w:val="28"/>
        </w:rPr>
        <w:t>в таблетках, покрытых оболочкой</w:t>
      </w:r>
    </w:p>
    <w:p>
      <w:pPr>
        <w:pStyle w:val="Normal"/>
        <w:numPr>
          <w:ilvl w:val="0"/>
          <w:numId w:val="6"/>
        </w:numPr>
        <w:spacing w:lineRule="auto" w:line="360"/>
        <w:ind w:left="2203" w:right="21" w:hanging="360"/>
        <w:rPr>
          <w:sz w:val="28"/>
          <w:szCs w:val="28"/>
        </w:rPr>
      </w:pPr>
      <w:r>
        <w:rPr>
          <w:sz w:val="28"/>
          <w:szCs w:val="28"/>
        </w:rPr>
        <w:t>в капсулах</w:t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55. ВЫРАЖЕНИЕ С ПРЕДЛОГОМ: </w:t>
      </w:r>
      <w:r>
        <w:rPr>
          <w:sz w:val="28"/>
          <w:szCs w:val="28"/>
          <w:lang w:val="en-US"/>
        </w:rPr>
        <w:t>SUPPOSITO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OCAINO</w:t>
      </w:r>
    </w:p>
    <w:p>
      <w:pPr>
        <w:pStyle w:val="Normal"/>
        <w:spacing w:lineRule="auto" w:line="360"/>
        <w:ind w:right="21" w:firstLine="1843"/>
        <w:rPr/>
      </w:pPr>
      <w:r>
        <w:rPr>
          <w:sz w:val="28"/>
          <w:szCs w:val="28"/>
        </w:rPr>
        <w:t>1) свечи с анестезином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2) свечи с ихтиолом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3) свечи с новокаином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</w:rPr>
        <w:t>4) свечи с глицерином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56. НАЗВАНИЕ ЛЕКАРСТВЕННОГО РАСТЕНИЯ: </w:t>
      </w:r>
      <w:r>
        <w:rPr>
          <w:sz w:val="28"/>
          <w:szCs w:val="28"/>
          <w:lang w:val="en-US"/>
        </w:rPr>
        <w:t>BETU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ind w:left="3600" w:right="21" w:hanging="1800"/>
        <w:rPr>
          <w:sz w:val="28"/>
          <w:szCs w:val="28"/>
        </w:rPr>
      </w:pPr>
      <w:r>
        <w:rPr>
          <w:sz w:val="28"/>
          <w:szCs w:val="28"/>
        </w:rPr>
        <w:t>1) крапива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2) солодка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3) береза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4) пустырник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57. НАЗВАНИЕ ЛЕКАРСТВЕННОГО РАСТЕНИЯ: </w:t>
      </w:r>
      <w:r>
        <w:rPr>
          <w:sz w:val="28"/>
          <w:szCs w:val="28"/>
          <w:lang w:val="en-US"/>
        </w:rPr>
        <w:t>DIGITA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1) адонис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2) багульник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3) шиповник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4) наперстянка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rPr>
          <w:sz w:val="28"/>
          <w:szCs w:val="28"/>
          <w:lang w:val="en-US"/>
        </w:rPr>
      </w:pPr>
      <w:r>
        <w:rPr>
          <w:sz w:val="28"/>
          <w:szCs w:val="28"/>
        </w:rPr>
        <w:t>158. ЛАТИНСКОЕ НАЗВАНИЕ: НАСТОЙКА ЭВКАЛИПТА:</w:t>
      </w:r>
    </w:p>
    <w:p>
      <w:pPr>
        <w:pStyle w:val="Normal"/>
        <w:spacing w:lineRule="auto" w:line="360"/>
        <w:ind w:right="21" w:firstLine="1843"/>
        <w:rPr/>
      </w:pPr>
      <w:r>
        <w:rPr>
          <w:lang w:val="en-US"/>
        </w:rPr>
        <w:t xml:space="preserve">1) </w:t>
      </w:r>
      <w:r>
        <w:rPr>
          <w:sz w:val="28"/>
          <w:szCs w:val="28"/>
          <w:lang w:val="en-US"/>
        </w:rPr>
        <w:t>infusum Eucalypt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decoctum Eucalypt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inctura Eucalypt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olutionis Eucalypt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  <w:lang w:val="en-US"/>
        </w:rPr>
        <w:t xml:space="preserve">159. </w:t>
      </w:r>
      <w:r>
        <w:rPr>
          <w:sz w:val="28"/>
          <w:szCs w:val="28"/>
        </w:rPr>
        <w:t>ЛАТИН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ИНТОМИЦИН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НИМЕН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unguen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inc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inimentum Ichthyol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uppositorium Synthomycin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linimentum Synthomycin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firstLine="142"/>
        <w:rPr>
          <w:sz w:val="28"/>
          <w:szCs w:val="28"/>
        </w:rPr>
      </w:pPr>
      <w:r>
        <w:rPr>
          <w:sz w:val="28"/>
          <w:szCs w:val="28"/>
        </w:rPr>
        <w:t>160. ЛАТИНСКОЕ НАЗВАНИЕ: ТЕТРАЦИКЛИНОВАЯ МАЗЬ :</w:t>
      </w:r>
    </w:p>
    <w:p>
      <w:pPr>
        <w:pStyle w:val="Normal"/>
        <w:spacing w:lineRule="auto" w:line="360"/>
        <w:ind w:left="2124" w:right="21" w:hanging="28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unguen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tracyclin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inimentum Tetracyclini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mulsum Tetracyclini</w:t>
      </w:r>
    </w:p>
    <w:p>
      <w:pPr>
        <w:pStyle w:val="Normal"/>
        <w:spacing w:lineRule="auto" w:line="360"/>
        <w:ind w:left="1843" w:right="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extractum Tetracyclini</w:t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</w:rPr>
        <w:t>161. ЛАТИНСКОЕ НАЗВАНИЕ: НАСТОЙ ЛИСТЬЕВ НАПЕРСТЯНКИ:</w:t>
      </w:r>
    </w:p>
    <w:p>
      <w:pPr>
        <w:pStyle w:val="Normal"/>
        <w:spacing w:lineRule="auto" w:line="360"/>
        <w:ind w:right="21" w:firstLine="1843"/>
        <w:rPr/>
      </w:pPr>
      <w:r>
        <w:rPr>
          <w:sz w:val="28"/>
          <w:szCs w:val="28"/>
          <w:lang w:val="en-US"/>
        </w:rPr>
        <w:t>1) decoctum foliorum Plantaginis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inctura foliorum Digitalis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infusum foliorum Plantaginis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infusum foliorum Digitalis 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</w:rPr>
        <w:t>162. ЛАТИНСКОЕ НАЗВАНИЕ: МАСЛЯНЫЙ РАСТВОР СИНЕСТРОЛА: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olutio Octoestroli oleosa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olutio Dimoestroli oleosa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olutio Synoestroli oleosa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olutio Diaethylstilboestroli oleosa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3. </w:t>
      </w:r>
      <w:r>
        <w:rPr>
          <w:sz w:val="28"/>
          <w:szCs w:val="28"/>
        </w:rPr>
        <w:t>ЛАТИН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ЖИД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С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ЯРЫШНИК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extractum Crataegi sicc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xtractum Crataegi spiss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xtractum Crataegi fluid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extractum Frangulae fluid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</w:rPr>
        <w:t>164. ЛАТИНСКОЕ НАЗВАНИЕ: ОТВАР БЕРЕЗОВЫХ ПОЧЕК: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infusum foliorum Digitali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inctura foliorum Chamomillae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succus foliorum Plantaginis 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  <w:lang w:val="en-US"/>
        </w:rPr>
        <w:t>4) decoctum gemmarum Betulae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ХИМИЧЕСКИЙ ЭЛЕМЕНТ: РТУТЬ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ydrogeni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ydrargyrum, i n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  <w:lang w:val="en-US"/>
        </w:rPr>
        <w:t>3) Oxygenium, i n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Argent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ИСЛОТА: СЕРНАЯ: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ci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lfurosum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cidu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ydrosulfuric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cidum sulfuric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cidum phosphoric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  <w:lang w:val="en-US"/>
        </w:rPr>
        <w:t xml:space="preserve">167. </w:t>
      </w:r>
      <w:r>
        <w:rPr>
          <w:sz w:val="28"/>
          <w:szCs w:val="28"/>
        </w:rPr>
        <w:t>КИСЛОТА</w:t>
      </w:r>
      <w:r>
        <w:rPr>
          <w:sz w:val="28"/>
          <w:szCs w:val="28"/>
          <w:lang w:val="en-US"/>
        </w:rPr>
        <w:t>: МУРАВЬИННАЯ: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  <w:lang w:val="en-US"/>
        </w:rPr>
        <w:t>1) acidum carbonic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cidum acetic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cidum lipoicum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  <w:lang w:val="en-US"/>
        </w:rPr>
        <w:t>4) acidum formicicum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168. ЛАТИНСКОЕ НАЗВАНИЕ СОЛИ: ЦИТРАТ МЕДИ: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upri citra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Kalii  citri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atrii hydrocarbonas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er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tas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</w:rPr>
        <w:t>169. ЛАТИНСКОЕ НАЗВАНИЕ СОЛИ: СУЛЬФИТ БАРИЯ: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  <w:lang w:val="en-US"/>
        </w:rPr>
        <w:t>1) Kalii arseni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atrii nitri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Barii sulfa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Barii sulfi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. ЛАТИНСКОЕ НАЗВАНИЕ: РТУТИ ЦИАНИД: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  <w:lang w:val="en-US"/>
        </w:rPr>
        <w:t>1) Hydrargyri cyanid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hiamini chlorid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caini hydrochlirid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apaverini hydrochloridum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  <w:lang w:val="en-US"/>
        </w:rPr>
        <w:t xml:space="preserve">171. </w:t>
      </w:r>
      <w:r>
        <w:rPr>
          <w:sz w:val="28"/>
          <w:szCs w:val="28"/>
        </w:rPr>
        <w:t>ЛАТИН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ФИР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ЕТИЛСАЛИЦИЛА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ethyl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inobenzoa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Methylii salicyla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henylii salicyla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mylii nitris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172. РАСТВОР НИТРИТА НАТРИЯ В АМПУЛАХ:</w:t>
      </w:r>
    </w:p>
    <w:p>
      <w:pPr>
        <w:pStyle w:val="Normal"/>
        <w:spacing w:lineRule="auto" w:line="360"/>
        <w:ind w:right="21" w:firstLine="1843"/>
        <w:rPr/>
      </w:pPr>
      <w:r>
        <w:rPr>
          <w:sz w:val="28"/>
          <w:szCs w:val="28"/>
          <w:lang w:val="en-US"/>
        </w:rPr>
        <w:t>1) suspensio Natrii nitritis in ampullis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olutio Natrii nitritis in capsulis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olutio Natrii nitrits in ampullis</w:t>
      </w:r>
    </w:p>
    <w:p>
      <w:pPr>
        <w:pStyle w:val="Normal"/>
        <w:spacing w:lineRule="auto" w:line="360"/>
        <w:ind w:right="21" w:firstLine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infusum Natrii nitritis in ampullis</w:t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73. ЧАСТОТНЫЙ ОТРЕЗОК, СООТВЕТСТВУЮЩИЙ АНТИБИОТИКУ, ПРОДУЦИРУЕМОМУ “ЛУЧИСТЫМ ГРИБОМ”: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 xml:space="preserve">1) – </w:t>
      </w:r>
      <w:r>
        <w:rPr>
          <w:sz w:val="28"/>
          <w:szCs w:val="28"/>
          <w:lang w:val="en-US"/>
        </w:rPr>
        <w:t>cyclin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</w:rPr>
        <w:t xml:space="preserve">2) – </w:t>
      </w:r>
      <w:r>
        <w:rPr>
          <w:sz w:val="28"/>
          <w:szCs w:val="28"/>
          <w:lang w:val="en-US"/>
        </w:rPr>
        <w:t>aesthes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</w:rPr>
        <w:t xml:space="preserve">3) –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lin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– </w:t>
      </w:r>
      <w:r>
        <w:rPr>
          <w:sz w:val="28"/>
          <w:szCs w:val="28"/>
          <w:lang w:val="en-US"/>
        </w:rPr>
        <w:t>mycin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ind w:right="21"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ЧАСТОТНЫЙ ОТРЕЗОК, ОБОЗНАЧАЮЩИЙ «ЛИСТ»:</w:t>
      </w:r>
    </w:p>
    <w:p>
      <w:pPr>
        <w:pStyle w:val="Normal"/>
        <w:spacing w:lineRule="auto" w:line="360"/>
        <w:ind w:right="21" w:firstLine="1843"/>
        <w:jc w:val="left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poly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– phyll – 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– platy –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– anth –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ЧАСТОТНЫЙ ОТРЕЗОК, ОБОЗНАЧАЮЩИЙ «ЧУВСТВИТЕЛЬНОСТЬ»:</w:t>
      </w:r>
    </w:p>
    <w:p>
      <w:pPr>
        <w:pStyle w:val="Normal"/>
        <w:spacing w:lineRule="auto" w:line="360"/>
        <w:ind w:right="21" w:firstLine="1843"/>
        <w:jc w:val="left"/>
        <w:rPr/>
      </w:pPr>
      <w:r>
        <w:rPr>
          <w:sz w:val="28"/>
          <w:szCs w:val="28"/>
        </w:rPr>
        <w:t xml:space="preserve">1) – </w:t>
      </w:r>
      <w:r>
        <w:rPr>
          <w:sz w:val="28"/>
          <w:szCs w:val="28"/>
          <w:lang w:val="en-US"/>
        </w:rPr>
        <w:t>aeth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– ichthy –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– aesthes –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– pyr –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ЧАСТОТНЫЙ ОТРЕЗОК, ОБОЗНАЧАЮЩИЙ </w:t>
      </w:r>
      <w:r>
        <w:rPr>
          <w:sz w:val="28"/>
          <w:szCs w:val="28"/>
          <w:lang w:val="en-US"/>
        </w:rPr>
        <w:t>“- PYR-“: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1) кровь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2) лучистый грибок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3) круг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4) жар</w:t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ЧАСТОТНЫЙ ОТРЕЗОК, ОБОЗНАЧАЮЩИЙ “- </w:t>
      </w:r>
      <w:r>
        <w:rPr>
          <w:sz w:val="28"/>
          <w:szCs w:val="28"/>
          <w:lang w:val="en-US"/>
        </w:rPr>
        <w:t>CILLIN</w:t>
      </w:r>
      <w:r>
        <w:rPr>
          <w:sz w:val="28"/>
          <w:szCs w:val="28"/>
        </w:rPr>
        <w:t xml:space="preserve"> -“:</w:t>
      </w:r>
    </w:p>
    <w:p>
      <w:pPr>
        <w:pStyle w:val="Normal"/>
        <w:spacing w:lineRule="auto" w:line="360"/>
        <w:ind w:right="21" w:firstLine="1800"/>
        <w:rPr/>
      </w:pPr>
      <w:r>
        <w:rPr>
          <w:sz w:val="28"/>
          <w:szCs w:val="28"/>
        </w:rPr>
        <w:t>1) лучистый грибок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2) кистевой грибок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3) удушье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  <w:t>4) круг</w:t>
      </w:r>
    </w:p>
    <w:p>
      <w:pPr>
        <w:pStyle w:val="Normal"/>
        <w:spacing w:lineRule="auto" w:line="360"/>
        <w:ind w:right="21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ЧАСТОТНЫЙ ОТРЕЗОК, ОБОЗНАЧАЮЩИЙ “- 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-“: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1) ладан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2) свет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3) нефть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4) цветок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ЧАСТОТНЫЙ ОТРЕЗОК, ОБОЗНАЧАЮЩИЙ “- </w:t>
      </w:r>
      <w:r>
        <w:rPr>
          <w:sz w:val="28"/>
          <w:szCs w:val="28"/>
          <w:lang w:val="en-US"/>
        </w:rPr>
        <w:t>METH</w:t>
      </w:r>
      <w:r>
        <w:rPr>
          <w:sz w:val="28"/>
          <w:szCs w:val="28"/>
        </w:rPr>
        <w:t xml:space="preserve"> -“: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1) лист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2) гриб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3) кровь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4) вино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.ЧАСТОТНЫЙ ОТРЕЗОК, ОБОЗНАЧАЮЩИЙ “- </w:t>
      </w:r>
      <w:r>
        <w:rPr>
          <w:sz w:val="28"/>
          <w:szCs w:val="28"/>
          <w:lang w:val="en-US"/>
        </w:rPr>
        <w:t>ANTH</w:t>
      </w:r>
      <w:r>
        <w:rPr>
          <w:sz w:val="28"/>
          <w:szCs w:val="28"/>
        </w:rPr>
        <w:t xml:space="preserve"> -“: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1) чувствительность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2) венок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3) цветок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4) солнце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 xml:space="preserve">.ЧАСТОТНЫЙ ОТРЕЗОК, ОБОЗНАЧАЮЩИЙ “- </w:t>
      </w:r>
      <w:r>
        <w:rPr>
          <w:sz w:val="28"/>
          <w:szCs w:val="28"/>
          <w:lang w:val="en-US"/>
        </w:rPr>
        <w:t>NAPHTH</w:t>
      </w:r>
      <w:r>
        <w:rPr>
          <w:sz w:val="28"/>
          <w:szCs w:val="28"/>
        </w:rPr>
        <w:t xml:space="preserve"> -“: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1) лист</w:t>
      </w:r>
    </w:p>
    <w:p>
      <w:pPr>
        <w:pStyle w:val="Normal"/>
        <w:spacing w:lineRule="auto" w:line="360"/>
        <w:ind w:right="21" w:firstLine="1843"/>
        <w:rPr/>
      </w:pPr>
      <w:r>
        <w:rPr>
          <w:sz w:val="28"/>
          <w:szCs w:val="28"/>
        </w:rPr>
        <w:t>2) свет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3) нефть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4) кровь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 xml:space="preserve">.ЧАСТОТНЫЙ ОТРЕЗОК, ОБОЗНАЧАЮЩИЙ “- </w:t>
      </w:r>
      <w:r>
        <w:rPr>
          <w:sz w:val="28"/>
          <w:szCs w:val="28"/>
          <w:lang w:val="en-US"/>
        </w:rPr>
        <w:t>ICHTHY</w:t>
      </w:r>
      <w:r>
        <w:rPr>
          <w:sz w:val="28"/>
          <w:szCs w:val="28"/>
        </w:rPr>
        <w:t xml:space="preserve"> -“:</w:t>
      </w:r>
    </w:p>
    <w:p>
      <w:pPr>
        <w:pStyle w:val="Normal"/>
        <w:spacing w:lineRule="auto" w:line="360"/>
        <w:ind w:right="21" w:firstLine="1843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рыба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2) солнце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3) цветок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4) свет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ЧАСТОТНЫЙ ОТРЕЗОК, ОБОЗНАЧАЮЩИЙ “- </w:t>
      </w:r>
      <w:r>
        <w:rPr>
          <w:sz w:val="28"/>
          <w:szCs w:val="28"/>
          <w:lang w:val="en-US"/>
        </w:rPr>
        <w:t>CYCL</w:t>
      </w:r>
      <w:r>
        <w:rPr>
          <w:sz w:val="28"/>
          <w:szCs w:val="28"/>
        </w:rPr>
        <w:t xml:space="preserve"> -“: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1) нефть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2) круг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3) гриб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  <w:t>4) жар</w:t>
      </w:r>
    </w:p>
    <w:p>
      <w:pPr>
        <w:pStyle w:val="Normal"/>
        <w:spacing w:lineRule="auto" w:line="360"/>
        <w:ind w:right="2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 xml:space="preserve">184.НАЗВАНИЕ ЛЕКАРСТВЕННОГО ПРЕПАРАТА С НАПИСАНИЕМ БУКВЫ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800" w:right="21" w:hanging="0"/>
        <w:rPr/>
      </w:pPr>
      <w:r>
        <w:rPr>
          <w:sz w:val="28"/>
          <w:szCs w:val="28"/>
        </w:rPr>
        <w:t>1) фтивазид</w:t>
      </w:r>
    </w:p>
    <w:p>
      <w:pPr>
        <w:pStyle w:val="Normal"/>
        <w:spacing w:lineRule="auto" w:line="360"/>
        <w:ind w:left="1800" w:right="21" w:hanging="0"/>
        <w:rPr/>
      </w:pPr>
      <w:r>
        <w:rPr>
          <w:sz w:val="28"/>
          <w:szCs w:val="28"/>
        </w:rPr>
        <w:t>2) ихтиол</w:t>
      </w:r>
    </w:p>
    <w:p>
      <w:pPr>
        <w:pStyle w:val="Normal"/>
        <w:spacing w:lineRule="auto" w:line="360"/>
        <w:ind w:left="1800" w:right="21" w:hanging="0"/>
        <w:rPr/>
      </w:pPr>
      <w:r>
        <w:rPr>
          <w:sz w:val="28"/>
          <w:szCs w:val="28"/>
        </w:rPr>
        <w:t>3) эфир</w:t>
      </w:r>
    </w:p>
    <w:p>
      <w:pPr>
        <w:pStyle w:val="Normal"/>
        <w:spacing w:lineRule="auto" w:line="360"/>
        <w:ind w:left="1800" w:right="21" w:hanging="0"/>
        <w:rPr/>
      </w:pPr>
      <w:r>
        <w:rPr>
          <w:sz w:val="28"/>
          <w:szCs w:val="28"/>
        </w:rPr>
        <w:t>4) танин</w:t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 xml:space="preserve">185.НАЗВАНИЕ ЛЕКАРСТВЕННОГО ПРЕПАРАТА С НАПИСАНИЕМ БУКВЫ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800" w:right="21" w:hanging="0"/>
        <w:rPr/>
      </w:pPr>
      <w:r>
        <w:rPr>
          <w:sz w:val="28"/>
          <w:szCs w:val="28"/>
        </w:rPr>
        <w:t>1) эуфиллин.</w:t>
      </w:r>
    </w:p>
    <w:p>
      <w:pPr>
        <w:pStyle w:val="Normal"/>
        <w:spacing w:lineRule="auto" w:line="360"/>
        <w:ind w:left="1800" w:right="21" w:hanging="0"/>
        <w:rPr/>
      </w:pPr>
      <w:r>
        <w:rPr>
          <w:sz w:val="28"/>
          <w:szCs w:val="28"/>
        </w:rPr>
        <w:t>2) хлороформ.</w:t>
      </w:r>
    </w:p>
    <w:p>
      <w:pPr>
        <w:pStyle w:val="Normal"/>
        <w:spacing w:lineRule="auto" w:line="360"/>
        <w:ind w:left="1800" w:right="21" w:hanging="0"/>
        <w:rPr/>
      </w:pPr>
      <w:r>
        <w:rPr>
          <w:sz w:val="28"/>
          <w:szCs w:val="28"/>
        </w:rPr>
        <w:t>3) камфора.</w:t>
      </w:r>
    </w:p>
    <w:p>
      <w:pPr>
        <w:pStyle w:val="Normal"/>
        <w:spacing w:lineRule="auto" w:line="360"/>
        <w:ind w:left="1843" w:right="21" w:hanging="0"/>
        <w:rPr/>
      </w:pPr>
      <w:r>
        <w:rPr>
          <w:sz w:val="28"/>
          <w:szCs w:val="28"/>
        </w:rPr>
        <w:t>4) эфедрин.</w:t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 xml:space="preserve">186.НАЗВАНИЕ ЛЕКАРСТВЕННОГО ПРЕПАРАТА С НАПИСАНИЕМ БУКВЫ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800" w:right="21" w:hanging="0"/>
        <w:rPr>
          <w:sz w:val="28"/>
          <w:szCs w:val="28"/>
        </w:rPr>
      </w:pPr>
      <w:r>
        <w:rPr>
          <w:sz w:val="28"/>
          <w:szCs w:val="28"/>
        </w:rPr>
        <w:t>1) пенициллин</w:t>
      </w:r>
    </w:p>
    <w:p>
      <w:pPr>
        <w:pStyle w:val="Normal"/>
        <w:spacing w:lineRule="auto" w:line="360"/>
        <w:ind w:left="1800" w:right="21" w:hanging="0"/>
        <w:rPr>
          <w:sz w:val="28"/>
          <w:szCs w:val="28"/>
        </w:rPr>
      </w:pPr>
      <w:r>
        <w:rPr>
          <w:sz w:val="28"/>
          <w:szCs w:val="28"/>
        </w:rPr>
        <w:t>2) оксациллин</w:t>
      </w:r>
    </w:p>
    <w:p>
      <w:pPr>
        <w:pStyle w:val="Normal"/>
        <w:spacing w:lineRule="auto" w:line="360"/>
        <w:ind w:left="1800" w:right="21" w:hanging="0"/>
        <w:rPr>
          <w:sz w:val="28"/>
          <w:szCs w:val="28"/>
        </w:rPr>
      </w:pPr>
      <w:r>
        <w:rPr>
          <w:sz w:val="28"/>
          <w:szCs w:val="28"/>
        </w:rPr>
        <w:t>3) сульфацил</w:t>
      </w:r>
    </w:p>
    <w:p>
      <w:pPr>
        <w:pStyle w:val="Normal"/>
        <w:spacing w:lineRule="auto" w:line="360"/>
        <w:ind w:left="1800" w:right="21" w:hanging="0"/>
        <w:rPr>
          <w:sz w:val="28"/>
          <w:szCs w:val="28"/>
        </w:rPr>
      </w:pPr>
      <w:r>
        <w:rPr>
          <w:sz w:val="28"/>
          <w:szCs w:val="28"/>
        </w:rPr>
        <w:t>4) тиоурацил</w:t>
      </w:r>
    </w:p>
    <w:p>
      <w:pPr>
        <w:pStyle w:val="Normal"/>
        <w:spacing w:lineRule="auto" w:line="360"/>
        <w:ind w:left="540" w:right="2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 xml:space="preserve">187.НАЗВАНИЕ ЛЕКАРСТВЕННОГО ПРЕПАРАТА С БУКВОЙ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h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40" w:right="21" w:firstLine="1303"/>
        <w:rPr>
          <w:sz w:val="28"/>
          <w:szCs w:val="28"/>
        </w:rPr>
      </w:pPr>
      <w:r>
        <w:rPr>
          <w:sz w:val="28"/>
          <w:szCs w:val="28"/>
        </w:rPr>
        <w:t>1) тетрациклин</w:t>
      </w:r>
    </w:p>
    <w:p>
      <w:pPr>
        <w:pStyle w:val="Normal"/>
        <w:spacing w:lineRule="auto" w:line="360"/>
        <w:ind w:left="540" w:right="21" w:firstLine="1303"/>
        <w:rPr>
          <w:sz w:val="28"/>
          <w:szCs w:val="28"/>
        </w:rPr>
      </w:pPr>
      <w:r>
        <w:rPr>
          <w:sz w:val="28"/>
          <w:szCs w:val="28"/>
        </w:rPr>
        <w:t>2) ацетилсалициловый</w:t>
      </w:r>
    </w:p>
    <w:p>
      <w:pPr>
        <w:pStyle w:val="Normal"/>
        <w:spacing w:lineRule="auto" w:line="360"/>
        <w:ind w:left="540" w:right="21" w:firstLine="1303"/>
        <w:rPr>
          <w:sz w:val="28"/>
          <w:szCs w:val="28"/>
        </w:rPr>
      </w:pPr>
      <w:r>
        <w:rPr>
          <w:sz w:val="28"/>
          <w:szCs w:val="28"/>
        </w:rPr>
        <w:t>3) метацин</w:t>
      </w:r>
    </w:p>
    <w:p>
      <w:pPr>
        <w:pStyle w:val="Normal"/>
        <w:spacing w:lineRule="auto" w:line="360"/>
        <w:ind w:left="540" w:right="21" w:firstLine="1303"/>
        <w:rPr>
          <w:sz w:val="28"/>
          <w:szCs w:val="28"/>
        </w:rPr>
      </w:pPr>
      <w:r>
        <w:rPr>
          <w:sz w:val="28"/>
          <w:szCs w:val="28"/>
        </w:rPr>
        <w:t>4) тальк</w:t>
      </w:r>
    </w:p>
    <w:p>
      <w:pPr>
        <w:pStyle w:val="Normal"/>
        <w:spacing w:lineRule="auto" w:line="360"/>
        <w:ind w:left="540" w:right="21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8.НАЗВАНИЕ ЛЕКАРСТВЕННОГО ПРЕПАРАТА С БУКВОЙ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>1) фенамин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>2) фурацилин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>3) фуразолидон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>4) фолиевый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>189.БОЛЕУТОЛЯЮЩИЕ СРЕДСТВА: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itrofung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Pentalg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ydrocortiso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ynoestrol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. СЕРДЕЧНЫЕ СРЕДСТВА: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Kanamyc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ortiso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orglyco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odein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. ЖЕЛЧЕГОННЫЕ СРЕДСТВА: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Ulcomet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Diprophyll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holagol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ordaron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>. ГИПОТЕНЗИВНЫЕ СРЕДСТВА: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asmolg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Tensiom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ulfadimesinum</w:t>
      </w:r>
    </w:p>
    <w:p>
      <w:pPr>
        <w:pStyle w:val="Normal"/>
        <w:spacing w:lineRule="auto" w:line="360"/>
        <w:ind w:right="21" w:firstLine="1843"/>
        <w:jc w:val="left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eomyc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193</w:t>
      </w:r>
      <w:r>
        <w:rPr>
          <w:sz w:val="28"/>
          <w:szCs w:val="28"/>
        </w:rPr>
        <w:t>. АНТИБИОТИКИ - ТЕТРАЦИКЛИНЫ: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arbenicill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iprofloxac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Doxicycl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urazid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ПРОТИВОМИКРОБНЫЕ СУЛЬФАНИЛАМИДЫ: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Gramicid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ulfale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Phenazepanum</w:t>
      </w:r>
    </w:p>
    <w:p>
      <w:pPr>
        <w:pStyle w:val="Normal"/>
        <w:spacing w:lineRule="auto" w:line="360"/>
        <w:ind w:right="21" w:firstLine="1843"/>
        <w:jc w:val="left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enistil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МЕСТНЫЕ АНЕСТЕТИКИ: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naesthesin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Progestero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Cocarboxylasum</w:t>
      </w:r>
    </w:p>
    <w:p>
      <w:pPr>
        <w:pStyle w:val="Normal"/>
        <w:spacing w:lineRule="auto" w:line="360"/>
        <w:ind w:right="21" w:firstLine="1843"/>
        <w:jc w:val="left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Ultracai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ЖАРОПОНИЖАЮЩИЕ СРЕДСТВА: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laratodin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Vancomycin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ntipyrin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elani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  <w:lang w:val="en-US"/>
        </w:rPr>
        <w:t>197</w:t>
      </w:r>
      <w:r>
        <w:rPr>
          <w:sz w:val="28"/>
          <w:szCs w:val="28"/>
        </w:rPr>
        <w:t xml:space="preserve"> СПАЗМОЛИТИЧЕСКИЕ СРЕДСТВА: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) С</w:t>
      </w:r>
      <w:r>
        <w:rPr>
          <w:sz w:val="28"/>
          <w:szCs w:val="28"/>
          <w:lang w:val="en-US"/>
        </w:rPr>
        <w:t>ordaron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Enalapril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Terpincod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a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ИЩЕВАРИТЕЛЬНЫЕ ФЕРМЕНТНЫЕ СРЕДСТВА: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Essentiale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Mezy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te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Febridol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Diclofenac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/>
      </w:pPr>
      <w:r>
        <w:rPr>
          <w:sz w:val="28"/>
          <w:szCs w:val="28"/>
        </w:rPr>
        <w:t>199. КОМБИНИРОВАННЫЕ ВИТАМИННЫЕ ПРЕПАРАТЫ: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Trimecain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ndipal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Furazidin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Vitrum</w:t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. </w:t>
      </w:r>
      <w:r>
        <w:rPr>
          <w:sz w:val="28"/>
          <w:szCs w:val="28"/>
        </w:rPr>
        <w:t>ПРЕПАРАТЫ</w:t>
      </w:r>
      <w:r>
        <w:rPr>
          <w:sz w:val="28"/>
          <w:szCs w:val="28"/>
          <w:lang w:val="en-US"/>
        </w:rPr>
        <w:t xml:space="preserve"> -  </w:t>
      </w:r>
      <w:r>
        <w:rPr>
          <w:sz w:val="28"/>
          <w:szCs w:val="28"/>
        </w:rPr>
        <w:t>ЭСТРОГЕН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21" w:firstLine="1843"/>
        <w:jc w:val="left"/>
        <w:rPr/>
      </w:pPr>
      <w:r>
        <w:rPr>
          <w:sz w:val="28"/>
          <w:szCs w:val="28"/>
          <w:lang w:val="en-US"/>
        </w:rPr>
        <w:t>1) Dimoestrol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estosteronum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ndrocur</w:t>
      </w:r>
    </w:p>
    <w:p>
      <w:pPr>
        <w:pStyle w:val="Normal"/>
        <w:spacing w:lineRule="auto" w:line="360"/>
        <w:ind w:right="21" w:firstLine="184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Oxandrolonum</w:t>
      </w:r>
    </w:p>
    <w:p>
      <w:pPr>
        <w:pStyle w:val="Normal"/>
        <w:spacing w:lineRule="auto" w:line="360"/>
        <w:ind w:right="21"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Ы К ТЕСТОВЫМ ЗАДАНИЯМ</w:t>
      </w:r>
    </w:p>
    <w:p>
      <w:pPr>
        <w:pStyle w:val="Normal"/>
        <w:ind w:hanging="0"/>
        <w:jc w:val="center"/>
        <w:rPr/>
      </w:pPr>
      <w:r>
        <w:rPr/>
        <w:t>ЭТАЛОНЫ ОТВЕТОВ К АНАТОМИЧЕСКОЙ ТЕРМИНОЛОГИИ</w:t>
      </w:r>
    </w:p>
    <w:p>
      <w:pPr>
        <w:pStyle w:val="Normal"/>
        <w:ind w:hanging="0"/>
        <w:jc w:val="center"/>
        <w:rPr/>
      </w:pPr>
      <w:r>
        <w:rPr/>
        <w:t>к 1 вариан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ЭТАЛОНЫ ОТВЕТОВ К КЛИНИЧЕСКОЙ ТЕРМИНОЛОГИИ</w:t>
      </w:r>
    </w:p>
    <w:p>
      <w:pPr>
        <w:pStyle w:val="Normal"/>
        <w:ind w:hanging="0"/>
        <w:jc w:val="center"/>
        <w:rPr/>
      </w:pPr>
      <w:r>
        <w:rPr/>
        <w:t>к 1 варианту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right="2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ЭТАЛОНЫ ОТВЕТОВ К ФАРМАЦЕВТИЧЕСКОЙ ТЕРМИНОЛОГИИ</w:t>
      </w:r>
    </w:p>
    <w:p>
      <w:pPr>
        <w:pStyle w:val="Normal"/>
        <w:ind w:hanging="0"/>
        <w:jc w:val="center"/>
        <w:rPr/>
      </w:pPr>
      <w:r>
        <w:rPr/>
        <w:t>к 1 варианту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3"/>
        </w:tabs>
        <w:ind w:left="3167" w:hanging="22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3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43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80"/>
        </w:tabs>
        <w:ind w:left="31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3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3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432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43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32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14:00Z</dcterms:created>
  <dc:creator>User</dc:creator>
  <dc:description/>
  <cp:keywords/>
  <dc:language>en-US</dc:language>
  <cp:lastModifiedBy>AGMALANG</cp:lastModifiedBy>
  <cp:lastPrinted>2014-11-20T14:21:00Z</cp:lastPrinted>
  <dcterms:modified xsi:type="dcterms:W3CDTF">2015-02-17T02:09:00Z</dcterms:modified>
  <cp:revision>180</cp:revision>
  <dc:subject/>
  <dc:title>26</dc:title>
</cp:coreProperties>
</file>