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иническая ситуац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ый покой доставлен больной бронхиальной астмой с приступом удушья. Врач скорой помощи ввел в/в раствор эуфиллина. Оцените правильность действий на первом этап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те рецепт бронхолитика короткого действия из группы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гонист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иническая ситу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 больного бронхиальной астмой отмечается неконтролируемое течение заболевания. Врач поликлиники порекомендовал увеличить дозу короткодействующих бронходилататоров. Оцените тактику врача по достижению контроля над заболевани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ишите рецепт длительно действующего антихолинергического препа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больного тяжелое обострение бронхиальной астмы. Назначены короткодействующие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гонисты 4-10 ингаляций с помощью ДАИ и преднизолон 1мг/кг. Оцените действие вр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днизол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больного неконтролируемое течение бронхиальной астмы. Врачом поликлиники рекомендовано увеличить дозу ингаляционных глюкокортикостероидов. Оцените действие врача по достижению контроля над заболе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тиотропия бром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Больной страдает хронической обструктивной болезнью легких получает короткодействующий 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гонист. Оцените лечебную тактику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сальбутам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емный покой поступил больной с внебольничной пневмонией тяжелого течения. Сразу были назначены два антибиотика из группы цефалоспоринов и макролидов.  Оцените ампирическую терапию пневмонии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антибиотика из группы  цефалоспоринов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У больного обострение хронической обструктивной болезни легких Нарастает дыхательная недостаточность. К лечению добавлены ингаляционные глюкокортикостероиды. Оцените лечебную тактику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пишите рецепт препарата из группы бронходилататор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оликлинике  наблюдается больной с пневмонией. Антибактериальная терапия не назначена до получения результатов посева мокроты. Оцените правильной этой тактики.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из группы макро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емный покой поступил больной 62 лет, у которого отмечаются боли за грудиной, тошнота, рвота.  Врач заподозрил патологию желудка и назначил гастроскопию. Оцените правильность диагностической тактики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из группы  нитратов короткого 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рач скорой помощи диагностировал у больного инфаркт миокарда и сразу предложил разжевать таблетку ацетилсалициловой кислоты в дозе 300 мг. Оцените данную тактику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из группы антиагреган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ьной страдает фибрилляцией предсердий. Получает метопролол в дозе 100 мг. Число сердечных сокращений уменьшилось до 52 в 1 минуту. Врач оставил дозу препарата прежней.  Оцените правильность данной  тактики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из группы  β-блокаторов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Больной страдает стабильной стенокардией напряжения. Получает только нитраты короткого действия. Оцените лечебную тактику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из группы нитратов пролонгированного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ьному с инфарктом миокарда назначен нефракционированный гепарин в стандартной дозе. Через 6 часов показатель АЧТВ &lt; 2 контрольной величины. Ваши рекомендации по дальнейшей дозе гепарина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из группы ингибиторов АПФ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 больного гипертоническая болезнь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стадии, артериальная гипертензия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степени.  Получает только эналаприл. Оцените лечебную тактику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из группы кальциевых канальцев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емный покой поступил больной с гипертоническим кризом, которому был назначен клонидин.  Оцените лечебную тактику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 для купирования гипертонического кри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В приемное отделение поступил больной с жалобами на боли «ноющего» характера в подложечной области, тошноту рвоту. Врач заподозрил патологию желудка и назначил гастроскопию.  Оцените правильность диагностической тактики. 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из группы ингибиторов протонной пом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приемное отделение поступил больной с жалобами на горечь во рту, рвоту желчью, боли в правом подреберье, которому был назначен мезим-форте. Оцените правильность лечебной тактики. 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из группы блокаторов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гистаминовых рецепторов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ьной страдает  хроническим гепатитом С. Получает  только рибавирин. Оцените лечебную тактику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из группы α -интерферонов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приемное отделение доставлен больной с печеночной энцефалопатией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которому был назначен метронидазол в/в  капельно  в  дозе 500 мг.   Оцените правильность лечебной тактики. 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орнитин-аспар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 стационарном лечении находится больной с диагнозом: Циррозом печени алкогольной этиологии, класс В по Чайдлу-Пью. Портальная гипертенз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стадии. Асцит. Получает спиролоктон в дозе 100 мг и фуросемид в дозе 40 мг.  Оцените правильность лечебной тактики. 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из группы гепатопроте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У больного диагностирована внебольничная  правосторонняя пневмония тяжелого течения. Сразу был назначен амоксициллин. Оцените правильность лечебной тактики. 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левофлоксацин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 больного диагностирован хронический гломерулонефрит, смешанная форма.  Врач назначил лечение с включением антикоагулянтов, диуретиков, противоспалительных препаратов.  Оцените правильность лечебной тактики. 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фуросемид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 медицинском осмотре у студентки 19 лет была обнаружена протеинурия до 0,9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, гематурия, лейкоцитурия. Врач предположил заболевание почек и назначил анализ мочи по Нечипоренко. Оцените правильность диагностической тактики.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из группы цитостат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 приемное отделение поступил больной с жалобами на выраженные отеки на лице, одышку. В анализе крови выявлен умеренный лейкоцитоз, ускорение СОЭ. В анализе мочи обнаружена протеинурия, лейкоцитурия, цилиндрурия. Врач расценил состояние как хроническую сердечную недостаточность. Оцените правильность диагностической тактики.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 спиронолактон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284" w:leader="none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 стационарное лечение поступил больная с диагнозом: железодефицитная анемия, средней степени тяжести. Сразу была проведена гемотрансфузия. Оцените правильность лечебной тактики.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 фенюльс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иая ситуация: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рач скорой помощи диагностировал у больного желчнокаменную болезнь, приступ желчной колики и сразу ввел ему в/м 2 мл 2 % раствора   но-шпы. Оцените правильность лечебной тактики. 2. Выпишите рецепт препарата  из группы ненаркотических анальгетиков.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 приемное отделение поступил больной с жалобами на выраженные 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ые ноющие боли слева от пупка, иррадирующие в спину, под левую лопатку, которые возникают после употребления жирных блюд.  Эти симптомы беспокоят больного в течение 4-х месяцев. Врач заподозрил обострение хронического панкреатита и назначил УЗИ поджелудочной железы. Оцените правильность диагностической тактики. 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 из группы спазмолитиков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 врачу на прием  обратилась пациентка с  жалобами на общую слабость, головную боль, головокружение, одышку при ходьбе, сердцебиение, мелькание “мушек” перед глазами, желание есть мел.  Врач заподозрил железодефицитную анемию и сразу назначил тардиферон.   Оцените правильность данной тактики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 мальтоф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приемное отделение  обратилась пациентка с  жалобами на внезапно начавшийся приступ сердцебиения, резкую слабость, потливость. Врач заподозрил пароксизмальную тахикардию, сразу снял ЭКГ и ввел в/в  новокаинамид 10 % раствор 5-10 мл в/в струйно. Оцените правильность данной тактики.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 кордарон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ач приемного отделения диагностировал у больного Цирроз печени.  Варикозное расширение вен пищевода, осложненное кровотечением и сразу ввел 100 мл 5% раствора аминокапроновой кислоты. Оцените правильность данной тактик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ишите рецепт препарата дицинон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оликлинике наблюдается больной,  перенесший  острую ревматическую лихорадку без кардита. Назначен бензатина бензилпенициллин 2.4 млн ЕД в/м 1 раз в 3 недели. Оценит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данной т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парата кларитромиц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ситу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больного тяжелое обострение бронхиальной астмы. Назначены короткодействующие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гонисты 4-10 ингаляций с помощью ДАИ и преднизолон 1мг/кг. Оцените действие вр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рецепт преднизол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34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4-05-20T12:35:00Z</cp:lastPrinted>
  <dcterms:modified xsi:type="dcterms:W3CDTF">2024-09-16T00:34:00Z</dcterms:modified>
  <cp:revision>2</cp:revision>
  <dc:subject/>
  <dc:title/>
</cp:coreProperties>
</file>