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практических навыков и заданий, необходимых для сдачи зачета по биоорганической химии в медицине для студентов педиатрического факультета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Предмет и задачи биоорганической химии.  Значение в медицинском образовании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. Элементарный состав органических соединений,  как причина их  соответствия обеспечению биологических процессов. 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Классификация органических соединений. Классы, общие формулы, функиональные группы, отдельные представители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 Номенклатура органических соединений.  Тривиальные названия. Заместительная номенклатура ИЮПАК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 Главные функциональные группы.  Родоначальная структура. Заместители. Старшинство групп,  заместителей. Названия функциональных групп и заместителей в качестве приставки и окончания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6. Теоретические  основы  строения  органических  соединений. Теория А.М.Бутлерова. Структурные формулы.  Структурная изомерия. Изомеры цепи и положения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. Пространственное строение органических соединений. Стереохимические формулы. Молекулярные модели. Важнейшие понятия в стереохими - конфигурации и конформации органических молекул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8. Конформации открытых цепей - заслоненные, заторможенные, скошенные. Энергия и реакционная способность различных конформаций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9. Конформации циклов на примере циклогексана (кресло и ванна). Аксиальные и экваториальные связи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0.Взаимное влияние  атомов  в молекулах органических соединений. Его причины, виды проявления. Влияние на реакционную способность молекул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1.Сопряжение. Сопряженные системы,  сопряженные связи. Пи-пи сопряже ние в диенах.  Энергия сопряжения.  Устойчивость сопряженных систем (витамин А)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2.Сопряжение в аренах (пи-пи сопряжение). Ароматичность. Правило Хюккеля. Бензол, нафталин, фенантрен. Реакционная способность бензольного кольца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3.Сопряжение в гетероциклах (р-пи и пи-пи сопряжение на примере  пиррола и пиридина). Стабильность гетероциклов - биологическое значение на примере тетрапиррольных соединений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4.Поляризация связей. Причины. Поляризация в спиртах, фенолах, карбонильных соединениях, тиолах. Влияние на реакционную способность молекул.\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5.Электронные эффекты.  Индуктивный эффект  в  молекулах  содержащих, сигма-связи. Знак индуктивного эффекта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6.Мезомерный эффект  в  открытых  цепях  с сопряженными пи-связями на  примере бутадиена-1,3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7.Мезомерный эффект в ароматических соединениях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8.Электронодонорные и электроноакцепторные заместители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9.Заместители I-го и II-го  рода.  Правило  ориентации  в  бензольном кольце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4"/>
          <w:lang w:val="ru-RU"/>
        </w:rPr>
        <w:t>20.Кислотность и основность органических соединений. Кислоты и основания Брендстета-Лоури.  Кислотно-основные пары -  сопряженные кислоты и снования.  К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и рК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- количественные характеристики кислотности органических соединений.  Значение кислотности для  функциональной активности органических молекул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1.Кислотность различных классов органических соединений. Факторы, определяющие кислотность органических соединений - электроотрицательность атома неметалла, связанного с водородом, поляризуемость атома неметалла, природа радикала, связанного с атомом неметалла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2.Органические основания. Амины. Причина основности. Влияние радикала на основность алифатических и ароматических аминов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3.Классификация реакций органических соединений по их механизму. Понятия гомолитические и гетеролитические реакции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4.Реакции замещения по радикальному типу у алканов.  Свободно-радикальное окисление в живых организмах. Активные формы кислорода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5.Электрофильное присоединение у алкенов. Образование Пи-комплексов, карбокатионов. Реакции гидратации, гидрирования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6.Электрофильное замещение в ароматическом ядре. Образование промежуточных сигма-комплексов. Реакция бромирования бензола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7.Нуклеофильное замещение у спиртов.  Реакции дегидратации, окисления первичных и вторичных спиртов, образования эфиров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8.Нуклеофильное присоединение у карбонильных соединений. Биологически  важные реакции альдегидов:  окисление, образование полуацеталей при взаимодействии со спиртами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9.Нуклеофильное замещение у карбоновых  кислот.  Биологически  важные реакции карбоновых кислот. 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0.Окисление органических  соединений, биологическое значение. Степень  окисления углерода в органических  молекулах.  Окисляемость разных классов органических соединений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1.Энергетическое окисление. Оксидазные реакции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2.Неэнергетическое окисление. Оксигеназные реакции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3.Роль свободно-радикального окисления в бактерицидном действии фагоцитирующих клеток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4.Восстановление органических соединений. Биологическое значение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5.Полифункциональные соединения. Многоатомные спирты - этиленгликоль, глицерин, ксилит, сорбит, инозит. Биологическое значение. Биологи   чески важные реакции глицерина  -  окисление,  образование  сложных эфиров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6.Двухосновные дикарбоновые кислоты:  щавелевая, малоновая, янтарная, глутаровая. Превращение янтарной кислоты в фумаровую - пример биологического дегидрирования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7.Амины. Классификация:  -по характеру радикала (алифатические и ароматические); -по количеству радикалов (первичные,  вторичные, третичные,  четвертичные основания аммония); -по количеству аминогрупп  (моно- и диамины-). Диамины: путресцин и кадаверин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8.Гетерофункциональные соединения.  Определение. Примеры. Особенности  проявления проявления химических свойств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9.Аминоспирты: этаноламин,  холин,  ацетилхолин. Биологическое значение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0.Оксикислоты. Определение. Общая формула. Классификация. Номенклатура.  Изомерия. Представители монокарбоновых оксикислот:  молочная, бета-оксимасляная, гамма-ксимасляная; дикарбоновых: яблочная, винная; трикарбоновых: лимонная; ароматических: салициловая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1.Химические свойства оксикислот:  по карбоксилу,  по годроксигруппе, реакции дегидратации у альфа-,  бета- и гамма-  изомеров,  различие продуктов реакции (лактиды, непредельные кислоты, лактоны)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42.Стереоизомерия. Энантиомеры  и  диастереомеры.  Хиральность молекул органических соединений,  как причина оптической изомерии. 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43.Энантиомеры с  одним центром хиральности (молочная кислота). Абсолютная и относительная  конфигурация  энантиомеров.  Оксикислотный ключ. D и L глицериновый альдегид. D и L изомеры. Рацематы. 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4.Энантиомеры с несколькими центрами хиральности. Винные и мезовинная кислоты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5.Стереоизомерия и биологическая активность стереоизомеров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46.Цис-и транс-изомерия на примере фумаровой и малеиновой кислот. 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7.Оксокислоты. Определение.  Биологически важные представители: пировиноградная, ацетоуксусная, щавелевоуксусная. Кетоенольная таутомерия на примере пировиноградной кислоты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8.Аминокислоты. Определение. Общая формула. Изомеры положения аминогруппы (альфа-,  бета-,  гамма-). Биологическое значение альфааминокислот. Представители бета-, гамма- и др. изомеров (бетааминопропионовая, гаммааминомасляная, эпсилонаминокапроновая). Реакция дегидратации гамма- изомеров с образованием циклических лактонов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9.Гетерофункциональные производные бензола,  как основа лекарственных средств. Производные р-аминобензойной кислоты - ПАБК (фолиевая кислота, анестезин). Антагонисты ПАБК - производные сульфаниловой кислоты (сульфаниламиды - стрептоцид)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0.Гетерофункциональные производные бензола - лекарственные  средства. Производные р-аминофенола  (парацетамол),  производные  салициловой  кислоты (ацетилсалициловая кислота).  р-аминосалициловая кислота - ПАСК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1.Биологически важные гетероциклы.  Определение.  Классификация. Особенности строения и свойств:  сопряжение,  ароматичность,  устойчивость, реакционная способость. Биологическое значение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2.Пятичленные гетероциклы с одним гетероатомом и их производные. Пиррол (порфин, порфирины, гем), фуран (лекарственные препараты), тиофен (биотин)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4"/>
          <w:lang w:val="ru-RU"/>
        </w:rPr>
        <w:t>53.Пятичленные гетероциклы с двумя гетероатомами и их производные. Пиразол  (5-оксопроизводные),  имидазол  (гистидин),  тиазол (витамин В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Cs w:val="24"/>
          <w:lang w:val="ru-RU"/>
        </w:rPr>
        <w:t>-тиамин)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4"/>
          <w:lang w:val="ru-RU"/>
        </w:rPr>
        <w:t>54.Шестичленные гетероциклы с одним гетероатомом и их производные. Пиридин (никотиновая кислота - участие в окислительно-восстановительных реакциях,  витамин В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6</w:t>
      </w:r>
      <w:r>
        <w:rPr>
          <w:rFonts w:cs="Times New Roman" w:ascii="Times New Roman" w:hAnsi="Times New Roman"/>
          <w:szCs w:val="24"/>
          <w:lang w:val="ru-RU"/>
        </w:rPr>
        <w:t>-пиридоксаль), хинолин (5-НОК), изохинолин  (алкаллоиды)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5.Шестичленные гетероциклы с двумя гетероатомами. Пиримидин (цитозин, урацил, тимин)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6.Конденсированные гетероциклы. Пурин (аденин, гуанин). Продукты окисления пурина - гипоксантин, ксантин, мочевая кислота)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7.Алкалоиды. Определение и общая характеристика.  Строение никотина и кофеина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8.Углеводы. Определение. Классификация. Функции углеводов в живых организмах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9.Моносахара. Определение. Классификация. Представители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60.Пентозы. Представители - рибоза ии дезоксирибоза.  Строение, открытые и циклические формулы. Биологическое значение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61.Гексозы. Альдозы и кетозы. Представители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62.Открытые формулы моносахаров. Определение стереохимической конфигурации. Биологическое значение конфигурации моносахаров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63.Образование циклических  форм  моносахаров.  Гликозидный гидроксил. Альфа- и бета- аномеры. Формулы Хеуорса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64.Производные моносахаров. Фосфорные эфиры, гликоновые и гликуроновые кислоты, аминосахара и их ацетильные производные. 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65.Мальтоза. Состав, строение, гидролиз и значение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66.Лактоза. Синоним. Состав, строение, гидролиз и значение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67.Сахароза. Синонимы. Состав, строение, гидролиз и значение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68.Гомополисахариды. Представители.  Крахмал, строение, свойства, продукты гидролиза, значение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69.Гликоген. Строение, роль в животном организме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0.Клетчатка. Строение, роль в растениях, значение для человека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1.Декстраны. Состав, строение, значение для микроорганизмов. Полиглюкин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2.Гетерополисахариды. Синонимы.  Функции.  Представители. Особенность строения-димерные звенья, состав. 1,3- и 1,4- гликозидные связи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3.Гиалуроновая кислота.  Состав, строение, свойства, значение в организме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74.Хондроитинсульфат. Состав, строение, значение в организме. 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5.Мурамин. Состав, значение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6.Альфааминокислоты. Определение.  Общая формула. Номенклатура. Классификация. Отдельные представители. Стереоизомерия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7.Химические свойства альфааминокислот.  Амфотерность, реакции декарбоксилирования, дезаминирования, гидроксилирование в радикале, образование пептидной связи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8.Пептиды. Индивидуальные пептиды. Биологическая роль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9.Белки. Функции белков. Уровни структуры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80.Азотистые основания нуклеиновых кислот - пурины и пиримидины. Модифицированные азотистые основания - антиметаболиты (фторурацил, меркаптопурин)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81.Нуклеозиды. Нуклеозиды-антибиотики.  Нуклеотиды.  Мононуклеотиды в составе нуклеиновых кислот и свободные нуклеотиды - коферменты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82.Нуклеиновые кислоты. ДНК и РНК. Биологическое значение. Образование фосфодиэфирных связей между мононуклеотидами. Уровни структуры нуклеиновых кислот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83.Липиды. Определение. Биологическая роль. Классификация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84.Высшие карбоновые кислоты - насыщенные (пальмитиновая, стеариновая) и ненасыщенные (олеиновая, линолевая, линоленовая и арахидоновая)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85.Нейтральные жиры - ацилглицерины.  Строение,  значение.  Животные и растительные жиры.  Гидролиз жиров - продукты, значение. Гидрогенизация растительных масел, искусственные жиры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86.Глицерофосфолипиды. Строение:  фосфатидовая кислота и азотистые основания. Фосфатидилхолиин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87.Сфинголипиды. Строение. Сфингозин. Сфингомиелин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88.Стероиды. Холестерин - строение,  значение,  производные: желчные кислоты и стероидные гормоны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89.Терпены и терпеноиды. Строение и биологическое значение. Представители.</w:t>
      </w:r>
    </w:p>
    <w:p>
      <w:pPr>
        <w:pStyle w:val="Heading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90.Жирорастворимые витамины. Общая характер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Средства для наркоза. Диэтиловый эфир. Хлороформ.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92. Лекарственные препараты стимуляторы метаболических проце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93. Сульфаниламиды, строение, значение. Белый стрептоц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94.  Антибио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95. Противовоспалительные и  жаропонижающие средства. Парацетамол.  Строение.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96. Антиоксиданты. Характеристика.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96. Тиолы. Антид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97. Антикоагулянты. Характеристика.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98. Барбитураты. Характер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99. Аналгетики. З начение.  Примеры. Ацетилсалициловая  кислота ( аспири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00. Антисептики.  Значение. Примеры.   Фурацилин.  Характеристика.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01.  Противовирусные препар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02. Мочегонные сре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03. Средства для  парентерального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04. ПАБК , ПАСК.  Строение. Характеристика.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05.  Йодоформ. Ксероформ .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06. Полиглюкин. Характеристика. 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07.Формалин. Характеристика.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08. Ксилит, сорбит. Строение,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09. Резорцин. Строение,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10. Атропин.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11. Кофеин. Строение. Зна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13 . Фурацилин. Фуразолидон. Характеристика.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14. ГАМК,  ГОМК, янтарная кислота.. Строение.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15. Никотиновая кислота. Строение, значение</w:t>
      </w:r>
    </w:p>
    <w:p>
      <w:pPr>
        <w:pStyle w:val="Style16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0" w:before="0" w:after="0"/>
      <w:ind w:firstLine="418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46:00Z</dcterms:created>
  <dc:creator>USER</dc:creator>
  <dc:description/>
  <cp:keywords/>
  <dc:language>en-US</dc:language>
  <cp:lastModifiedBy>Eugene</cp:lastModifiedBy>
  <dcterms:modified xsi:type="dcterms:W3CDTF">2013-11-21T10:46:00Z</dcterms:modified>
  <cp:revision>3</cp:revision>
  <dc:subject/>
  <dc:title>Уважаемый Евгений Александрович</dc:title>
</cp:coreProperties>
</file>