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>
          <w:position w:val="-20"/>
          <w:szCs w:val="24"/>
        </w:rPr>
      </w:pPr>
      <w:r>
        <w:rPr>
          <w:position w:val="-20"/>
          <w:szCs w:val="24"/>
        </w:rPr>
        <w:t xml:space="preserve">Введение в оториноларингологию. Ее содержание. Задачи и место среди других отраслей медицинских знаний. История и пути развития оториноларингологии.                          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>
          <w:position w:val="-20"/>
          <w:szCs w:val="24"/>
        </w:rPr>
      </w:pPr>
      <w:r>
        <w:rPr>
          <w:position w:val="-20"/>
          <w:szCs w:val="24"/>
        </w:rPr>
        <w:t xml:space="preserve">Морфофизиологические особенности носа и околоносовых пазух (особенности в детском возрасте). Травмы, дефекты и деформации наружного носа. Фурункул носа. Носовые кровотечения.                          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Острый ринит. Хронические формы ринита. Озена. Воспалительные заболевания околоносовых пазух. Риногенные осложнения (особенности течения у детей)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Морфофизиологическая характеристика лимфоглоточного кольца. Классификация тонзиллитов. Ангины (острые тонзиллиты) (особенности течения у детей). Поражение миндалин при острых инфекционных заболеваниях и заболеваниях крови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Хронический тонзиллит и его значение в клинике внутренних и детских болезней. Гиперплазия небных и глоточных миндалин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position w:val="-20"/>
          <w:szCs w:val="24"/>
        </w:rPr>
      </w:pPr>
      <w:r>
        <w:rPr>
          <w:position w:val="-20"/>
          <w:szCs w:val="24"/>
        </w:rPr>
        <w:t>Морфофизиологическая характеристика слухового и вестибулярного анализатора (возрастные особенности).</w:t>
      </w:r>
    </w:p>
    <w:p>
      <w:pPr>
        <w:pStyle w:val="3"/>
        <w:tabs>
          <w:tab w:val="left" w:pos="0" w:leader="none"/>
          <w:tab w:val="left" w:pos="180" w:leader="none"/>
          <w:tab w:val="left" w:pos="54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Острые и гнойные воспаления среднего уха. Радикальная операция. Отогенные внутричерепные осложнения (особенности течения у детей)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Хронические гнойные заболевания уха. Мастоидит. Лабиринтит (особенности в детском возрасте). Антротомия. Тимпанопластика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position w:val="-20"/>
          <w:szCs w:val="24"/>
        </w:rPr>
        <w:t>Негнойные заболевания уха: острый и хронический катар среднего уха. Кохлеарный неврит. Отосклероз. Болезнь Меньера.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д.м.н. профессор А.А. Блоцкий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hanging="0"/>
        <w:jc w:val="both"/>
        <w:rPr>
          <w:position w:val="-20"/>
          <w:szCs w:val="24"/>
        </w:rPr>
      </w:pPr>
      <w:r>
        <w:rPr>
          <w:position w:val="-20"/>
          <w:szCs w:val="24"/>
        </w:rPr>
        <w:t xml:space="preserve">Структурные особенности и функции гортани. Певческий голос. Ларингиты. Острый ларинготрахеит у детей. Стенозы гортани, интубация и трахеотомия.                                     </w:t>
      </w:r>
    </w:p>
    <w:p>
      <w:pPr>
        <w:pStyle w:val="3"/>
        <w:tabs>
          <w:tab w:val="clear" w:pos="0"/>
          <w:tab w:val="left" w:pos="360" w:leader="none"/>
        </w:tabs>
        <w:ind w:hanging="0"/>
        <w:rPr>
          <w:position w:val="-20"/>
          <w:szCs w:val="24"/>
        </w:rPr>
      </w:pPr>
      <w:r>
        <w:rPr>
          <w:position w:val="-20"/>
          <w:sz w:val="20"/>
          <w:highlight w:val="lightGray"/>
        </w:rPr>
        <w:t xml:space="preserve">Лектор – к.м.н. </w:t>
      </w:r>
      <w:r>
        <w:rPr>
          <w:position w:val="-20"/>
          <w:sz w:val="20"/>
        </w:rPr>
        <w:t>М.Ю. Цепляев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540" w:leader="none"/>
        </w:tabs>
        <w:ind w:left="0" w:hanging="0"/>
        <w:jc w:val="both"/>
        <w:rPr>
          <w:position w:val="-20"/>
          <w:szCs w:val="24"/>
        </w:rPr>
      </w:pPr>
      <w:r>
        <w:rPr>
          <w:position w:val="-20"/>
          <w:szCs w:val="24"/>
        </w:rPr>
        <w:t>Новообразования и инфекционные гранулемы верхних дыхательных путей (особенности в детском возрасте.).</w:t>
      </w:r>
    </w:p>
    <w:p>
      <w:pPr>
        <w:pStyle w:val="3"/>
        <w:tabs>
          <w:tab w:val="clear" w:pos="0"/>
          <w:tab w:val="left" w:pos="540" w:leader="none"/>
        </w:tabs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к.м.н. М.Ю. Цепляев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position w:val="-20"/>
          <w:szCs w:val="24"/>
        </w:rPr>
        <w:t>Профессиональный отбор. Экспертиза в оториноларингологии. Лечебная помощь на этапах медицинской эвакуации.</w:t>
      </w:r>
    </w:p>
    <w:p>
      <w:pPr>
        <w:pStyle w:val="3"/>
        <w:ind w:hanging="0"/>
        <w:rPr>
          <w:position w:val="-20"/>
          <w:sz w:val="20"/>
        </w:rPr>
      </w:pPr>
      <w:r>
        <w:rPr>
          <w:position w:val="-20"/>
          <w:sz w:val="20"/>
          <w:highlight w:val="lightGray"/>
        </w:rPr>
        <w:t>Лектор – к.м.н. М.Ю. Цепляев</w:t>
      </w:r>
    </w:p>
    <w:p>
      <w:pPr>
        <w:pStyle w:val="Normal"/>
        <w:rPr>
          <w:position w:val="-20"/>
          <w:sz w:val="20"/>
        </w:rPr>
      </w:pPr>
      <w:r>
        <w:rPr>
          <w:position w:val="-2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8:00Z</dcterms:created>
  <dc:creator>Блоцкий Александр Антонович</dc:creator>
  <dc:description/>
  <cp:keywords/>
  <dc:language>en-US</dc:language>
  <cp:lastModifiedBy>Блоцкий Александр Антонович</cp:lastModifiedBy>
  <dcterms:modified xsi:type="dcterms:W3CDTF">2010-10-20T00:38:00Z</dcterms:modified>
  <cp:revision>2</cp:revision>
  <dc:subject/>
  <dc:title/>
</cp:coreProperties>
</file>