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родителям для госпитализации ребенка</w:t>
      </w:r>
    </w:p>
    <w:p>
      <w:pPr>
        <w:pStyle w:val="Normal"/>
        <w:rPr/>
      </w:pPr>
      <w:r>
        <w:rPr/>
        <w:t>1.    История развития ребенка (Ф.112) или подробная выписка из истории развития с указанием подробного анамнеза жизни, анамнеза заболевания, перенесенных инфекционных заболеваний, сопутствующих заболеваний, сведений о профилактических прививках, реакции Манту, сведений об учете в противотуберкулезном диспансе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ед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следование срок годности которых  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тгенография органов грудной клетки в передней проекции с описани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хокардиография (УЗИ серд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крови на 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следования срок годности которых 21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еры вирусных гепатитов В и С (методом ИФ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следования срок годности которых 1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рови на RW (ИФ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Г не менее 6 комплексов в каждом отведении, включая груд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анализ крови, включая тромбоци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химический анализ крови (общий белок, мочевина, креатинин, общий и прямой билирубин,  АЛТ, АСТ, щелочная фосфатаза, холестерин, глюкоза, электролиты: натрий, хлориды, калий, каль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агулограмма:  ПТИ, АЧТВ, фибриноген, ВСК, 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анализ мо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крови и резус-фа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ала на яйца глистов, соскоб на энтеробио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в из носа и зева на условно – патогенную микрофл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детей в возрасте до 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заключение педиатра  и отоларинголога о сопутствующих заболеваниях с разрешением на операцию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нализ крови на внутриутробную и паразитарную инфекцию - токсоплазмоз, герпес и цитомегаловирус - Ig M и 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детей в возрасте до 6 месяце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следования срок годности которых 3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отсутствии контактов с инфекционными больными в течение 21 дня до госпитализации (КАРАНТИННАЯ СПРАВК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ет участковый вра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и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ение невролога  с разрешением на операц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наличии патолог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>Для госпитализации по уходу за ребенком, ухаживающему необходимо иметь следующие документы: флюорографию, анализ крови на RW, сведения о прививке АДС-м, справка от дерматолога, для женщин справка от гинеколога, бактериологический анализ кала на кишечные инфекции (действителен 14 дней).</w:t>
      </w:r>
    </w:p>
    <w:p>
      <w:pPr>
        <w:pStyle w:val="Normal"/>
        <w:rPr/>
      </w:pPr>
      <w:r>
        <w:rPr/>
        <w:t>Перед госпитализацией следует санировать все хронические очаги инфекции, пройти курс лечения всех хронических заболеваний, сопровождающихся функциональными расстройствами.</w:t>
      </w:r>
    </w:p>
    <w:p>
      <w:pPr>
        <w:pStyle w:val="Normal"/>
        <w:rPr/>
      </w:pPr>
      <w:r>
        <w:rPr/>
        <w:t xml:space="preserve">При несоблюдении всех вышеперечисленных требований (предоставление результатов обследований и заключений специалистов, требования по приему/отмене препаратов, наличию документов) в госпитализации в указанный срок будет отказано. </w:t>
      </w:r>
    </w:p>
    <w:p>
      <w:pPr>
        <w:pStyle w:val="Normal"/>
        <w:rPr/>
      </w:pPr>
      <w:r>
        <w:rPr/>
        <w:t>При госпитализации ребенка необходимо иметь следующие документы:</w:t>
      </w:r>
    </w:p>
    <w:p>
      <w:pPr>
        <w:pStyle w:val="Normal"/>
        <w:rPr/>
      </w:pPr>
      <w:r>
        <w:rPr/>
        <w:t>1.    Свидетельство о рождении;</w:t>
      </w:r>
    </w:p>
    <w:p>
      <w:pPr>
        <w:pStyle w:val="Normal"/>
        <w:rPr/>
      </w:pPr>
      <w:r>
        <w:rPr/>
        <w:t>2.    Паспорт родителя;</w:t>
      </w:r>
    </w:p>
    <w:p>
      <w:pPr>
        <w:pStyle w:val="Normal"/>
        <w:rPr/>
      </w:pPr>
      <w:r>
        <w:rPr/>
        <w:t>3.    Страховой полис ОМС;</w:t>
      </w:r>
    </w:p>
    <w:p>
      <w:pPr>
        <w:pStyle w:val="Normal"/>
        <w:rPr/>
      </w:pPr>
      <w:r>
        <w:rPr/>
        <w:t>4.    Свидетельство обязательного пенсионного страхования (при наличии);</w:t>
      </w:r>
    </w:p>
    <w:p>
      <w:pPr>
        <w:pStyle w:val="Normal"/>
        <w:rPr/>
      </w:pPr>
      <w:r>
        <w:rPr/>
        <w:t>5.    Результаты вышеперечисленных обследований и заключений специалистов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   Для оформления больничного листа по уходу за ребенком - справку с места работы с указанием наименования организации, позволяющей внести место работы в имеющиеся 29 ячеек, представленные в бланке листка нетрудоспособности. Листок нетрудоспособности будет оформлен (продлен) со дня госпитализации в стацион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0:00Z</dcterms:created>
  <dc:creator>Виталий</dc:creator>
  <dc:description/>
  <cp:keywords/>
  <dc:language>en-US</dc:language>
  <cp:lastModifiedBy>Пользователь Windows</cp:lastModifiedBy>
  <dcterms:modified xsi:type="dcterms:W3CDTF">2019-01-18T06:55:00Z</dcterms:modified>
  <cp:revision>3</cp:revision>
  <dc:subject/>
  <dc:title/>
</cp:coreProperties>
</file>