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ректора ФГБОУ ВО Амурская ГМА Минздрава Росс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Жукове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студента ___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(ФИО, специальность, группа)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Тел.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Электронная почта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предоставить академический отпуск по медицинским показаниям с _________________ по _______________. Обучаюсь на _____________(бюджетная основа, целевик, обучение по договор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дачи заявления о выходе из академического отпуска предупрежден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год.                               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ожить медицинское заключ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7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ФГБОУ ВО Амурская ГМА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Жуковец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студента 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(ФИО, специальность, групп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Тел.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Электронная почта. 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академический отпуск в связи с призывом на военную службу (заключение контракта на военную службу)  с _________________ по _______________. Обучаюсь на _____________(бюджетная основа, целевик, обучение по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дачи заявления о выходе из академического отпуска предупрежден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год.                               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ожить документы:</w:t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sz w:val="24"/>
          <w:szCs w:val="24"/>
        </w:rPr>
      </w:pPr>
      <w:r>
        <w:rPr>
          <w:rFonts w:cs="TimesNewRomanPSMT;Cambria" w:ascii="TimesNewRomanPSMT;Cambria" w:hAnsi="TimesNewRomanPSMT;Cambria"/>
          <w:sz w:val="24"/>
          <w:szCs w:val="24"/>
        </w:rPr>
        <w:t>мобилизационное предписание,</w:t>
      </w:r>
    </w:p>
    <w:p>
      <w:pPr>
        <w:pStyle w:val="Normal"/>
        <w:autoSpaceDE w:val="false"/>
        <w:rPr>
          <w:rFonts w:ascii="TimesNewRomanPSMT;Cambria" w:hAnsi="TimesNewRomanPSMT;Cambria" w:cs="TimesNewRomanPSMT;Cambria"/>
          <w:sz w:val="24"/>
          <w:szCs w:val="24"/>
        </w:rPr>
      </w:pPr>
      <w:r>
        <w:rPr>
          <w:rFonts w:cs="TimesNewRomanPSMT;Cambria" w:ascii="TimesNewRomanPSMT;Cambria" w:hAnsi="TimesNewRomanPSMT;Cambria"/>
          <w:sz w:val="24"/>
          <w:szCs w:val="24"/>
        </w:rPr>
        <w:t xml:space="preserve">распоряжение или повестка военного комиссариата, содержащие время и место отправки к месту прохождения военной служб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Cambria" w:ascii="TimesNewRomanPSMT;Cambria" w:hAnsi="TimesNewRomanPSMT;Cambria"/>
          <w:sz w:val="24"/>
          <w:szCs w:val="24"/>
        </w:rPr>
        <w:t>копия контракта о прохождении военной службы в Вооруженных Силах Российской Федерации, заверенная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7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ФГБОУ ВО Амурская ГМА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Жук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студента 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ФИО, специальность, групп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Тел.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Электронная почта. 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академический отпуск по уходу за ребенком с _________________ по _______________. Обучаюсь на _____________(бюджетная основа, целевик, обучение по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дачи заявления о выходе из академического отпуска предупрежден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год.                               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67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ФГБОУ ВО Амурская ГМА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Жуковец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студента 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>(ФИО, специальность, групп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Тел.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Электронная почта. 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рошу предоставить академический отпуск по семейным обстоятельствам  с _________________ по _______________ в связи с __________________________________________________________(указать причину предоставления академического отпуска)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сь на (бюджетная основа, целевик, обучение по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дачи заявления о выходе из академического отпуска предупрежден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год.                               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7:00Z</dcterms:created>
  <dc:creator>Formoza</dc:creator>
  <dc:description/>
  <cp:keywords/>
  <dc:language>en-US</dc:language>
  <cp:lastModifiedBy>Dogovor</cp:lastModifiedBy>
  <cp:lastPrinted>2025-09-01T18:03:00Z</cp:lastPrinted>
  <dcterms:modified xsi:type="dcterms:W3CDTF">2025-09-07T23:54:00Z</dcterms:modified>
  <cp:revision>4</cp:revision>
  <dc:subject/>
  <dc:title>ПОЛОЖЕНИЕ ОБ АКАДЕМИЧЕСКОМ ОТПУСКЕ</dc:title>
</cp:coreProperties>
</file>