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кзаменационных вопросов для студентов лечебного факуль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и содержание анатомии. Ёе место в ряду биологических наук. Значение для медиц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ы анатомического исслед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тинаучность расистских теорий о строении тела человека. Атеистическое значение анатом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методологические принципы современной анатомии (идея диалектического развития, единство формы и содерж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нятие о целостности организма (субординация, корреляция и координация). Категории части и целого в анатомии. Их диалектическое един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нятие о симметрии и асимметрии на примерах анатомии. Единство формы и функции. Диалектика их взаимо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нятие о филогенезе. Проявление закона “отрицание отрицания” в процессе филоген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нятие об онтогенезе. Учение о зародышевых листках. Стадии эмбриогенеза человека. Возрастная периодизация онтогене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нятие о норме, вариантах, аномалиях и уродства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ятие об индивидуальной изменчивости. Типы телос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натомия и медицина Древней Греции и Рима (Аристотель, Гале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атомия  эпохи Возрождения (Леонардо-да-Винчи, Андрей Везал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вые русские анатомы 19 века (А.П.Протасов, М.И.Шеин, К.И.Щепин, Е.О.Мухин, И.М.Максимович-Амбодик) и 20 века (П.А.Загорский, И.В.Буяльский, Д.Н.Зерн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.И.Пирогов и его вклад в изучение анатоми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клад В.П.Воробъева, В.Н.Тонкова, Г.М.Иосифова, Д.А.Жданова в развитие анатомической на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клад П.Ф.Лесгафта в разработку функционального направления  в  анатомии. Значение его работ для теории и развития физического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бщая характеристика костной системы. Макро- и микроструктура кости. Определение понятия “кость - как орган”. Развитие и рост костей.  Определение костн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лассификация костей. Особенности конструкции  трубчатых, губчатых и плоских кост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сти туловища (позвонки, ребра, грудина): строение и развитие. Варианты и аномал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сти верхней конечности (пояс, свободная конечность): строение и развитие.   Варианты и аномал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ости нижней конечности (пояс, свободная конечность): строение и развитие. Варианты и аномал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бщая характеристика костей черепа. Развитие в онтогенезе. Индивидуальные, возрастные и половые особенности костей черепа. Варианты и аномалии разви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Кости лицевого отдела черепа (верхняя и нижняя челюсти; скуловая, небная, носовая, слезная  и подъязычная кости; сошник и нижняя носовая раковина): строение и располож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ости мозгового отдела черепа (височная, клиновидная, затылочная, лобная, теменная, решетчатая). Строение и расположен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нутреннее основание черепа (передняя, средняя и задняя черепные ямы; отверстия и их содержимо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ружное основание черепа (отделы, отверстия и их содержимое). Височная, подвисочная и крыловидно-небная ям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опографические образования лицевого отдела черепа: глазница, полость носа, придаточные пазухи (стенки, отверст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бщая характеристика соединений костей. Классификация (фиброзные, хрящевые, синовиальные; прерывные, непрерывные, полусуставы) и разви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Общая характеристика суставов. Понятие о синовиальной среде. Развитие суставов и их классификация (по форме, количеству суставных поверхностей, функции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Соединения костей черепа (швы, роднички, суставы). Височно-нижнечелюстной сустав (строение, форма, движения). Череп в целом. Биомеханические свойства черепа (контрафорсы). Антропометрическая характеристика (индекс черепа, профильный угол, локализация антропометрических точек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Соединения позвонков. Позвоночный столб в целом (изгибы, движения). Соединения позвоночника и черепа (атлантозатылочный и атлантоаксиальный суставы, связки, мембраны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Соединения грудной клетки (грудино-реберные и реберно-позвоночные суставы). Грудная клетка в целом (типы строения, рельеф внутренней поверхности, отверст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Соединения костей плечевого пояса (грудино-ключичный и акромиально-ключичный суставы): строение и функ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лечевой сустав: строение и функ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Локтевой сустав: строение и функ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Соединения костей предплечья (луче-локтевые суставы, межкостные мембраны, связки) и лучезапястный сустав: строение и функ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Соединения костей кисти (среднезапястный, межзапястный, запястно-пястный, пястно-фаланговый и межфаланговый суставы): строение и функция. Понятие о костном мениске, канале запяст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Соединения костей пояса нижней конечности (крестцово-подвздошный сустав, лобковый симфиз, связки и мембраны): строение и функция. Таз в целом (большой и малый). Размеры таза и их клиническое значение. Возрастные и половые особенности та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Тазобедренный сустав: строение и функ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Коленный сустав: строение и функц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Соединения костей голени (большеберцово-малоберцовые суставы, межкостная перегородка, связки), голеностопный сустав: строение и функ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Соединения костей стопы (подтаранный, таранно-пяточно-ладьевидный, пяточно-кубовидный, клино-ладьевидный, предплюсне-плюсневый, межплюсневый, плюсне-фаланговый и межфаланговый суставы): строение и функция. Хирургические  суставы стопы (Лисфранка, Шопара, Бона). Стопа как целое. Понятие о твердой основе и фасциальных узлах стопы. Своды стопы (продольные, поперечные), активные и пассивные затяжки сводов (мышцы и связк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бщая характеристика скелетной мускулатуры. Мышца как орган. Классификация мышц (по форме, расположению, размерам и т.д.). Вспомогательный аппарат мышц (фасции, сухожилия, синовиальные влагалища и т.д.). Понятие о твердом и мягком остове. Развитие и возрастные особенности. Анатомический и физиологический поперечники мыш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Общая морфо-функциональная характеристика основных мышечных групп тела (мышцы головы, туловища, конечностей, диафрагмы, мочеполовой диафрагмы). Биомеханическая характеристика скелетной мускулатуры (рычаги, кинематические цепи). Варианты и аномалии строения мыш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Мышцы и фасции головы (мимические, жевательные, апоневротического шлема): строение, фун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Мышцы и фасции шеи: строение, функция. Треугольники и фасциальные футля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Мышцы и фасции груди, спины: строение, функ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Мышцы и фасции живота: строение, фун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Слабые места брюшной стенки: паховый канал, белая линия живота, пупочное кольцо, линия Спигели, линия Дугласа, треугольник Пти, четырехугольник Лесгафта-Грюнфель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Диафрагма: строение и функция. Слабые места диафрагмы: отверстия и щели (реберно-поясничные и реберно-грудинные треугольн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Мышцы и фасции плечевого пояса: строение, функ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Мышцы и фасции плеча: строение, функция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Мышцы и фасции предплечья: строение и функ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Мышцы и фасции кисти: строение и функция. Апоневрозы, костно-фиброзные каналы и синовиальные влагалища ки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Топографические образования верхней конечности: межлестничный промежуток; подмышечная и локтевая ямы; трехстороннее и четырехстороннее отверстия; канал лучевого нерва; двуглавые, лучевая и локтевая борозды; “анатомическая табакерка”; канал запястья; фасциальные футляры, межфасциальные пространства и промежу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Мышцы и фасции пояса нижней конечности: строение и функц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Мышцы и фасции бедра: строение и функ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Мышцы и фасции голени: строение и функ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Мышцы и фасции стопы: строение и функция. Фасциальные узлы и апоневро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Топографические образования нижней конечности: мышечная и сосудистая лакуны; запирательный, бедренный и приводящий каналы; подвздошно-гребешковая и подколенная ямы; бедренный треугольник;  седалищные (большое и малое), над- и подгрушевидное отверстия;  мышечно-малоберцовые (верхний и нижний) и голено-подколенный каналы; синус и канал предплюсны; фасциальные футляры, межфасциальные пространства и промежу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Функциональная характеристика основных мышечных групп тела человека и их влияние на крупные суставы (характеристика поступательных и вращательных движ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Общие закономерности строения и функции пищеварительной системы. Фило- и онтогенез пищеварительной системы. Первичная кишка, её отделы. Основные этапы роста кишечной трубки (повороты, изгибы; образование петель и физиологической пупочной грыжи;  реканализация просвета кишечной трубки и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онятие о жаберных (висцеральных) дугах, щелях и глоточных карманах. Особенности дифференцировки лицевого отдела черепа. Производные первой и второй висцеральных дуг. Аномалии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Понятие о топографии (голотопия, синтопия, скелетотопия) и  проекционной анатомии внутренних органов. Проекционные линии, области и точки на груди и животе. Их клиническое значен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Ротовая полость: строение и топография (стенки, губы, твердое и мягкое неб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Зубы (молочные и постоянные): строение, развитие, аномалии. Смена зубов. Зубной ряд и его формула. Понятие о прикусе и его вариант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Язык: внешнее и внутреннее строение (форма, части, сосочки слизистой оболочки, мышц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Слюнные железы (подъязычная, поднижнечелюстная, околоушная): топография, строение, выводные проток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Глотка: топография и строение (отделы, слои, рельеф слизистой оболочки). Лимфоидное кольцо глотки (Пирогова-Вальдейер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Пищевод: топография и строение (отделы, слои, рельеф слизистой оболочки, проекция на  переднюю стенку грудной клетк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Желудок: топография и строение (отделы, слои, рельеф слизистой оболочки, проекция на живот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Тонкая кишка: топография и строение (отделы, внешняя форма, отношение к брюшине, слои, рельеф слизистой оболочки, проекция на живо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Толстая кишка (кроме прямой): топография и строение (отделы, особенности внешнего вида, отношение к брюшине, слои, рельеф слизистой оболочки, проекция на живо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Прямая кишка: топография и строение (отделы, слои, рельеф слизистой оболочки, проекция на живо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Печень: топография и строение (внешняя форма, отношение к брюшине, проекция на живот, доли, сегменты, микроструктура печеночной паренхимы). Связки печени. Желчный пузырь и внепеченочные желчные прото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Поджелудочная железа: топография и строение (внешняя форма, отношение к брюшине, проекция на живот, части, микроструктура паренхимы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Брюшина: строение и взаимоотношение с внутренними органами. Особенности хода на сагиттальном, фронтальном и горизонтальном срезах брюшной полости. Производные брюшины (сальники, брыжейки, карманы, сумки). Этажи брюшной полости (верхний, средний и нижний)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. Общие закономерности строения и функции дыхательной системы. Принципы классификационного деления дыхательной системы (верхние и нижние дыхательные пути; бронхиальное и альвеолярное дерев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Фило- и онтогенез дыхательной системы. Аномали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Наружный нос и полость носа: внешнее и внутреннее строение. Функциональные отделы полости носа, стенки,  раковины, придаточные пазух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Гортань: внешнее и внутреннее строение (хрящи, суставы, связки, мышцы). Отделы и рельеф полости гортани (вход, преддверье, над- и подскладчатое пространства, желудоче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Легкие: внешнее и внутреннее строение (доли, сегменты, субсегменты, первичные и вторичные дольки). Структурно-функциональная единица легкого (ацинус). Проекция на грудную сте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Корень легкого: строение и топография. Понятие об анатомическом и рентгенологическом корне легкого. Проекция на грудную стенку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Плевра: строение и топография. Полость плевры, плевральные синусы. Проекция на грудную стен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Средостение: строение и топограф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Общие закономерности строения мочевой сист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Фило- и онтогенез мочевых органов. Аномалии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Почки: внешнее и внутреннее строение (сегменты, дольки, корковое и мозговое вещество), топография.  Оболочки почки. Фиксирующий аппара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Экскреторные пути почек (чашки, лоханка), мочеточник, мочевой пузырь, мочеиспускательный канал: топография и строение. Понятие о форникальном аппарате и цистоидах. Варианты и аномал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Наружные мужские половые органы (половой член, мошонка): внешнее и внутреннее строение. Развитие в эмбриогенезе. Аномал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Внутренние мужские половые органы (яички, семявыносящие протоки, семенные пузырьки, бульбоуретральные железы, предстательная железа): внешнее и внутреннее строение, топография. Развитие в эмбриогенезе. Аномал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Наружные женские половые органы (большие и малые половые губы, клитор, девственная плева): внешнее и внутреннее строение. Развитие в эмбриогенезе. Аномал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Внутренние женские половые органы (влагалище, матка, маточные трубы, яичники): строение и топография. Развитие в эмбриогенезе. Аномал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Промежность (анатомическое и клиническое понятие). Мышцы и фасции промежности. Половые и возрастные особ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Фило- и онтогенез сердца. Аномалии разви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. Внешнее строение и топография серд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Внутреннее строение сердца (камеры): предсердия, желудочки, отверстия, клапан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Строение стенок сердца (эпикард, миокард, эндокард). Перикард, его полость и синусы.  Проводящая система серд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. Проекция границ сердца, его отверстий и клапанов на грудную стен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История открытия кровообращения (К.Гален, М.Сервет, В.Гарв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Общие закономерности строения кровеносных сосудов (Н.И.Пирогов, П.Ф.Лесгафт, В.Н.Шевкуненко, М.Г.Привес). Понятие о коллатеральном кровообращении и анастомозах (внутрисистемные и межсистемные). Роль артериальной системы в норме и патолог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.  Развитие артерий в эмбриогенезе. Варианты и аномали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Общая характеристика сосудов большого и малого кругов кровообра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Общая характеристика сосудов микроциркуляторного русла (артериолы, прекапилляры, капилляры, посткапилляры, венулы). История открытия сосудов микроциркуляторного русла (М.Мальпиги, А.М.Шумлянский, В.В.Куприян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Общая характеристика аорты и ее отделов. Ветви восходящего отдела и дуги аорты. Общие, наружные и внутренние сонные артерии. Кровоснабжение органов головы и шеи (головной и спинной мозг, позвоночник, глаз, ухо, нос, глотка, гортань, язык, щитовидная, слюнные и слезные железы, зубочелюстной аппарат, мышцы и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Артерии верхней конечности (подключичная, подмышечная, плечевая, локтевая, лучевая, артерии кисти): строение и топография. Кровоснабжение крупных суставов (плечевой, локтевой, лучезапястный,  суставы кисти), костей и основных мышечных групп верхней коне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Ветви грудного отдела аорты (париетальные и висцеральные): строение и топография. Кровоснабжение органов и стенок грудной полости (сердце, легкие, пищевод, вилочковая железа, позвоночник, грудина, ребра, диафрагма, мышцы и т.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8. Ветви брюшного отдела аорты (париетальные и висцеральные): строение и топография. Кровоснабжение органов и стенок брюшной полости (желудок, тонкая и толстая кишка, печень, поджелудочная железа, почки, надпочечники, мочеточники, позвоночник, мышцы и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Подвздошные артерии (общие, наружные, внутренние) и их ветви в области таза (париетальные, висцеральные): строение и топография. Кровоснабжение органов и стенок таза (прямая кишка, мочевой пузырь, мочеиспускательный канал,  женские и мужские половые органы, кости таза, мышцы, промежность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Артерии нижней конечности (бедренная, большеберцовая, малоберцовая, артерии стопы). Кровоснабжение крупных суставов (тазобедренный, коленный, голеностопный, суставы стопы), костей и основных мышечных групп нижней коне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. Общая характеристика строения венозной системы. Клиническое значение. Развитие в эмбриогенезе. Варианты и аномалии стро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Вклад сотрудников кафедры нормальной анатомии АГМА в исследование венозной системы человека и некоторых животных (В.Я.Протасов, В.Н.Пономаренко, А.А.Родионов, И.Ф.Кумсков, С.С.Селиверстов, О.Г.Сюрков, В.И.Лабзин, П.А.Зими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Вены головного мозга и черепа: строение и топография.  Особенности внутреннего строения вен. Пути оттока крови от головного  и спинного мозга, чере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Вены позвоночника: классификация, строение и топография. Особенности внутреннего строения вен. Вклад В.Я.Протасова, А.А.Родионова в учение о венах позвоночника. Пути оттока крови от  различных отделов позвоноч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. Вены головы и шеи: строение и топография. Пути оттока крови от  органов головы и шеи (глаз, нос, глотка, гортань, щитовидная железа и т.д.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6. Вены верхней конечности (поверхностные и глубокие): строение и топография. Пути оттока крови от верхней коне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7. Верхняя полая вена: источники формирования, строение, топография. Вены стенок и органов грудной полости (сердце, легкие, пищевод, вилочковая железа и т.д.). Пути оттока крови от этих образов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8. Нижняя полая вена: источники  формирования, строение, топография. Вены стенок и органов брюшной полости (почки, надпочечники). Пути оттока крови от этих образов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9. Воротная вена: источники формирования, строение и топография. Вены непарных органов брюшной полости (печень, поджелудочная железа, селезенка, желудок, кишечник). Пути оттока крови от этих образований. Порто-кавальные и кава-кавальные анастомо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0. Общие, наружные, внутренние подвздошные вены и их ветви (висцеральные и париетальные): строение и топография. Вены стенок и органов таза (прямая кишка, мочевой пузырь, женские и мужские половые органы). Пути оттока крови от стенок и органов та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. Вены нижней конечности (поверхностные, глубокие): строение и топография. Пути оттока крови от нижней конеч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. Общие закономерности строения лимфатической системы. Развитие в онто- и филогенезе. Клиническое значение лимфатической сис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3. Общие закономерности строения и классификации лимфатических узлов. Лимфатический узел как орган. Понятие о регионарных лимфатических узл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4. Лимфатическая система головы и шеи (сосуды, узлы, миндалины): строение и топография. Направление оттока лимфы от органов головы и шеи (орган зрения, слуха, нос, язык, зубочелюстной аппарат, глотка, гортань и т.д.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 Лимфатическая система верхней конечности (сосуды, узлы): строение и топография. Направление оттока лимфы от верхней коне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6. Лимфатическая система стенок и органов грудной полости (легкие, сердце, пищевод и т.д.): строение и топография. Направление оттока  лимфы от этих образований. Грудной и правый лимфатические протоки:  строение и топография. Места их впадения в венозное рус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Лимфатическая система стенок и органов брюшной полости (печень, поджелудочная железа, желудок, кишечник, почки и т.д.): строение и топография. Направление оттока лимфы от этих образ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Лимфатическая система стенок и органов таза (мочевой пузырь, прямая кишка, женские и мужские половые органы, промежность, кости таза и т.д.). Направление оттока лимфы от этих образ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. Лимфатическая система нижней конечности (сосуды и узлы): строение и топография. Отток лимфы от нижней коне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0. Общая характеристика строения желез внутренней секреции. Их классификация, развитие и аномалии. Понятие о нервной и гуморальной регуля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1. Энтодермальные железы, происходящие из глотки и жаберных карманов - бранхиогенная группа (щитовидная, паращитовидные, вилочковая): внешнее и внутреннее строение, топограф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2. Энтодермальные железы, происходящие из кишечной трубки (островки поджелудочной железы): строение, топограф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3. Мезодермальные железы (половые, корковое вещество надпочечников, интерренальная система): внешнее и внутренне строение, топограф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. Эктодермальные железы, происходящие из промежуточного мозга - неврогенная группа (гипофиз, эпифиз): внешнее и внутреннее строение, топограф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5. Эктодермальные железы, происходящие из симпатических элементов - группа адреналовой системы (мозговое вещество надпочечников, хромаффинные тела): строение и топограф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Понятие об иммунной системе. Органы иммунной системы: строение, топография, развитие и классификация (центральные и периферически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. Центральные органы иммунной системы (костный мозг, вилочковая железа): строение и топограф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8. Периферические органы иммунной системы (селезенка, лимфатические узлы, миндалины, лимфоидные фолликулы стенок полых органов пищеварительной и дыхательной систем): внешнее и внутреннее строение, топограф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9. Общая характеристика нервной системы. Отделы нервной системы и их морфо-функциональная характерист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Развитие нервной системы в фило- и онтогенезе. Аномалии стро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. Нейрон (нейроцит). Закон динамической полярности нервной клетки. Понятие о синапсе, нервном волокне и пучках. Рефлекс, рефлекторная дуга, рефлекторное кольцо. Рефлекторная теория (И.М.Сеченов, И.П.Пав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. Внешнее строение и топография спинного моз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3. Внутреннее строение спинного мозга (серое и белое вещество): локализация путей и ядер на поперечных срезах. Понятие о сегменте, сегментарном  и надсегментарном аппаратах спинного мозга. Принцип формирования корешков, узлов, нервов и сплет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4. Общая характеристика головного мозга: внешняя форма, отделы, функциональное предназначение. Критика теории “расизма” в учении о моз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 Ромбовидный мозг (продолговатый мозг, мост, перешеек, мозжечок): внешнее и внутреннее строение, функциональное предна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. Средний мозг: внешнее и внутреннее строение, функциональное предна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7. Промежуточный мозг: внешнее и внутреннее строение, функциональное предназнач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Ретикулярная формация: строение и функциональное предна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9. Базальные ядра и белое вещество полушарий конечного мозга (комиссуральные, проекционные и ассоциативные волокна): строение и функциональное предназначение.  Понятие о стриопаллидарной систем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Обонятельный мозг. Понятие о лимбической сис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. Кора головного мозга: внешнее (борозды и извилины) и внутреннее строение (слои). Учение о динамической локализации функций в коре большого мозга (И.П.Пав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2. Первая и вторая сигнальные системы. Понятие об анализаторах. Корковые концы анализаторов 1 и 2 сигнальной сист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3. Строение восходящих (чувствительных) проводящих путей  коркового и мозжечкового направлений. Кожный анализат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4. Строение нисходящих (двигательных) проводящих путей. Понятие о пирамидной и экстрапирамидной системах. Современные представления о структуре двигательного анализ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. Желудочки головного и спинного мозга: строение и функциональное предназначение. Сосудистые сплетения. Пути циркуляции спинномозговой жид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6. Оболочки спинного и головного мозга: строение и функциональное предназна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. Общие закономерности строения органов чувств. Характеристика органов чувств в свете теории отражения и учения об анализаторах (И.П.Павлов). Критика теории физиологического идеал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. Орган зрения, общий план строения. Развитие в процессе эмбриогенеза. Аномал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. Оболочки глаза (фиброзная, сосудистая, сетчатая): строение и предназначение. Понятие об аккомодации. Проводящий путь  зрительного анализатора. Зрачковые рефлексы (суживающий, расширяющ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0. Ядро глаза (хрусталик, стекловидное тело, внутриглазная жидкость): строение и предназначение. Камеры глаза. Понятие о светопреломляющих средах. Циркуляция внутриглазной жидкост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. Вспомогательный аппарат глаза (мышцы, веки, конъюнктива, слезный аппарат). Корнеальный рефлек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. Орган слуха и равновесия: общий план строения. Развитие в процессе эмбриогенеза. Анома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3. Наружное ухо: строение и функциональное предназнач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4. Среднее ухо: строение и функциональное предназна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. Внутреннее ухо: строение и функциональное предназначение. Механизм звукопроведения. Проводящие пути слухового и вестибулярного анализа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. Органы вкуса и обоняния: строение и функциональное предназначения. Проводящие пути анализаторов вкуса и обоня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7. Анатомия кожи и её производных (волосы, ногти, потовые и сальные железы). Молочная железа: внешнее и внутреннее строение, топограф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68. Общая характеристика черепных нерв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9. Обонятельный и зрительный нервы: строение и предназна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0. Глазодвигательный, блоковый и отводящий нервы:  строение и предназначение. Локализация ядер, состав волок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. Тройничный нерв: строение и предназначение. Локализация ядер, состав волок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. Лицевой нерв: строение и предназначение. Локализация ядер, состав воло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 Преддверно-улитковый нерв: строение и предназначение. Локализация яд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. Языкоглоточный нерв: строение и предназначение. Локализация ядер, состав волок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5. Блуждающий нерв: строение и предназначение. Локализация ядер, состав волок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. Добавочный и подъязычный нервы: строение и предназначение. Локализация ядер, состав воло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7. Общая характеристика периферического отдела нервной системы. Внутриствольное строение нервов. Образование сплет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 Шейное сплетение: строение, топография, ветви, области иннерв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. Плечевое сплетение: строение, топография, ветви, области иннерв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. Межреберные нервы: строение, топография, ветви, области иннерв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. Поясничное сплетение: строение, топография, ветви, области иннерв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. Крестцовое и копчиковое сплетения: строение, топография, ветви, области иннерв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3. Понятие о сегментарной и зональной иннервации кожи тела человека. Зоны Захарьина-Ге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. Понятие о групповой иннервации скелетных мышц. Иннервация основных мышечных групп и крупных суставов тела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ая нервная сист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. Закономерности строения, развития и функции вегетативной нервной системы. Понятие о местных, сегментарных и надсегментарных вегетативных центрах. Реиннервация внутренни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6. Морфологические отличия симпатического и парасимпатического отделов вегетативной нервной сис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. Парасимпатический отдел вегетативной нервной системы: строение и топография. Принцип построения парасимпатических рефлекторных дуг на уровне краниального и сакрального отделов. Иннервация органов головы, шеи, грудной и брюшной полости, т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. Симпатический отдел вегетативной нервной системы: строение и топография (симпатический ствол, узлы и ветви, области иннервации). Принцип построения симпатических рефлекторных дуг. Иннервация органов грудной и брюшной полости, сосудов, кожи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. Понятие о структуре висцеро-кожных, висцеро-двигательных, висцеро-висцеральных и кожно-висцеральных рефлекторных ду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2:00Z</dcterms:created>
  <dc:creator>АГМА</dc:creator>
  <dc:description/>
  <cp:keywords/>
  <dc:language>en-US</dc:language>
  <cp:lastModifiedBy>1</cp:lastModifiedBy>
  <dcterms:modified xsi:type="dcterms:W3CDTF">2013-12-02T22:24:00Z</dcterms:modified>
  <cp:revision>2</cp:revision>
  <dc:subject/>
  <dc:title/>
</cp:coreProperties>
</file>