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88"/>
        <w:ind w:firstLine="360"/>
        <w:jc w:val="center"/>
        <w:rPr/>
      </w:pPr>
      <w:r>
        <w:rPr>
          <w:b/>
          <w:sz w:val="28"/>
          <w:szCs w:val="28"/>
        </w:rPr>
        <w:t>Базовая сердечно-легочная реанимация</w:t>
      </w:r>
    </w:p>
    <w:p>
      <w:pPr>
        <w:pStyle w:val="3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244"/>
        <w:gridCol w:w="1450"/>
        <w:gridCol w:w="3087"/>
      </w:tblGrid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бедиться в отсутствии опасности и при необходимости обеспечить безопасные условия для оказания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пасности нет» или «Безопасн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Определить признаки  жизни</w:t>
            </w:r>
            <w:r>
              <w:rPr>
                <w:rStyle w:val="2"/>
              </w:rPr>
              <w:t>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сторожно встряхнуть пострадавшего за пле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Громко обратиться к нему: «Вам нужна помощь?» Оценить наличие созн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Вам нужна помощь? Сознания нет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ризвать на помощь: «Помогите, человеку плохо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Помогите, человеку плохо!»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Ладонь одной руки положить на лоб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днять подбородок пострадавшего двумя пальцами другой ру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Запрокинуть голову, открывая дыхательные пу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Наклониться щекой и ухом ко рту и носу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Глазами наблюдать экскурсию грудной клетки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ценить наличие нормального дыхания в течение 10 секунд, отсчитывая секунды вслу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дин, два, три,... и т.д. десять. Дыхания нет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Вызвать скорую медицинскую помощь по алгоритму</w:t>
            </w:r>
            <w:r>
              <w:rPr>
                <w:rStyle w:val="2"/>
              </w:rPr>
              <w:t>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факт вызова брига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говорить: «Набираю номер 112 для вызова скорой медицинской помощи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место (адрес) происшест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звать любой адрес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количество пострадавш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Количество пострадавших - 1 человек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по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казать любой по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примерный возра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казать любой возраст старше 30 л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состояние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острадавший без сознания, без дыхания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объем оказываемой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иступаю к сердечно-легочной реанимации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компрессиям грудной клетки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стать на колени сбоку от пострадавшего лицом к не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свободить грудную клетку пострадавшего от одеж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снование ладони одной руки положить на центр грудной клетки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Вторую ладонь положить на первую, соединив пальцы обеих рук в зам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Компрессии грудной клетки</w:t>
            </w:r>
            <w:r>
              <w:rPr>
                <w:rStyle w:val="2"/>
              </w:rPr>
              <w:t>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вершить 30 компрессий подря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Держать руки перпендикулярно плоскости груд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5" w:right="1195" w:gutter="0" w:header="0" w:top="993" w:footer="3" w:bottom="152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7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"/>
        <w:gridCol w:w="5236"/>
        <w:gridCol w:w="1455"/>
        <w:gridCol w:w="3080"/>
      </w:tblGrid>
      <w:tr>
        <w:trPr>
          <w:trHeight w:val="2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е сгибать руки в локт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альцами верхней кисти оттягивать вверх пальцы ниж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тсчитывать компрессии вслу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дин, два, три,. и т.д. тридцать»</w:t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Искусственная вентиляция легких</w:t>
            </w:r>
            <w:r>
              <w:rPr>
                <w:rStyle w:val="2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Использовать собственную специальную лицевую маску или лицевую плен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Ладонь одной руки положить на лоб пострадавш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днять подбородок пострадавшего двумя пальцами другой ру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Запрокинуть голову пострадавшего, освобождая дыхательные пути, и сделать свой нормальный вдо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ind w:left="-551" w:firstLine="551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Двумя пальцами руки, расположенной на лбу, зажать нос пострадавш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Герметично обхватить рот пострадавшего своими губ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извести выдох в дыхательные пути пострадавшего до видимого подъема грудной клет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должая поддерживать проходимость дыхательных путей, разжать нос, убрать свои губы ото рта пострадавшего и дать ему совершить пассивный выдо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вторить выдох в дыхательные пути пострадавш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  <w:b/>
              </w:rPr>
              <w:t>Критерии выполнения базовой сердечно-легочной реанимации</w:t>
            </w:r>
            <w:r>
              <w:rPr>
                <w:rStyle w:val="2"/>
              </w:rPr>
              <w:t>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Адекватная глубина компрессий 5-6 см 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Адекватное положение рук при компрессиях 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лное расправление грудной клетки после каждой компрессии 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 xml:space="preserve">Адекватная частота компрессий 100-120 в минуту </w:t>
            </w:r>
          </w:p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 xml:space="preserve">Адекватный объем вдохов искусственного дыхания </w:t>
            </w:r>
          </w:p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195" w:right="1195" w:gutter="0" w:header="0" w:top="993" w:footer="3" w:bottom="1527"/>
          <w:formProt w:val="false"/>
          <w:titlePg/>
          <w:textDirection w:val="lrTb"/>
          <w:docGrid w:type="default" w:linePitch="360" w:charSpace="0"/>
        </w:sectPr>
        <w:pStyle w:val="Tablecaption2"/>
        <w:shd w:fill="auto" w:val="clear"/>
        <w:spacing w:lineRule="exact" w:line="220"/>
        <w:jc w:val="both"/>
        <w:rPr/>
      </w:pPr>
      <w:r>
        <w:rPr/>
      </w:r>
      <w:r>
        <w:br w:type="page"/>
      </w:r>
    </w:p>
    <w:p>
      <w:pPr>
        <w:pStyle w:val="3"/>
        <w:shd w:fill="auto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венное введение лекарственного препарата (струйно)</w:t>
      </w:r>
    </w:p>
    <w:p>
      <w:pPr>
        <w:pStyle w:val="3"/>
        <w:shd w:fill="auto" w:val="clear"/>
        <w:spacing w:lineRule="exact" w:line="293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48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918"/>
      </w:tblGrid>
      <w:tr>
        <w:trPr>
          <w:trHeight w:val="51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8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41" w:after="0"/>
              <w:ind w:left="3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274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й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до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ом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, о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ою роль</w:t>
            </w:r>
          </w:p>
        </w:tc>
      </w:tr>
      <w:tr>
        <w:trPr>
          <w:trHeight w:val="329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а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я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4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10356850</wp:posOffset>
                      </wp:positionV>
                      <wp:extent cx="6536690" cy="1270"/>
                      <wp:effectExtent l="10160" t="10160" r="9525" b="8890"/>
                      <wp:wrapNone/>
                      <wp:docPr id="3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6520" cy="1440"/>
                                <a:chOff x="0" y="0"/>
                                <a:chExt cx="653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4" h="2">
                                      <a:moveTo>
                                        <a:pt x="0" y="0"/>
                                      </a:moveTo>
                                      <a:lnTo>
                                        <a:pt x="102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52.45pt;margin-top:815.5pt;width:514.7pt;height:0.1pt" coordorigin="1049,16310" coordsize="10294,2">
                      <v:shape id="shape_0" ID="Freeform 159" coordsize="10294,2" path="m0,0l10293,0e" stroked="t" o:allowincell="t" style="position:absolute;left:1049;top:16310;width:10293;height:1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4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54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во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4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ом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 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</w:rPr>
              <w:t xml:space="preserve">та 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я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ъекц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</w:rPr>
              <w:t>ллерги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ци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о (ЛС)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 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ого до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вол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г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бом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то 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</w:p>
        </w:tc>
      </w:tr>
      <w:tr>
        <w:trPr>
          <w:trHeight w:val="22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м</w:t>
            </w:r>
            <w:r>
              <w:rPr>
                <w:rFonts w:eastAsia="Times New Roman" w:cs="Times New Roman" w:ascii="Times New Roman" w:hAnsi="Times New Roman"/>
              </w:rPr>
              <w:t>отров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ой</w:t>
            </w:r>
          </w:p>
        </w:tc>
      </w:tr>
      <w:tr>
        <w:trPr>
          <w:trHeight w:val="2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а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ый 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а</w:t>
            </w:r>
            <w:r>
              <w:rPr>
                <w:rFonts w:eastAsia="Times New Roman" w:cs="Times New Roman" w:ascii="Times New Roman" w:hAnsi="Times New Roman"/>
              </w:rPr>
              <w:t>л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ови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ы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 дл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</w:rPr>
              <w:t>лочка дл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ов:</w:t>
            </w:r>
          </w:p>
        </w:tc>
      </w:tr>
      <w:tr>
        <w:trPr>
          <w:trHeight w:val="5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ё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а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)</w:t>
            </w:r>
          </w:p>
        </w:tc>
      </w:tr>
      <w:tr>
        <w:trPr>
          <w:trHeight w:val="2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ы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ы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лы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5" w:after="0"/>
              <w:rPr/>
            </w:pPr>
            <w:r>
              <w:rPr/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я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8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10356850</wp:posOffset>
                      </wp:positionV>
                      <wp:extent cx="6536690" cy="1270"/>
                      <wp:effectExtent l="10160" t="10160" r="9525" b="8890"/>
                      <wp:wrapNone/>
                      <wp:docPr id="4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6520" cy="1440"/>
                                <a:chOff x="0" y="0"/>
                                <a:chExt cx="653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4" h="2">
                                      <a:moveTo>
                                        <a:pt x="0" y="0"/>
                                      </a:moveTo>
                                      <a:lnTo>
                                        <a:pt x="102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52.45pt;margin-top:815.5pt;width:514.7pt;height:0.1pt" coordorigin="1049,16310" coordsize="10294,2">
                      <v:shape id="shape_0" ID="Freeform 157" coordsize="10294,2" path="m0,0l10293,0e" stroked="t" o:allowincell="t" style="position:absolute;left:1049;top:16310;width:10293;height:1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р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ы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к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лож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к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 пор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ри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др 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ой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ас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ьк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р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 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 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х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глом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0°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м 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че</w:t>
            </w:r>
            <w:r>
              <w:rPr>
                <w:rFonts w:eastAsia="Times New Roman" w:cs="Times New Roman" w:ascii="Times New Roman" w:hAnsi="Times New Roman"/>
              </w:rPr>
              <w:t>ты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опо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 от 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ин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м</w:t>
            </w:r>
            <w:r>
              <w:rPr>
                <w:rFonts w:eastAsia="Times New Roman" w:cs="Times New Roman" w:ascii="Times New Roman" w:hAnsi="Times New Roman"/>
              </w:rPr>
              <w:t>отров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тиком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ы п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оро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л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л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ы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ы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р дл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ч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я 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ь</w:t>
            </w:r>
            <w:r>
              <w:rPr>
                <w:rFonts w:eastAsia="Times New Roman" w:cs="Times New Roman" w:ascii="Times New Roman" w:hAnsi="Times New Roman"/>
              </w:rPr>
              <w:t>ю 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др, б</w:t>
            </w:r>
            <w:r>
              <w:rPr>
                <w:rFonts w:eastAsia="Times New Roman" w:cs="Times New Roman" w:ascii="Times New Roman" w:hAnsi="Times New Roman"/>
                <w:spacing w:val="7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 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), 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к</w:t>
            </w:r>
            <w:r>
              <w:rPr>
                <w:rFonts w:eastAsia="Times New Roman" w:cs="Times New Roman" w:ascii="Times New Roman" w:hAnsi="Times New Roman"/>
              </w:rPr>
              <w:t>о 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ы</w:t>
            </w:r>
          </w:p>
        </w:tc>
      </w:tr>
      <w:tr>
        <w:trPr>
          <w:trHeight w:val="2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оро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 втор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</w:rPr>
              <w:t>ы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рвой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шп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а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р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 дл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 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ю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ыв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 для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 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х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ы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р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 к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ы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к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лож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ме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 в л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ва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ш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ба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м</w:t>
            </w:r>
            <w:r>
              <w:rPr>
                <w:rFonts w:eastAsia="Times New Roman" w:cs="Times New Roman" w:ascii="Times New Roman" w:hAnsi="Times New Roman"/>
              </w:rPr>
              <w:t>отре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 и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дл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10356850</wp:posOffset>
                      </wp:positionV>
                      <wp:extent cx="6536690" cy="1270"/>
                      <wp:effectExtent l="10160" t="10160" r="9525" b="8890"/>
                      <wp:wrapNone/>
                      <wp:docPr id="5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6520" cy="1440"/>
                                <a:chOff x="0" y="0"/>
                                <a:chExt cx="653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4" h="2">
                                      <a:moveTo>
                                        <a:pt x="0" y="0"/>
                                      </a:moveTo>
                                      <a:lnTo>
                                        <a:pt x="102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52.45pt;margin-top:815.5pt;width:514.7pt;height:0.1pt" coordorigin="1049,16310" coordsize="10294,2">
                      <v:shape id="shape_0" ID="Freeform 155" coordsize="10294,2" path="m0,0l10293,0e" stroked="t" o:allowincell="t" style="position:absolute;left:1049;top:16310;width:10293;height:1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а</w:t>
            </w:r>
            <w:r>
              <w:rPr>
                <w:rFonts w:eastAsia="Times New Roman" w:cs="Times New Roman" w:ascii="Times New Roman" w:hAnsi="Times New Roman"/>
              </w:rPr>
              <w:t>л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п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во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ю тре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ь</w:t>
            </w:r>
            <w:r>
              <w:rPr>
                <w:rFonts w:eastAsia="Times New Roman" w:cs="Times New Roman" w:ascii="Times New Roman" w:hAnsi="Times New Roman"/>
              </w:rPr>
              <w:t>/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во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е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 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то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то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п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и</w:t>
            </w:r>
            <w:r>
              <w:rPr>
                <w:rFonts w:eastAsia="Times New Roman" w:cs="Times New Roman" w:ascii="Times New Roman" w:hAnsi="Times New Roman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</w:tr>
      <w:tr>
        <w:trPr>
          <w:trHeight w:val="5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93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ем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и от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ра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фе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 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к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ем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</w:rPr>
              <w:t xml:space="preserve">тра к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 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одо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5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, 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а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 воз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 ЛС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ю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ы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ч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ч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329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лы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ют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и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, б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, 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ом 1</w:t>
            </w:r>
            <w:r>
              <w:rPr>
                <w:rFonts w:eastAsia="Times New Roman" w:cs="Times New Roman" w:ascii="Times New Roman" w:hAnsi="Times New Roman"/>
                <w:spacing w:val="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5° 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 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лы был 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х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кц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в: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е 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2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кци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 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ь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ой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то в 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яви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</w:rPr>
              <w:t>ровь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 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</w:tr>
      <w:tr>
        <w:trPr>
          <w:trHeight w:val="32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32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то в 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яви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дл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32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5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ю от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ы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 дл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 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 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 о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отр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 в 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ово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вяз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го 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10356850</wp:posOffset>
                      </wp:positionV>
                      <wp:extent cx="6536690" cy="1270"/>
                      <wp:effectExtent l="10160" t="10160" r="9525" b="8890"/>
                      <wp:wrapNone/>
                      <wp:docPr id="6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6520" cy="1440"/>
                                <a:chOff x="0" y="0"/>
                                <a:chExt cx="653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4" h="2">
                                      <a:moveTo>
                                        <a:pt x="0" y="0"/>
                                      </a:moveTo>
                                      <a:lnTo>
                                        <a:pt x="102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52.45pt;margin-top:815.5pt;width:514.7pt;height:0.1pt" coordorigin="1049,16310" coordsize="10294,2">
                      <v:shape id="shape_0" ID="Freeform 153" coordsize="10294,2" path="m0,0l10293,0e" stroked="t" o:allowincell="t" style="position:absolute;left:1049;top:16310;width:10293;height:1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4476750</wp:posOffset>
                  </wp:positionV>
                  <wp:extent cx="237490" cy="168910"/>
                  <wp:effectExtent l="0" t="0" r="0" b="0"/>
                  <wp:wrapNone/>
                  <wp:docPr id="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4885055</wp:posOffset>
                  </wp:positionV>
                  <wp:extent cx="237490" cy="168910"/>
                  <wp:effectExtent l="0" t="0" r="0" b="0"/>
                  <wp:wrapNone/>
                  <wp:docPr id="8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5295265</wp:posOffset>
                  </wp:positionV>
                  <wp:extent cx="237490" cy="168910"/>
                  <wp:effectExtent l="0" t="0" r="0" b="0"/>
                  <wp:wrapNone/>
                  <wp:docPr id="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5603240</wp:posOffset>
                  </wp:positionV>
                  <wp:extent cx="237490" cy="168910"/>
                  <wp:effectExtent l="0" t="0" r="0" b="0"/>
                  <wp:wrapNone/>
                  <wp:docPr id="10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5912485</wp:posOffset>
                  </wp:positionV>
                  <wp:extent cx="237490" cy="168910"/>
                  <wp:effectExtent l="0" t="0" r="0" b="0"/>
                  <wp:wrapNone/>
                  <wp:docPr id="1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6320790</wp:posOffset>
                  </wp:positionV>
                  <wp:extent cx="237490" cy="168910"/>
                  <wp:effectExtent l="0" t="0" r="0" b="0"/>
                  <wp:wrapNone/>
                  <wp:docPr id="12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6630035</wp:posOffset>
                  </wp:positionV>
                  <wp:extent cx="237490" cy="168910"/>
                  <wp:effectExtent l="0" t="0" r="0" b="0"/>
                  <wp:wrapNone/>
                  <wp:docPr id="1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6837680</wp:posOffset>
                  </wp:positionV>
                  <wp:extent cx="237490" cy="168910"/>
                  <wp:effectExtent l="0" t="0" r="0" b="0"/>
                  <wp:wrapNone/>
                  <wp:docPr id="1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7147560</wp:posOffset>
                  </wp:positionV>
                  <wp:extent cx="237490" cy="168910"/>
                  <wp:effectExtent l="0" t="0" r="0" b="0"/>
                  <wp:wrapNone/>
                  <wp:docPr id="1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7454900</wp:posOffset>
                  </wp:positionV>
                  <wp:extent cx="237490" cy="168910"/>
                  <wp:effectExtent l="0" t="0" r="0" b="0"/>
                  <wp:wrapNone/>
                  <wp:docPr id="16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7663815</wp:posOffset>
                  </wp:positionV>
                  <wp:extent cx="237490" cy="168910"/>
                  <wp:effectExtent l="0" t="0" r="0" b="0"/>
                  <wp:wrapNone/>
                  <wp:docPr id="17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7871460</wp:posOffset>
                  </wp:positionV>
                  <wp:extent cx="237490" cy="168910"/>
                  <wp:effectExtent l="0" t="0" r="0" b="0"/>
                  <wp:wrapNone/>
                  <wp:docPr id="18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079740</wp:posOffset>
                  </wp:positionV>
                  <wp:extent cx="237490" cy="168910"/>
                  <wp:effectExtent l="0" t="0" r="0" b="0"/>
                  <wp:wrapNone/>
                  <wp:docPr id="1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287385</wp:posOffset>
                  </wp:positionV>
                  <wp:extent cx="237490" cy="168910"/>
                  <wp:effectExtent l="0" t="0" r="0" b="0"/>
                  <wp:wrapNone/>
                  <wp:docPr id="20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496300</wp:posOffset>
                  </wp:positionV>
                  <wp:extent cx="237490" cy="168910"/>
                  <wp:effectExtent l="0" t="0" r="0" b="0"/>
                  <wp:wrapNone/>
                  <wp:docPr id="21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703310</wp:posOffset>
                  </wp:positionV>
                  <wp:extent cx="237490" cy="168910"/>
                  <wp:effectExtent l="0" t="0" r="0" b="0"/>
                  <wp:wrapNone/>
                  <wp:docPr id="2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910320</wp:posOffset>
                  </wp:positionV>
                  <wp:extent cx="237490" cy="168910"/>
                  <wp:effectExtent l="0" t="0" r="0" b="0"/>
                  <wp:wrapNone/>
                  <wp:docPr id="23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9119235</wp:posOffset>
                  </wp:positionV>
                  <wp:extent cx="237490" cy="168910"/>
                  <wp:effectExtent l="0" t="0" r="0" b="0"/>
                  <wp:wrapNone/>
                  <wp:docPr id="2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9326880</wp:posOffset>
                  </wp:positionV>
                  <wp:extent cx="237490" cy="168910"/>
                  <wp:effectExtent l="0" t="0" r="0" b="0"/>
                  <wp:wrapNone/>
                  <wp:docPr id="2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9535795</wp:posOffset>
                  </wp:positionV>
                  <wp:extent cx="237490" cy="168910"/>
                  <wp:effectExtent l="0" t="0" r="0" b="0"/>
                  <wp:wrapNone/>
                  <wp:docPr id="26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9742805</wp:posOffset>
                  </wp:positionV>
                  <wp:extent cx="237490" cy="168910"/>
                  <wp:effectExtent l="0" t="0" r="0" b="0"/>
                  <wp:wrapNone/>
                  <wp:docPr id="27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об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вя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а</w:t>
            </w:r>
            <w:r>
              <w:rPr>
                <w:rFonts w:eastAsia="Times New Roman" w:cs="Times New Roman" w:ascii="Times New Roman" w:hAnsi="Times New Roman"/>
              </w:rPr>
              <w:t>л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ов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ю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л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 в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бом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п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е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</w:tbl>
    <w:p>
      <w:pPr>
        <w:pStyle w:val="3"/>
        <w:shd w:fill="auto" w:val="clear"/>
        <w:ind w:firstLine="360"/>
        <w:jc w:val="center"/>
        <w:rPr/>
      </w:pPr>
      <w:r>
        <w:rPr>
          <w:b/>
          <w:sz w:val="28"/>
          <w:szCs w:val="28"/>
        </w:rPr>
        <w:t>Внутримышечное введение лекарственного препарата</w:t>
      </w:r>
    </w:p>
    <w:p>
      <w:pPr>
        <w:pStyle w:val="3"/>
        <w:shd w:fill="auto" w:val="clear"/>
        <w:tabs>
          <w:tab w:val="clear" w:pos="708"/>
          <w:tab w:val="right" w:pos="6706" w:leader="none"/>
          <w:tab w:val="right" w:pos="7781" w:leader="none"/>
          <w:tab w:val="right" w:pos="9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20"/>
        <w:gridCol w:w="1276"/>
        <w:gridCol w:w="3543"/>
      </w:tblGrid>
      <w:tr>
        <w:trPr>
          <w:tblHeader w:val="true"/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Здравствуйте!», «Я процедурная медсестра», «Меня зовут (ФИО)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ъяснить ход и цель процедуры (уточнить аллергологический анамн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По назначению врача я введу лекарственный препарат (указать наименование в соответствии условием) внутримышечно (верхний наружный квадрант ягодицы) для уменьшения болевых ощущений. Процедура проводится в положении лежа на животе на кушетке. В течение процедуры прошу Вас не шевелиться и сообщать мне о любых изменениях Вашего состояния», «Пациент не отмечает аллергию на данное лекарственное средство»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Вы согласны на проведение данной процедуры?» «У пациента нет возражений на проведение данной процедуры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цед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едложить пациенту занять удобное положение на кушетке лежа на жив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Займите удобное положение на кушетке лежа на животе или я могу вам в этом помочь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одноразового шприца и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Герметичность упаковки одноразового шприца не нарушена. Визуальная целостность упаковки одноразового шприца сохранена. Срок годности соответствует сроку хранения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иглы для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Герметичность упаковки иглы для инъекций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одноразовых спиртовых салф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Герметичность упаковки одноразовых спиртовых салфеток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 упаковку с лекарственным препаратом, сверить его наименование с назначением врача, проверить дозировку, объем и срок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Наименование, дозировка, объем, процентная концентрация лекарственного препарата соответствует листу назначений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ложить на манипуляционный стол расходные материалы и инструменты</w:t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средства защиты (маску одноразов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ь поочередно 4 одноразовые спиртовые салфетками и не вынимая из упаковки оставить на манипуляционн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Достать ампулу из упаковки. Прочитать на ампуле название препарата, объем и доз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Название лекарственного препарата, объем, процентная концентрация и дозировка соответствуют листу назначений»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 ампулу с лекарственным препаратом в доминантную руку, чтобы специально нанесенный цветной маркер был обращен к аккредитуем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тряхнуть ампулу, чтобы весь лекарственный препарат оказался в ее широк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работать шейку ампулы первой стерильно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ернуть этой же спиртовой салфеткой головку амп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крыть ампулу резким движением пальцев руки "от себ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ую ампулу с лекарственным препаратом поставить на манипуляцион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пиртовую салфетку (внутри которой головка ампулы) и упаковку от нее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ь упаковку одноразового стерильного шприца со стороны пор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ся за рукоятку поршня и обеспечить соединение цилиндра шприца с иглой внутри упаковки (не снимая колпачка с иг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зять собранный шприц из упаковки, снять колпачок с иглы, придерживая иглу за каню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колпачок из-под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вести иглу в ампулу, стоящую на столе и набрать нужное количество препарата, переворачивая ампулу вверх широкой частью, чтобы избежать попадания воздуха в цилиндр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пустую ампулу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нять двумя пальцами одной руки иглу с цилиндра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местить иглу в контейнер для сбора острого инструментария к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ложить шприц без иглы на стерильную поверхность упаковки от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скрыть стерильную упаковку иглы для инъекции со стороны канюли и взяв шприц, присоединить шприц к ка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упаковку от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теснить воздух из шприца в колпачок до появления первой капли из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ложить собранный шприц с лекарственным препаратом в упак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Попросить пациента освободить от одежды ягодичную область для инъекции (верхний наружный квадрант ягод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Освободите от одежды ягодичную область для инъекции или я могу вам в этом помочь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Осмотреть и пропальпировать предполагаемое место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Обработать место инъекции 2-е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Использованную спиртов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1"/>
              </w:rPr>
              <w:t>Обработать место инъекции 3-е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Использованную спиртов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Использованные упаковки от салфеток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Натянуть кожу пациента в месте инъекции большим и указательным пальцами одной руки, а в доминантную руку взять шприц, придерживая канюлю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вести иглу быстрым движением руки под углом 90</w:t>
            </w:r>
            <w:r>
              <w:rPr>
                <w:rStyle w:val="1"/>
                <w:vertAlign w:val="superscript"/>
              </w:rPr>
              <w:t>0</w:t>
            </w:r>
            <w:r>
              <w:rPr>
                <w:rStyle w:val="1"/>
              </w:rPr>
              <w:t xml:space="preserve"> на 2/3 её длины</w:t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Ввожу иглу быстрым движением руки под углом 90</w:t>
            </w:r>
            <w:r>
              <w:rPr>
                <w:rStyle w:val="1"/>
                <w:vertAlign w:val="superscript"/>
              </w:rPr>
              <w:t>0</w:t>
            </w:r>
            <w:r>
              <w:rPr>
                <w:rStyle w:val="1"/>
              </w:rPr>
              <w:t xml:space="preserve"> на 2/3 её длины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тянуть поршень на себя и убедиться в отсутствии крови в ко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ровь в канюле иглы отсуствует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Медленно ввести лекарственный препарат в мышцу не доминантной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Извлечь иглу, прижав к месту инъекции 4 спиртовую салфетку, не отрывая руки с салфеткой, слегка помассировать место введения лекарственного препарата</w:t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Заверш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Отсоединить иглу от шприца с помощью иглосъемника и поместить в контейнер для сбора острого инструментария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Шприц в неразобранном виде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Убедиться в отсутствии наружного кровотечения в области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Наружного кровотечения в области инъекции отсутствует»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о его самочув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Как Вы себя чувствуете? .Пациент чувствует себя удовлетворительно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3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right="-154" w:hanging="0"/>
              <w:rPr/>
            </w:pPr>
            <w:r>
              <w:rPr>
                <w:rStyle w:val="1"/>
              </w:rPr>
              <w:t>Поместить спиртовую салфетку, использованную при инъекции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Упаковку от шприца и упаковку от салфетки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отать кушетку и рабочую поверхность манипуляционного стола дезинфицирующими салфетками двукратно с интервалом 15 минут (если иное не предусмотрено инструкцией производителя дезинфицирующего средства) методом проти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Обрабатываю рабочую поверхность манипуляционного стола дезинфицирующими салфетками методом протирания двукратно с интервалом 15 минут (если иное не предусмотрено инструкцией производителя дезинфицирующего средства)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Салфетки помещаем в емкость для медицинских отходов класса «Б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перчатки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медицинскую одноразовую м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маску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95" w:right="1195" w:gutter="0" w:header="0" w:top="993" w:footer="3" w:bottom="1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049395</wp:posOffset>
              </wp:positionH>
              <wp:positionV relativeFrom="page">
                <wp:posOffset>991616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8pt;mso-position-vertical-relative:page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48405</wp:posOffset>
              </wp:positionH>
              <wp:positionV relativeFrom="page">
                <wp:posOffset>991044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3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49395</wp:posOffset>
              </wp:positionH>
              <wp:positionV relativeFrom="page">
                <wp:posOffset>9916160</wp:posOffset>
              </wp:positionV>
              <wp:extent cx="65405" cy="14795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8pt;mso-position-vertical-relative:page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48405</wp:posOffset>
              </wp:positionH>
              <wp:positionV relativeFrom="page">
                <wp:posOffset>9910445</wp:posOffset>
              </wp:positionV>
              <wp:extent cx="65405" cy="14795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3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Tablecaption">
    <w:name w:val="WW-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11ptNotBold">
    <w:name w:val="Header or footer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115ptNotBoldItalic">
    <w:name w:val="Header or footer + 11;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Tablecaption1">
    <w:name w:val="WW-Table 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Bodytext13pt">
    <w:name w:val="Body text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9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/>
      <w:ind w:firstLine="72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53:00Z</dcterms:created>
  <dc:creator>Татьяна</dc:creator>
  <dc:description/>
  <cp:keywords/>
  <dc:language>en-US</dc:language>
  <cp:lastModifiedBy>1</cp:lastModifiedBy>
  <cp:lastPrinted>2023-10-17T10:51:00Z</cp:lastPrinted>
  <dcterms:modified xsi:type="dcterms:W3CDTF">2025-09-26T12:27:00Z</dcterms:modified>
  <cp:revision>11</cp:revision>
  <dc:subject/>
  <dc:title/>
</cp:coreProperties>
</file>