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ВОПРОСОВ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томат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бследования стоматологических боль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ия Ч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иес. Патогенез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льпит, периодонтит. Патогенез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егмоны лица. Клиника, диагностика, лечение,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донтогенные инфекционные заболевания ЧЛО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еомиелиты челюстей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цессы ЧЛО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номикоз, туберкулез, сифилис ЧЛО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ические особенности кровоснабжения костей лицевого отдела. Регенерация костной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омы верхней челюсти.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омы нижней челюсти.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 губы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 дна полости рта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 слизистой оболочки щеки и неба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 и классификация ВПР Ч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щелина губы и неба.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глоссия, ранула, мозговые грыжи.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ые кисты и свищи шеи. Этиология, патогенез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 удаления зуба. Показания, противопоказания. Инструменты, техника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нтогенные гаймориты. Патогенез, симптоматология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коронорит. Этиология, патогенез, клиника, диагностика, лече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6:00Z</dcterms:created>
  <dc:creator>Кафедра травматологии</dc:creator>
  <dc:description/>
  <dc:language>en-US</dc:language>
  <cp:lastModifiedBy>Кафедра травматологии</cp:lastModifiedBy>
  <dcterms:modified xsi:type="dcterms:W3CDTF">2012-12-14T02:56:00Z</dcterms:modified>
  <cp:revision>2</cp:revision>
  <dc:subject/>
  <dc:title/>
</cp:coreProperties>
</file>