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79057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САХАЛИНСКОЙ ОБЛАСТИ</w:t>
        <w:br/>
        <w:t>ГБУЗ «САХАЛИНСКАЯ ОБЛАСТНАЯ КЛИНИЧЕСКАЯ БОЛЬНИЦ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3004, г.Южно-Сахалинск, пр-т. Мира, 430, телефон: (4242) 49-73-0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okb@sakhalin.gov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Web-Site: www.sakh-hospital.sakhalin.gov.ru</w:t>
      </w:r>
    </w:p>
    <w:p>
      <w:pPr>
        <w:pStyle w:val="Style16"/>
        <w:pBdr>
          <w:bottom w:val="double" w:sz="18" w:space="1" w:color="000000"/>
        </w:pBdr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ам 2022 года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выпускни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БУЗ «Сахалинская областная клиническая больница» приглашает на работу врачей по специальност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рач-неонат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рентген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нефр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гене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анестезиолог-реанимат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диет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статис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линической лабораторной диагностики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ы готовы Вам предложить работу по специальност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антировать полный социальный пакет в соответствии с Трудовым кодексом РФ, надбавки премиального характера и за выслугу лет в учреждениях здравоохранения.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для медицинского персонала действует Подпрограмма №6 «Кадровое обеспечение системы здравоохранения государственной программы  Сахалинской области «Развитие здравоохранения Сахалинской области», согласно которой выплачивается врачам ежемесячная компенсация  за оплату найма жилого помещения в размере не менее 45000,00 рублей.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вступления в Подпрограмму предоставляется компенсация расходов по аренде жилья до 25000 рублей, и в производится ежемесячная выплата в размере   3000 рублей, как молодым специалистам.</w:t>
      </w:r>
    </w:p>
    <w:p>
      <w:pPr>
        <w:pStyle w:val="Normal"/>
        <w:tabs>
          <w:tab w:val="clear" w:pos="708"/>
          <w:tab w:val="left" w:pos="1106" w:leader="none"/>
        </w:tabs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ую информацию Вы можете получить по тел. 8/4242/49-71-08, начальник отдела кадров Шипунова Ольга Николаевна, либо написать по эл.поч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hipun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akhal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b@sakhalin.gov.ru" TargetMode="External"/><Relationship Id="rId4" Type="http://schemas.openxmlformats.org/officeDocument/2006/relationships/hyperlink" Target="mailto:o.shipunova@sakhalin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1:25:00Z</dcterms:created>
  <dc:creator>Пользователь Windows</dc:creator>
  <dc:description/>
  <cp:keywords/>
  <dc:language>en-US</dc:language>
  <cp:lastModifiedBy>Лариса</cp:lastModifiedBy>
  <cp:lastPrinted>2022-06-30T13:00:00Z</cp:lastPrinted>
  <dcterms:modified xsi:type="dcterms:W3CDTF">2022-07-09T11:25:00Z</dcterms:modified>
  <cp:revision>2</cp:revision>
  <dc:subject/>
  <dc:title/>
</cp:coreProperties>
</file>