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 для студентов 5 курса по оториноларинг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ожденные аномалии развития ЛОР орг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топографии ЛОР органов у дет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кровоснабжения головы и шеи челове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иннервации головы и шеи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струментальные методы исследования  ЛОР орга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нтгенологические методы исследования ЛОР орга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онические заболевания носа и околоносовых паз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иногенные внутричерепные, внутриорбитальные ослож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еноз горт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хеотом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трый подскладковый ларинготрахе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онические гнойные средние оти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огенные внутричерепные ослож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биринти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к горт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вые методы лечения раука горта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фические поражения ЛОР орган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бковые поражения ЛОР орга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ы носа и околоносовых паз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совые кровоте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ы полых органов ше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авмы височной к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оид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35:00Z</dcterms:created>
  <dc:creator>ALEXANDER</dc:creator>
  <dc:description/>
  <cp:keywords/>
  <dc:language>en-US</dc:language>
  <cp:lastModifiedBy>ALEXANDER</cp:lastModifiedBy>
  <dcterms:modified xsi:type="dcterms:W3CDTF">2012-09-10T23:24:00Z</dcterms:modified>
  <cp:revision>3</cp:revision>
  <dc:subject/>
  <dc:title/>
</cp:coreProperties>
</file>