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навыков, необходимых для сдачи за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с и околоносовые пазухи:</w:t>
      </w:r>
    </w:p>
    <w:p>
      <w:pPr>
        <w:pStyle w:val="Normal"/>
        <w:ind w:left="360" w:hanging="0"/>
        <w:jc w:val="both"/>
        <w:rPr/>
      </w:pPr>
      <w:r>
        <w:rPr>
          <w:b w:val="false"/>
          <w:sz w:val="28"/>
          <w:szCs w:val="28"/>
        </w:rPr>
        <w:t xml:space="preserve">1. Техника выполнения пальпации наружного носа, лицевых стенок околоносовых пазух и точек выхода ветвей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trigemeni</w:t>
      </w:r>
      <w:r>
        <w:rPr>
          <w:b w:val="false"/>
          <w:sz w:val="28"/>
          <w:szCs w:val="28"/>
        </w:rPr>
        <w:t xml:space="preserve"> (оценка их результатов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компьютерной томограммы околоносовых пазух (фронтальная, аксиальная, саггитальная проекции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выполнения передней риноскопии (положение 1, положение 2, оценка ее результат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ценка магнитно-резонансной томограммы околоносовых пазух (фронтальная, аксиальная, саггитальная проекции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выполнения задней риноскопии (оценка ее результат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Оценка эектрорентгенограммы околоносовых пазух (фронтальная, саггитальная проекции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ентгенограммы черепа в саггитальной проекци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ентгенограммы черепа в носоподбородочной проекци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товление носовых ватодерж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Техника остановки носового кровотечения из передних отделов полости н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Техника остановки носового кровотечения из задних отделов полости носа и носоглотки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готовление и наложение пращевидной повя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Техника зондирования слизистой оболочки полости носа (оценка результатов исследования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исследования дыхательной функции носа (оценка результатов иссле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Техника извлечения отделяемого из полости носа и глотки для определения микрофлоры и ее чувствительность к антибиотикам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суфляция и инстилляция лекарственных веществ в полость носа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отк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выполнения мезофарингоскопии (оценка ее результатов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приготовления и использования глоточных ватодержателе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промывания лакун небных минда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Наружный осмотр передней и боковой поверхности шеи, пальпация регионарных лимфатических узлов (оценка результатов исследования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ревающий компресс на шею (техника его выполнения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осмотра носоглотки (оценка результатов исследования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а состояния небной миндалины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суфляция и инстилляция лекарственных веществ в глотку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тань и трахе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Техника выполнения непрямой ларингоскопии (оценка ее результатов)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томограммы горта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>Наружный осмотр, пальпация гортани и регионарных лимфатических узлов (оценка результатов исследования)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инструментов для трахеостомии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инструментов для коникотомии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хо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выполнения отоскопии (оценка ее результатов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ентгенограммы по Стенверсу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ентгенограммы височной кости по Шюллеру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приготовления ушных ватодержателей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езультатов тональной пороговой ауди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Техника выполнения исследования слуха опытами Федериче, Желе, Бинга, Клауса (оценка их результат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Техника выполнения исследования воздушной проводимости камертонами (оценка полученных результатов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 в ухо турунд с лекарственными препара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Техника выполнения промывания наружного слухового прохода для удаления серной пробки и инородного тел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е слуха шепотной и разговорной речью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е костной проводимости камертонами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роходимости слуховой трубы (4 степени)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выполнения вращательной пробы и оценка ее результат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выполнения калорической пробы и оценка ее результатов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выполнения продувания слуховых труб по Политцер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Техника выполнения проб - пальценосовой, пальцеуказательной, на диадохокинез (оценка результатов иссле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Техника проведения отолитовой пробы по Воячеку (оценка результатов иссле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Техника выявления спонтанных вестибулярных нарушений (оценка результатов иссле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Проведение туалета уха, извлечение отделяемого из уха для определения микрофлоры и ее чувствительность к антибиотикам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жение согревающего компресса на ух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Инсуфляция и инстилляция лекарственных веществ в наружный слуховой проход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28:00Z</dcterms:created>
  <dc:creator>ALEXANDER</dc:creator>
  <dc:description/>
  <cp:keywords/>
  <dc:language>en-US</dc:language>
  <cp:lastModifiedBy>Элл</cp:lastModifiedBy>
  <dcterms:modified xsi:type="dcterms:W3CDTF">2015-06-26T00:29:00Z</dcterms:modified>
  <cp:revision>4</cp:revision>
  <dc:subject/>
  <dc:title/>
</cp:coreProperties>
</file>