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еречень практических навыков по теме «Танатология»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ка выявления и исследования трупного охла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ика выявления и исследования трупного выс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ика выявления и исследования трупного окоч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ика выявления и исследования трупных п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ка исследования гни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тодика исследования мум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тодика исследования жиров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тодика исследования торфяного ду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еречень практических навыков по теме «Исследование трупа»</w:t>
      </w:r>
      <w:r>
        <w:rPr>
          <w:b/>
          <w:bCs/>
          <w:sz w:val="28"/>
          <w:szCs w:val="28"/>
        </w:rPr>
        <w:t>:</w:t>
      </w:r>
    </w:p>
    <w:p>
      <w:pPr>
        <w:pStyle w:val="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 Правила осмотра места проис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исследования одежды т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ила наружного исследования т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хника извлечения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хника исследования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хника извлечения органо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хника исследования органов ш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хника исследования ле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хника исследования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хника исследования печени и желчного пуз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ехника исследования почек и надпоче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ехника исследования селезенки и поджелудоч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ехника исследования желудка и кише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Техника извлечения и исследования спин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ехника исследования органов малого т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ехника исследования черепа новорож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ехника производства легочной гидростатической п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Техника производства плавательной желудочно-кишечной п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Техника исследования ядер окостенения у новорожд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собенности исследования трупов новорожд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Особенности исследования трупов при особо опасных инфе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равила приема, регистрации, исследования и выдачи трупов, подлежащих судебно-медицинскому исследованию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еречень практических навыков по теме «Травматология»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мотр места происшествия при травме твердыми тупыми и остры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мотр места происшествия при автодорожном происше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мотр места происшествия при огнестрельном пов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ила исследования и экспертная оценка повреждений одежды трупа.</w:t>
      </w:r>
    </w:p>
    <w:p>
      <w:pPr>
        <w:pStyle w:val="Normal"/>
        <w:rPr/>
      </w:pPr>
      <w:r>
        <w:rPr>
          <w:sz w:val="28"/>
          <w:szCs w:val="28"/>
        </w:rPr>
        <w:t>5. Правила исследования трупов с повреждениями от действия твердых тупых или остр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вила исследования трупов с автомобильной трав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ила исследования трупов с огнестрельными пов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хника производства пробы на воздушную эмбо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хника производства пробы на пневмоторакс.</w:t>
      </w:r>
    </w:p>
    <w:p>
      <w:pPr>
        <w:pStyle w:val="Normal"/>
        <w:rPr/>
      </w:pPr>
      <w:r>
        <w:rPr>
          <w:sz w:val="28"/>
          <w:szCs w:val="28"/>
        </w:rPr>
        <w:t>10. Специальные методы исследования, применяемые в судебно-медицинской травматологии.</w:t>
      </w:r>
    </w:p>
    <w:p>
      <w:pPr>
        <w:pStyle w:val="Normal"/>
        <w:rPr/>
      </w:pPr>
      <w:r>
        <w:rPr>
          <w:sz w:val="28"/>
          <w:szCs w:val="28"/>
        </w:rPr>
        <w:t>11. Специальные методы исследования, применяемые при исследовании огнестрельных пов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авила составления патологоанатомического диагноза и экспертных выводов при различных видах механической трав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еречень практических навыков по теме «Механическая асфиксия»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мотр места происшествия в случаях механической асфи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исследования трупов лиц, погибших от механической асфи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ециальные методы исследования, применяемые для диагностики механической асфиксии.</w:t>
      </w:r>
    </w:p>
    <w:p>
      <w:pPr>
        <w:pStyle w:val="Normal"/>
        <w:rPr/>
      </w:pPr>
      <w:r>
        <w:rPr>
          <w:sz w:val="28"/>
          <w:szCs w:val="28"/>
        </w:rPr>
        <w:t>4. Правила составления патологоанатомического диагноза и экспертных выводов при различных видах механической асфи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актических навыков по теме «Действие физических факторов»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мотр места происшествия в случаях воздействия на организм высокой температуры.</w:t>
      </w:r>
    </w:p>
    <w:p>
      <w:pPr>
        <w:pStyle w:val="Normal"/>
        <w:rPr/>
      </w:pPr>
      <w:r>
        <w:rPr>
          <w:sz w:val="28"/>
          <w:szCs w:val="28"/>
        </w:rPr>
        <w:t>2. Осмотр места происшествия в случаях воздействия на организм технического и атмосферного электр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мотр места происшествия в случаях воздействия на организм низкой температуры.</w:t>
      </w:r>
    </w:p>
    <w:p>
      <w:pPr>
        <w:pStyle w:val="Normal"/>
        <w:rPr/>
      </w:pPr>
      <w:r>
        <w:rPr>
          <w:sz w:val="28"/>
          <w:szCs w:val="28"/>
        </w:rPr>
        <w:t>4. Осмотр места происшествия в случаях воздействия на организм измененного атмосферного и барометрическ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ила исследования трупов лиц, погибших от действия высокой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авила исследования трупов лиц, погибших от действия низкой темп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ила исследования трупов лиц, погибших от действия технического и атмосферного электр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авила исследования трупов лиц, погибших от действия измененного атмосферного и барометрического д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авила составления патологоанатомического диагноза и экспертных выводов в случаях смерти от действия физических факторов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еречень практических навыков по теме «Токсикология»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мотр места происшествия при подозрении на от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исследования трупов лиц, погибших от от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ила забора материала для общехимическ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ы выявления в крови карбоксигемоглобина (спектроскопический, проба Гоппе-Зейл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вила составления патологоанатомического диагноза и экспертных выводов в случаях смерти от от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еречень практических навыков по теме «Экспертиза потерпевших и других лиц»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Правила приема и обследования граждан.</w:t>
      </w:r>
    </w:p>
    <w:p>
      <w:pPr>
        <w:pStyle w:val="Normal"/>
        <w:rPr/>
      </w:pPr>
      <w:r>
        <w:rPr>
          <w:sz w:val="28"/>
          <w:szCs w:val="28"/>
        </w:rPr>
        <w:t>2. Правила составления Заключения эксперта или Акта медицинского 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еречень практических навыков по теме «Судебно-медицинское акушерство и гинекология»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мотр места происшествия при подозрении на криминальный аб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а исследования трупов при подозрении на криминальный аб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ила составления патологоанатомического диагноза и экспертных выводов в случаях смерти от криминального аб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авила проведения амбулаторных акушерско-гинекологических эксперт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ка взятия содержимого из влагалища для направления на судебно-биологическое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еречень практических вопросов по теме «Вещественные доказательства»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Техника выявления, изъятия, упаковки и направления на исследование пятен, подозрительных на кровь.</w:t>
      </w:r>
    </w:p>
    <w:p>
      <w:pPr>
        <w:pStyle w:val="Normal"/>
        <w:rPr/>
      </w:pPr>
      <w:r>
        <w:rPr>
          <w:sz w:val="28"/>
          <w:szCs w:val="28"/>
        </w:rPr>
        <w:t>2. Техника выявления, изъятия, упаковки и направления на исследование пятен, подозрительных на спе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хника изъятия, упаковки и направления на исследование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еречень практических вопросов по теме «Правонарушения медицинских работников»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Правила и порядок проведения экспертиз по профессионально-должностным правонарушениям медицин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518"/>
      <w:ind w:firstLine="34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518"/>
      <w:ind w:firstLine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2:00Z</dcterms:created>
  <dc:creator>Sixizm</dc:creator>
  <dc:description/>
  <cp:keywords/>
  <dc:language>en-US</dc:language>
  <cp:lastModifiedBy>Helen.s.black</cp:lastModifiedBy>
  <dcterms:modified xsi:type="dcterms:W3CDTF">2018-11-12T06:20:00Z</dcterms:modified>
  <cp:revision>3</cp:revision>
  <dc:subject/>
  <dc:title>Контрольные вопросы, предлагаемые на  зачете:</dc:title>
</cp:coreProperties>
</file>