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ДЛЯ ПРОВЕРКИ  ПРАКТИЧЕСКИХ НАВЫ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Ы И ЧАСТИ ТЕЛА ОБЯЗАТЕЛЬНЫЕ ДЛЯ ДЕМОНСТРАЦИИ НА ЭКЗАМЕ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 всего скелета и части скелета верхней конечности, суставная впадина лопатки, ладьевидная кость запясть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 всего скелета и части скелета верхней конечности, локтевой отрост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 всего скелета и части скелета верхней конечности, клювовидный отросток, полулунная кость запясть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 всего скелета и части скелета верхней конечности, лучевая и локтевая кости, трапецевидные кости запясть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 всего скелета и части скелета верхней конечности, надостная ямка лопатки, блок плечевой к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 всего скелета и части скелета верхней конечности, головчатая к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 всего скелета и части скелета верхней конечности, плечевой отросток лопатки, ладьевидная к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 всего скелета и части скелета нижней конечности, лодыжки, большой и малый верте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ти запясть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ти предплюс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Части всего скелета и части скелета нижней конечности, кости предплюс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Части всего скелета и части скелета нижней конечности, названия её костей, лодыж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Части всего скелета и части скелета нижней конечности, ладьевидная кость предплюс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ы позвоночника, отростки позвонков, первый шейный позвон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ы позвоночника, лордозы, кифозы, межпозвоночные отверстия, межпозвоночные дис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ы позвоночника, дугоотростчатые суставы, второй шейный позвон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рудная клетка, истинные, ложные и колеблющиеся рёб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Грудная клетка, части грудин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Таз в целом, его части, кости таза, седалищный бугор, симфи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з в целом, его части, запирательное отверстие, вертлужная впад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з в целом, его части, верхнее-передняя подвздошная ость, вертлужная впад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з в целом, его части, мыс, дугообразная ли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Таз в целом, его части, крестец, тазовые отверстия крестца, копчик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Части черепа, отверстия наружного основания череп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рыловиднонебная ямка, её 5 отверст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рыловиднонебная ямка, её сообщение со средней черепной ям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рыловиднонебная ямка, её сообщение с глазниц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Части черепа, турецкое седло, его ча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Части черепа, отверстия внутреннего основания череп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 </w:t>
      </w:r>
      <w:r>
        <w:rPr/>
        <w:t>Глазница и её отверс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лость носа, её сообщения через отверс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араназальные сину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ерхняя челюсть, её отростки, твёрдое небо, полость верхней челю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ижняя челюсть, её части, нижнечелюстной канал, венечный отрост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ижняя челюсть, её части, нижнечелюстной канал, мыщелковый отрост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исочная кость, её части, сонный канал, шиловидный отрост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исочная кость, её части, лицевой канал, сосцевидный отрост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исочная кость, её части, мышечнотрубный канал, сосцевидный отросток, шиловидный отрост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линовидная - основная кость, её части, крыловидные отрост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линовидная - основная кость, её части, турецкое седл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линовидная - основная кость, её части и пазух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линовидная - основная кость, её части, зрительный кана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линовидная - основная кость, её части, остистое отверст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линовидная - основная кость, её части, круглое отверст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линовидная - основная кость, её части, овальное отверст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линовидная - основная кость, её части, борозда зрительного перекр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устав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прерывные хрящевые постоянные соединения (показать на скелете места, латинские названия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прерывные соединительнотканные соединения (показать на скелете места, латинские названия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прерывные костные соединения (показать на скелете места, латинские названия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рывные синовиальные соединения (показать на скелете места, латинские назва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усуставы (показать на скелете места, латинские названия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ровидные суставы (показать на скелете места, латинское наз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оские суставы (показать на скелете места, латинское наз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дловидные суставы (показать на скелете места, латинское наз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липсовидные суставы (показать на скелете места, латинское наз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Блоковидные суставы (показать на скелете места, латинское наз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Цилиндрические суставы (показать на скелете места, латинскиие назва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Мыщелковые суставы (показать на скелете места, латинское наз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Многоосные суставы (показать на скелете места, латинское наз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Двухосные суставы (показать на скелете места, латинское наз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дноосные суставы (показать на скелете места, латинское наз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омбинированные суставы (показать на скелете места, латинское наз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омплексные суставы (показать на скелете места, латинское наз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Простые суставы (показать на скелете места, латинские названия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Сложные суставы (показать на скелете места, латинские названия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Суставы позвоночника (показать на скелете места, латинские названия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Суставы рёбер с позвоночником (показать на скелете места, латинские названия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Суставы между затылочной костью и первым и вторым шейными позвонками (показать на скелете места, латинские названия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уставы верхней конечности (названия, форма, оси движе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исочно-нижнечелюстной сустав (название, форма, оси движе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уставы нижней конечности (названия, форма, оси движе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устав Шопара, раздвоенная связ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став Лисфран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воды стопы, продольная связка подошв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иды соединений позвоночника (место, названия согласно классификации соединен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Дистанции измерения наружных размеров таза (межостистый, межгребневый, межвертельный, наружная анатомическая коньюгата (показать точки измерения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ышц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евательные мышцы (названия, функц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мические мышцы (названия, функц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черепная мышца, части (названия, функц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шцы шеи: подкожная, лестничные, грудино-ключично-сосцевидная (названия, функц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подъязычные мышцы: двубрюшная, челюстно-подъязычная (названия, функц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подъязычные мышцы: грудино-подъязычная, лопаточно-подъязычная, грудино-щитовидная (названия, функц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угольники ше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нный треугольни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угольник Пирогова Н.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пециевидная, широчайшая, ромбовидные мышцы (названия, функц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здошно-реберные мышцы поясницы, груди шеи, длиннейшая (названия, функц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шая и малая грудные мышцы, передняя зубчатая, наружные и внутренние межреберные мышцы (названия, функц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иафрагма, ее части, отверстия, функции диафраг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мышечная впадина, стенки, отверс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ямая мышца живота, наружная и внутренняя косые мышцы, поперечная мышца (названия, функц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аховый канал, наружное и внутреннее кольца, стенки канала, содержимое у мужчин и женщи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омежность, части, отверстия, мышцы (названия, функц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ельтовидная, надостная, подостная, круглые, подлопаточные мышцы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ышцы передней поверхности плеча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ышцы задней поверхности плеча, локтевая мышца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ышцы передней поверхности предплечья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шцы задней поверхности предплечья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ышцы кисти, группы мышц (названия, функции)  канал запясть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двздошно-поясничная, подвздошная, большая поясничная, квадратная поясничная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Большая ягодичная, средняя ягодичная, малая ягодичная, напрягатель широкой фасции, грушевидные мышцы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Бедренный кана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водящий кана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оленоподколенный кана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ередняя группа мышц бедра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едиальная группа мышц бедра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адняя группа мышц бедра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ередняя группа мышц голени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адняя группа мышц голени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Латеральная группа мышц  голени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ышцы тыла стопы (названия, фун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ышцы подошвы стопы (названия, функ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щеварительная систем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нки полости р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убной ряд постоянных зубов, название видов зуб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ьшие слюнные железы, названия, куда открываются прото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ев, стен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дгортанник, функц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отка, её части, слои стен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щевод, части, сужения, слои стен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елудок, анатомические части, слои стенки, функция желуд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енадцатиперстная кишка, слои стенки, части, функц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щая и подвздошная кишки, слои стенки, функ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Илеоцекальный (подвздошно-слепокишечный) угол, части, функ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лстая кишка, её отделы, слои стенки, функ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ечень её доли, основные функции печен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ерповидная и венечная, круглая связки печен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Желчный пузырь, общий желчный проток, функ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Внепеченочные желчные прото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Ворота печени, элементы ворот печен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джелудочная железа, части, функции желез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Фатеров сосок, протоки, открывающиеся через фатеров сосо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Большой сальник, количество листков брюшины, функция саль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Малый сальник, его связки, сосуды и протоки в нём расположен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альниковое, винслоево отверстие, стен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альниковая сумка, сё стен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Брыжейка тонкой кишки, функц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Брыжейка  поперечно-ободочной кишки, функц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Дугласов карман, его клиническое знач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Линии и области на передней стенке жив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ыхательная систе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сть носа, носовые раковины, носовые ходы, фун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назальные синусы, их сообщения с носовыми ходами, фун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аны, носоглотка, отверстие Евстахиевой труб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ящи горта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тань, части, голосовая щель функции горта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тань, части, надгортанник, фун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хея, главные, долевые бронхи, слои стен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гменты верхней доли правого лёгк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гменты, средней доли правого лёгк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егменты нижней доли правого лёгк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егменты верхней доли левого лёгк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егменты нижней доли левого лёгк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ёгкие, доли правого и левого лёгк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ёгкое, его части и поверхности, строение ворот (корней) правого и левого лёгк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редостение, его ча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ерхнее средостение, органы в нём расположен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ижнее переднее средостение, органы в нём расположен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ижнее среднее средостение, органы в нём расположен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ижнее заднее средостение, органы в нём расположен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оризонтальные линии на передней стенки груд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ертикальные линии на передней стенке груди и нижние границы лёгких по этим лини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Вертикальные линии на боковой стенке груди и нижние границы лёгких по этим линия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Линия груди, показывающая границу между грудной и брюшной полостям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ерхняя граница купала лег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чеполовой аппара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чки, её части, поверхности, функции поч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чки, элементы ворот, функции поч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чки, корковое и мозговое вещество, пирамиды, синус поч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скреторное дерево почки, элементы его образующ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лые и большие чашки, лоханка, мочеточник, слои стен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чечная артерия, вена, мочеточник, определение по ним правой и левой почки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Элементы почечной ножки, определение правой или левой почки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чевой пузырь, его части, отверстия мочеточник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чевой пузырь, его части, отверстие мочеиспускательного канал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Мужской мочеиспускательный канал, его части, места суже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Яичко, три названия, его части, функ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Яичко, придаток яичка, названия, функ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Семявыносящий проток, его ча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редстательная железа, название, функции, место располож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Мошонка, оболочки, функц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Наружные мужские половые органы, названия, части функ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Внутренние мужские половые органы, названия, части функ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Матка три названия, части, функц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Матка три названия, оболочки стенки матки, её функц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Маточная труба, части, слои стенки, функц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Широкая и круглая связки мат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Наружные женские половые органы, названия, функ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Внутренние женские половые органы, названия функ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ромежность, две части, отверстия, функц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Мочеполовая диафрагма, название,  отверстия, мышц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Тазовая диафрагма,  название, мыш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дц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дце, название, части, поверхности, функ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дце, камеры сердца, клапаны, функции клапанов сердц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дце, слои и оболоч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икард, эпикард, эндокар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дце, места выхода сосудов  из сердца, их наз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дце, места входа сосудов в сердце, их наз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дце, название и место начала артерий кровоснабжаюших миокар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онарные артерии, место начала, функ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тральный клапан, его латинское название, части, функ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Трехстворчатый, его латинское название, части, функ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</w:t>
      </w:r>
      <w:r>
        <w:rPr/>
        <w:t>Полулунный клапан аорты, названия створок, функ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олулунный клапан легочного ствола, названия створок, функ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авое предсердие, входящие в него сосуд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ердце, венечный синус, латинское название, место впадения в сердц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осуды сердечного круга кровообращ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Левое предсердие, сосуды, впадающие в левое предсерд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</w:t>
      </w:r>
      <w:r>
        <w:rPr/>
        <w:t>Левый желудочек сердца, название сосуда, выходящего из левого желудоч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авый желудочек сердца, название сосуда, выходящего из правого желудоч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ерикардиальная полость, её стен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Точка проекция верхушки сердца на переднюю грудную стенк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екция основания сердца на переднюю грудную стенк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екция правой границы сердца на переднюю грудную стенк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екция левой границы сердца на переднюю грудную стенк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екция нижней границы сердца на переднюю грудную стенк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екция митрального клапана сердца на переднюю грудную стенку и место его прослуши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екция трёхстворчатого клапана сердца на переднюю грудную стенку и место его прослуши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екция аортального клапана сердца на переднюю грудную стенку и место его прослуши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Проекция клапана легочного ствола сердца на переднюю грудную стенку и место его прослуши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ртер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ружные сонные артер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утренние сонные артер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ллизиев круг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ие сонные артер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гочной ство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ечеголовной артериальный ство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ключичные артер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мышечная артер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ечевая артер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Лучевая артер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Локтевая артер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Поверхностная артериальная ладонная дуг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Дуга аорт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Грудная аор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Брюшная аор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Бифуркация аорты и общие подвздошные артер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Наружная и внутренняя подвздошные артер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Бедренная артер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Подколенная артер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Передняя болшеберцовая артер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Задняя болшеберцовая артер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Латеральная и медиальная артерии подошвы сто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н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утренняя ярёмная в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хний сагиттальный синус твёрдой мозговой оболоч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гмовидный синус твёрдой мозговой оболоч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ечеголовная в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ключичная в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хняя полая в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нечный венозный синус сердц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гочные вен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арная в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Полунепарная вен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оротная вена пече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жняя полая в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подвздошные вен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нутренняя и наружная подвздошные вен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Бедренная в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дколенная в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Большая скрытая подкожная вена бед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ередние и задние большеберцовые в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фатическая и иммунная система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удной лимфатический проток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ый лимфатический проток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ый и левый поясничные лимфатические ство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ый и левый яремные лимфатические ство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ый и левый подключичные лимфатические ство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ишечные лимфатические ство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лочковая желез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лезён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мышечные лимфатические уз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Паховые лимфатические уз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Брыжеечные лимфатические уз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Лимфоузлы мол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ндокринная сист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фи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пифи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итовидная желе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щитовидные желез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почеч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ич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и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нтральная нервная систе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нной мозг, передние коре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нной мозг, задние коре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нной мозг, спинальный гангл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нной мозг, спинномозговой нер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говатый моз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зговой м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зжечок его ч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бовидный моз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ний моз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ий мозг, его ч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ежуточный мозг, его ч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альные яд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золистое тел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ечный мозг, лобная доля, центр артикуляции ре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ечный мозг, височная доля, центр слух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ечный мозг, теменная доля, центр прак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ечный мозг, затылочная доля, центр зр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рковый конец двигательного анализа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рковый конец, кожного анализа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рковый конец слухового анализа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рковый конец вестибулярного анализа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Извилина парагиппокомпальная, крючо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рковый конец обонятельного и вкусового анализа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рительный буго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етверохолм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Центр двигательного анализатора речи (Бро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Центр слухового анализатора устной речи (Верник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Центр пись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Центр чт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етвёртый желудочек головного моз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ретий желудочек головного моз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ильвиев водопров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оковые желудочки головного моз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Твёрдая мозговая оболоч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епные нерв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нятельный и зрительный нерв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лазодвигательный нер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локовой нер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ройничный нерв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водящий нер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цевой нер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дверно-улитковый нер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зыко-глоточный нер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луждающий нер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Добавочный нер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дъязычный нер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ериферические нерв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фрагмальн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октево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диальные кожные нервы плеча и предплечь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инный нерв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ышечно-кожн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учевой нерв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мышечн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рёберные нерв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вздошно-подчревн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одвздошно-пахов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Бедренно-полово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Бедренн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одкожн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Запирательн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Седалищн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Общий малоберцов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оверхностный малоберцов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Глубокий малоберцов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Большеберцовый нер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Медиальный и латеральный подошвенные нерв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Симпатический ство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3:00Z</dcterms:created>
  <dc:creator>User</dc:creator>
  <dc:description/>
  <cp:keywords/>
  <dc:language>en-US</dc:language>
  <cp:lastModifiedBy>1</cp:lastModifiedBy>
  <cp:lastPrinted>2013-12-03T11:00:00Z</cp:lastPrinted>
  <dcterms:modified xsi:type="dcterms:W3CDTF">2013-12-06T06:53:00Z</dcterms:modified>
  <cp:revision>6</cp:revision>
  <dc:subject/>
  <dc:title>ОРГАНЫ И ЧАСТИ ТЕЛА ОБЯЗАТЕЛЬНЫЕ ДЛЯ ДЕМОНСТРАЦИИ НА ЭКЗАМЕНЕ</dc:title>
</cp:coreProperties>
</file>