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8"/>
        </w:rPr>
      </w:pPr>
      <w:r>
        <w:rPr>
          <w:szCs w:val="28"/>
        </w:rPr>
        <w:t>ЭКЗАМЕНАЦИОННЫЕ ВОПРО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АРМАК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БЩАЯ ФАРМА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 фармакологии и ее задачи в решении актуальных проблем здравоохранения Место фармакологии среди других медицинских и медико-биологических дисциплин в профессиональной подготовке врача. Заслуги отечественных ученых в развитии фарма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е о лек. веществе, форме, средстве, препарате. Источники получения лек. веществ. Классификация лекарственных форм и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этапы и принципы создания новых лекарственных препаратов. Клинические испытания лек. препаратов (основные требования и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сударственная стандартизация лек. средств. Фармакопея, ее содержание и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цепт, его назначение и структура. Рецептурные бланки. Правила оформления рецеп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держание и задачи общей фармакологии. Понятие о фармакокинетике и фармакодинамике, их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нтеральные и парентеральняые пути введения лек. средств, их сравнительная характеристика. Положительные и отрицатель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асывание, распределение и депонирование лек. веществ при разных путях введения. Механизмы всасывания. Биодоступность. Роль гистогематических баръеров, белков плазмы и тканевых депо в фармакокинетике лек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иотрансформация лек. веществ и ее значение. Основные пути метаболизма лекарств в организме. Микросомальные ферменты и их роль в метаболизме лекарств. Особенности метаболизма лекарств у детей и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арактеристика путей выведения лекарств из организма. Понятие об общем клиренсе и периоде полувыведения (периоде полужизни) лек. вещества, их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иды действия лекарств на организм: местное, рефлекторное и резорбтивное; прямое и косвенное, избирательное и неизбирательное, обратимое и необратим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армакологические эффекты основные и побочные: определение, характерис-тика. Примеры. Виды медикаментозной терапии (фармакотерапии)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озможные механизмы действия лекарственных веществ, их характери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ы. Понятие о действии лек. вещества на молекуляр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цепторный механизм действия лекарств . Структура рецептора. Эндогенные лиганды. Лек. вещества как агонисты и антагонисты лига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висимость фармакокинетики и фармакодинамики от химической структуры и физико-химических свойств лек. веществ. Значение стереоизомерии, липофильности, полярности, степени ди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ависимость фармакологического эффекта от дозы и концентрации действующего вещества. Виды доз. Принципы дозирования лекарств в педиа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ависимость фармакологического эффекта от индивидуальных особенностей организма: возраста, пола, конституции, функционального состояния различных органов и систем. Влияние биологических ритмов на действие лекарств. Понятие о хронофарма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оль генетических факторов в действии лек. средств. Идиосинкразия. Фармакогенетика и е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ависимость действия лек. веществ от внешних факторов: социальных условий (питание, быт, труд, отдых) и природно-климатических условий (температура, давление, лучистая энерг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еакции организма при повторных введениях лек. средств. Привыкание. Тахифилаксия, кумуляция, лекарственная зависимость. Примеры.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еакции организма при внезапной отмене лекарств:  феномены «отдачи» и «отмены». Примеры.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ринципы взаимодействия лекарств при комбинированном применении. Характеристика фармацевтического, фармакокинетического  и фармакодинами-ческого взаимодействий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инергизм лекарственных веществ. Характеристика суммированного и потенцированного синергизма. Примеры.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Антагонизм лекарственных веществ. Функциональный антагонизм прямой и косвенный, односторонний и двусторонний. Примеры.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лияние лек. веществ на качество жизни. Побочные (нежелательные, отрицательные) эффекты лек. веществ, их  классификация и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обочные эффекты, зависящие от фармакодинамики препарата. Примеры. Дисбактериоз и суперинфекция, их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Токсическое действие лек. веществ. Отрицательное влияние на плод и новорож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Бластомогенное (канцерогенное действие лекарств. Лекарственная аллергия, ее проявления и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Общие принципы лечения отравлений и осложнений при употреблении лекарств. Понятие о противоядиях. Виды противоядий и механизмы их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АСТНАЯ  ФАРМАКОЛОГ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АРМАКОЛОГИЯ  ПЕРИФЕРИЧЕСКОЙ  НЕРВНОЙ 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стноанестезирующие средства. Классификация, механизм действия, сравнительная характеристика препаратов, показания к применению. Резорбтивное действие местных анесте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яжущие средства. Классификация, механизм действия, сравнительная характеристика органических и неорганических вяжущих. Растения Амурской области, содержащие вяжущие вещества, лекарственные формы из них. 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Адсорбирующие, обволакивающие и мягчительные средства. Характеристика и механизм действия препаратов. Показания для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Раздражающие вещества. Фармакодинамика препаратов. Лекарственные формы, способы их применения, возможные осложнения. Показания для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Классификация холинорецепторов и холинергических средств. Холиномиметики. Механизм действия, фармакологические эффекты. Показания для применения. Осложнения и меры помощи. Токсикология ник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Антихолинэстеразные вещества (не прямые холиномиметики) и реактиваторы холинэстеразы. Классификация. Механизм действия. Фармакологические эффекты, показания к применению. Токсикология ФОС. Симптомы отравления, меры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-холиноблокаторы. Механизм действия и фармакологические эффекты препаратов, их сравнительная характеристика. Показания для применения. Побочные эффекты и меры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Н-холиноблокаторы. Классификация. Механизм действия и фармакологические эффекты ганглиоблокаторов и миорелаксантов. Сравнительная характеристика препаратов. Применение. Побочные эффекты и меры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лассификация адренорецепторов и адренергических средств. Адреномиметики. Механизм действия, фармакологические эффекты. Применение и побочные эффекты адреномиметиков раз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Адреноблокаторы. Классификация. Механизм действия. Фармакологические эффекты, сравнительная характеристика препаратов. Кардиоселективные адреноблокаторы. Показания и противопоказания для применения  адреноблокаторов,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импатомиметики и симпатолитики. Характеристика и механизм действия препаратов.. Показания и противопоказания для применения,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АРМАКОЛОГИЯ  ЦЕНТРАЛЬНОЙ НЕРВНОЙ 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Средства для ингаляционного наркоза. Классификация. Фармакодинамика и сравнительная характеристика препаратов. Возможные осложнения при наркозе и меры помощи. Положительные и отрицательные стороны ингаляционного нар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Средства для неингаляционного наркоза. Классификация. Механизм действия. Сравнительная характеристика препаратов. Осложнения при наркозе и меры помощи. Преимущества и недостатки средств для внутривенного нар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Средства, применяемые при комбинированном наркозе, их фармакодинамика. Виды и преимущества комбинированного наркоза. Вещества для премедикации, фармакодинамика и цел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пирт этиловый. Применение в медицинской практике. Симптомы острого и хронического отравления. Меры помощи и профилактики. Средства для лечения алкоголизма, их фармако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Снотворные средства. Классификация. Механизм действия и сравнительная характеристика препаратов. Индивидуальный подбор снотворных для назначения. Побочные эффекты. Острые отравления снотворными и их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Противоэпилептические средства. Классификация препаратов в зависимости от формы судорог. Механизм противосудорожного действия и сравнительная характеристика препаратов. Индивидуальный подбор препаратов для больных. Фармакодинамика средств для купирования симтоматических су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Противопаркинсонические средства. Классификация, механизм противопаркинсонического действия и сравнительная характеристика препаратов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Наркотические анальгетики. Классификация опиатных рецепторов и препаратов. Механизм действия и сравнительная характеристика  наркотических анальгетиков. Применение. Побочное действие. Острое отравление. Лекарственная зависимость. Меры помощи и лечение. Конкурентные антагонисты морф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Ненаркотические анальгетики. Классификация. Фармакологические эффекты. Механизм  анальгезирующего, противовоспалительного и жаропонижающего . действия. Сравнительная характеристика препаратов. Показания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Антипсихотические средства (нейролептики). Классификация.Фармакодинамика и сравнительная характеристика типичных и атипичных нейролептиков. Молекулярный механизм антипсихотического действия. Показания. Побочные эффекты. Понятие о нейролептанальге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Анксиолитики (транквилизаторы) и седативные средства. Классификация.  Фармакологические эффекты. Сравнительная характеристика препаратов. Молекулярный механизм противотревожного  действия бензодиазепинов. Показания для назначения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Антидепрессанты (тимоаналептики). Классификаия. Сравнительная  характеристика и механизм противодепрессивного действия препаратов разных групп. Применение. Побочные эффекты.  Средства для лечения маний (нормотимики). Фаракодинамика, применение, побоч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Психостимуляторы. Классификация. Фармакодинамика и фармакокинетика психомоторных стимуляторов. Показания. Побоч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Ноотропные средства. Фармакодинамика препаратов. Показания к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Аналептики. Классификация. Механизм действия, побочные эффекты, применение. Общетонизирующие средства. Сравнительная характеристика фармакологических свойств препаратов.. Понятие об адаптогенах и актопротекторах. 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СРЕДСТВА, ПРИМЕНЯЕМЫЕ ПРИ ЗАБОЛЕ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Х 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6. Средства, влияющие на функции органов дыхания. Классификация. Фармакодинамика и фармакокинетика, отхаркивающих, противокашлевых, бронходилятаторов, противоотечных средств. Показания. Побочные  эффекты. Средства, применяемые при дистресс-синдроме у новорожденных и грудных детей. Препараты сурфактанта и стимуляторы его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Кардиотонические средства. Классификация. Фармаколинамика и фармакокинетика. Сравнительная характеристика гликозидных и негликозидных препаратов. Показания и принципы применения сердечных гликозидов. Осложнения при передозировке, средства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Противоаритмические средства. Классификация. Сравнительная характеристика и механизм противоаритмического  действия препаратов.. Применение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Гипотензивные (антигипертензивные) средства. Классификация. Фармакодинамика препаратов центрального действия, вазодилятаторов, адреноблокаторов, антагонистов кальция, диуретиков и препаратов, влияющих на ренин-ангиотензиновую систему. Сравнительная характеристика препаратов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Средства, применяемые при ишемической болезни сердца. Классификация антиангинальных средств. Фармакокинетика и фармакодинамика нитратов. Препараты для купирования и профилактики приступов стенокардии, их сравнительная характеристика. Побочное действие, меры профилактики и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Средства, применяемые при инфаркте миокарда. Основные группы и препараты. Механизм действия. Обоснование применения. Антигипоксическ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Средства, улучшающие мозговое кровообращение. Ангиопротекторы. Фармакологическая характеристика и применение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Гипертензивные (антигипотензивнын) средства. Классификация. Сравнительная характеристика и механизм действия препаратов, их применение при острой и хронической гипот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Лекарственные средства, влияющие на аппетит. Классификация, фармакодинамика, показания для применения, побоч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Средства, регулирующие секрецию желез желудка, кишечника и поджелудочной железы. Классификация. Фармакодинамика стимуляторов и блокаторов секреции. Средства заместительной терапии. Показания к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Противоязвенные средства. Классификация. Механизм противоязвенного действия антацидов, ингибиторов желудочной секреции, гастропротекторов, стимуляторов регенерации слизистой. Применение препаратов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Рвотные и противорвотные средства. Классификация. Фармакодинамика и характеристика препаратов. Показания. Возможные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Средства, регулирующие тонус и моторику гладких мышц ЖКТ. Классификация. Фармакодинамика и харакиеристика кишечных спазмолитиков и стимуляторов моторики. Противодиарейные средства, механизм действия, применение.  Препараты эубиотиков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Слабительные средства. Классификация. Механизмы действия слабительных разных групп. Характеристика препаратов, применение,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Гепатотропные средства. Классификация. Фармакодинамика желчегонных, гепатопротекторных и холелитолитических средств. Характеристика препаратов. 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Диуретики. Классификация. Механизмы диуретического действия препаратов. Показания. Побочные эффекты и их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Средства, применяемые при обезвоживании и при состояниях ацидоза и алкалоза. Фармакологическая характеристика препаратов. Препараты солей щелочных и шелочноземельных металлов. Показания к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Средства, влияющие на миометрий. Классификация. Характеристика родостимуляторов, утеротонических и токолитических средств. Показания и противопоказания для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Я  МЕТАБОЛИЧЕСКИ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. Препараты витаминов А, Д, Е.Лекарственные формы, действие на организм. Гипервитаминоз А и Д. Антиоксидантное действие токоферола. Применение. Правила дозирования взрослым и детям. </w:t>
      </w:r>
    </w:p>
    <w:p>
      <w:pPr>
        <w:pStyle w:val="Normal"/>
        <w:rPr/>
      </w:pPr>
      <w:r>
        <w:rPr>
          <w:sz w:val="28"/>
          <w:szCs w:val="28"/>
        </w:rPr>
        <w:t>75. Препараты витам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 xml:space="preserve">6,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фолиевой кислоты. Лекарственные формы. Фармакодинамика и применение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Препараты витаминов С, Р, РР, пангамовой и пантотеновой кислот. Фармакодинамика и применение препаратов. Побочное действие. Поливитаминные препараты и комплексы витаминов с микроэлементами. Показания к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Ферментные препараты. Классификация. Механизм действия. Фармакодинамика препаратов и их применение.  Характеристика препаратов с антиферментной активностью.  Показания  для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. Препараты гормонов гипофиза. Фармакодинамика. Показания для применения. Антигормональные средства., действие и приме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Препараты гормонов щитовидной и паращитовидной желез. Фармакодинамика. Применение. Антитиреоидные средства, их действие и применение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Препараты инсулина и синтетические гипогликемические средства. Классификация. Механизм действия. Показания к назначению. Принципы дозирования, пути введения. Побочные эффекты и осложнения гипогликемических средств. Препараты экстренной помощи при гипергликемической и гипогликемических к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Препараты гормонов коры надпочечников и их синтетические аналоги. Классификация. Фармакодинамика минерало- и глюкокортикоидов. Показания к назначению. Осложнения кортикостероидной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Препараты естественных и синтетических эстрогенов..Фармакодинамика. Показания к применению. Антагонисты эстрогенов, их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Препараты естественных и синтетических гестагенов. Фармакодинамика. Показ-ния к применению. Гормональные контрацептивы, классификация, механизм действия и принципы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Препараты андрогенов и их синтетические аналоги. Антагонисты андрогенов. Фармакодинамика. Показания и противопоказания к назначению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Стероидные и нестероидные анаболические средства. Фармакодинамика. Показания. Осложнения при фармакотерапии анаболически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Гемостатики. Классификация. Сравнительная характеристика и механизм кровоостанавливающего действия препаратов. Способы применения, пути в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гибиторы фибринолиза, фармакодинамика,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Антиагреганты и фибринолитические средства. Классификация. Механизм действия препаратов. Показания к назначению. Пути в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Антикоагулянты. Классификация. Характеристика и механизм действия препаратов. Показания. Принципы дозирования, пути введения. Побочные эффекты. Меры помощи. Антагонисты антикоагуля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Стимуляторы эритропоэза и лейкопоэза. Классификация. Фармакокинетика и фармакодинамика препаратов. Применение. Побочные эффекты и меры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Стероидные и нестероидные противовоспалительные средства. Механизм действия. Сравнительная характеристика препаратов. Показания для применения. Побочные эффекты и их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Противоаллергические средства. Классификация. Фармакологическая характеристика ингибиторов дегрануляции тучных клеток и базофилов. Механизм противоаллергического  действия бета-адреномиметиков, ингибиторов ФДЭ, глюкокортикоидов. Показания к назначению, побочные эффекты.</w:t>
      </w:r>
    </w:p>
    <w:p>
      <w:pPr>
        <w:pStyle w:val="Normal"/>
        <w:rPr/>
      </w:pPr>
      <w:r>
        <w:rPr>
          <w:sz w:val="28"/>
          <w:szCs w:val="28"/>
        </w:rPr>
        <w:t>92. Фармакокинетика и фармакодинамика противогистаминных средств. Сравнительная характеристика блокаторов Н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рецепторов разных поколений. Применение, возможные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Иммуностимуляторы и иммуномодуляторы. Классификация. Фармакологическая характеристика и механизм действия препаратов. Показания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Иммунодепрессанты. Классификация. Характеристика и механизм действия препаратов. Применение. Побоч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Противоатеросклеротические  средства. Классификация. Фармакодинамика препаратов. Применение. Побочные эффекты. Антиоксиданты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Противоподагрические средства. Механизм действия и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редства этиотропной терап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противомикробные, противовирусные, противопаразитарные средст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7. Антисептические и дезинфицирующие средства. Определение. Классификация. Механизм действия. Показания к применению.</w:t>
      </w:r>
    </w:p>
    <w:p>
      <w:pPr>
        <w:pStyle w:val="Normal"/>
        <w:rPr/>
      </w:pPr>
      <w:r>
        <w:rPr>
          <w:sz w:val="28"/>
          <w:szCs w:val="28"/>
        </w:rPr>
        <w:t>98.Антибактериальные химиотерапевтические средства. Классификация. Возможные механизмы противомикробного действия. Спектр антибактериальной активности препаратов. Проблема устойчивости возбудителей и пути ее преодоления. Принципы рациональной антибактериальной химиотерапии.</w:t>
      </w:r>
    </w:p>
    <w:p>
      <w:pPr>
        <w:pStyle w:val="Normal"/>
        <w:rPr/>
      </w:pPr>
      <w:r>
        <w:rPr>
          <w:sz w:val="28"/>
          <w:szCs w:val="28"/>
        </w:rPr>
        <w:t>99. Антибиотики группы пенициллинов. Классификация. Спектр и механизм противомикробного действия.. Характеристика препаратов разных поколений. Комбинанации     пенициллинов с ингибиторами бета-лактамаз. Применение. Побочные эффекты.</w:t>
      </w:r>
    </w:p>
    <w:p>
      <w:pPr>
        <w:pStyle w:val="Normal"/>
        <w:rPr/>
      </w:pPr>
      <w:r>
        <w:rPr>
          <w:sz w:val="28"/>
          <w:szCs w:val="28"/>
        </w:rPr>
        <w:t>100. Антибиотики группы цефалоспоринов. Спектр и механизм противомикробного действия. Характеристика препаратов разных поколений.. Применение. Возможные осложнения. Препараты антибиотиков из группы монобактамов и карбапенемов и их характеристика.</w:t>
      </w:r>
    </w:p>
    <w:p>
      <w:pPr>
        <w:pStyle w:val="Normal"/>
        <w:rPr/>
      </w:pPr>
      <w:r>
        <w:rPr>
          <w:sz w:val="28"/>
          <w:szCs w:val="28"/>
        </w:rPr>
        <w:t>101. Антибиотики – макролиды. Фармакокинетика. Спектр и механизм действия препаратов. Достоинства новых полусинтетических макролидов. Показания к применению. Побочные эффекты. Препараты из антибиотиков из группы линкозаминов и гликопептидов и их характеристика.</w:t>
      </w:r>
    </w:p>
    <w:p>
      <w:pPr>
        <w:pStyle w:val="Normal"/>
        <w:rPr/>
      </w:pPr>
      <w:r>
        <w:rPr>
          <w:sz w:val="28"/>
          <w:szCs w:val="28"/>
        </w:rPr>
        <w:t>102. Антибиотики группы аминогликозидов и тетрациклинов. Спектр и механизм противомикробного действия. Сравнительная характеристика препаратов разных поколений. Применение. Побочные эффекты.</w:t>
      </w:r>
    </w:p>
    <w:p>
      <w:pPr>
        <w:pStyle w:val="Normal"/>
        <w:rPr/>
      </w:pPr>
      <w:r>
        <w:rPr>
          <w:sz w:val="28"/>
          <w:szCs w:val="28"/>
        </w:rPr>
        <w:t>103. Фармакологическая характеристика антибиотиков группы полимиксинов и хлорамфеникола (левомицетина). Спектр и механизм противомикробного действия. Показания к применению. Побочные эффекты.</w:t>
      </w:r>
    </w:p>
    <w:p>
      <w:pPr>
        <w:pStyle w:val="Normal"/>
        <w:rPr/>
      </w:pPr>
      <w:r>
        <w:rPr>
          <w:sz w:val="28"/>
          <w:szCs w:val="28"/>
        </w:rPr>
        <w:t>104. Антибактериальные средства группы сульфаниламидов, хиноксалина, нитрофурана. Характеристика спектра и механизма антибактериального действия. Применение. Побочные эффекты.</w:t>
      </w:r>
    </w:p>
    <w:p>
      <w:pPr>
        <w:pStyle w:val="Normal"/>
        <w:rPr/>
      </w:pPr>
      <w:r>
        <w:rPr>
          <w:sz w:val="28"/>
          <w:szCs w:val="28"/>
        </w:rPr>
        <w:t>105. Антибактериальные средства группы хинолонов, фторхинолонов и 8-оксихи-нолина. Характеристика  механизма и спектра противомикробного действия препаратов. Применение. Побочное действие.</w:t>
      </w:r>
    </w:p>
    <w:p>
      <w:pPr>
        <w:pStyle w:val="Normal"/>
        <w:rPr/>
      </w:pPr>
      <w:r>
        <w:rPr>
          <w:sz w:val="28"/>
          <w:szCs w:val="28"/>
        </w:rPr>
        <w:t>106. Противотуберкулезные средства. Классификация. Механизм действия. Сравнительная характеристика препаратов. Принципы применения противотуберкулезных средств. Побочное действие.</w:t>
      </w:r>
    </w:p>
    <w:p>
      <w:pPr>
        <w:pStyle w:val="Normal"/>
        <w:rPr/>
      </w:pPr>
      <w:r>
        <w:rPr>
          <w:sz w:val="28"/>
          <w:szCs w:val="28"/>
        </w:rPr>
        <w:t>107. Противосифилитические и противогрибковые  средства. Классификация. Фармакодинамика и характеристика препаратов. Побочные эффекты.</w:t>
      </w:r>
    </w:p>
    <w:p>
      <w:pPr>
        <w:pStyle w:val="Normal"/>
        <w:rPr/>
      </w:pPr>
      <w:r>
        <w:rPr>
          <w:sz w:val="28"/>
          <w:szCs w:val="28"/>
        </w:rPr>
        <w:t>108. Противопротозойные средства. Характеристика и механизм действия противомалярийных, противоамебных, противотрихомонадных, противолейшманиозных, противотоксоплазмозных препаратов. Применение. Побочные эффекты.</w:t>
      </w:r>
    </w:p>
    <w:p>
      <w:pPr>
        <w:pStyle w:val="Normal"/>
        <w:rPr/>
      </w:pPr>
      <w:r>
        <w:rPr>
          <w:sz w:val="28"/>
          <w:szCs w:val="28"/>
        </w:rPr>
        <w:t xml:space="preserve">109. Противоглистные средства. Классификация. Фармакодинамика и сравнительная характеристика препаратов. Принципы применения. Выбор адекватных средств для дегельминтизации. Побочное действие препар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 Противовирусные средства. Классификация. Механизм действия. Способы применения. Побочные эффекты.  </w:t>
      </w:r>
    </w:p>
    <w:p>
      <w:pPr>
        <w:pStyle w:val="Normal"/>
        <w:rPr/>
      </w:pPr>
      <w:r>
        <w:rPr>
          <w:sz w:val="28"/>
          <w:szCs w:val="28"/>
        </w:rPr>
        <w:t xml:space="preserve">111. Противоопухолевые (противобластомные) средства. Определение. Классификация. Механизм действия препаратов. Побочные эффекты. Показания к применен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8" w:gutter="0" w:header="72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800" w:hanging="0"/>
      <w:textAlignment w:val="auto"/>
    </w:pPr>
    <w:rPr>
      <w:b/>
      <w:bCs/>
      <w:sz w:val="3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9:00Z</dcterms:created>
  <dc:creator>Pupkin</dc:creator>
  <dc:description/>
  <cp:keywords/>
  <dc:language>en-US</dc:language>
  <cp:lastModifiedBy>USER</cp:lastModifiedBy>
  <cp:lastPrinted>2012-05-22T13:31:00Z</cp:lastPrinted>
  <dcterms:modified xsi:type="dcterms:W3CDTF">2013-12-07T10:05:00Z</dcterms:modified>
  <cp:revision>26</cp:revision>
  <dc:subject/>
  <dc:title>          Э К З А М Е Н А Ц И О Н Н Ы Е    В О П Р О С Ы</dc:title>
</cp:coreProperties>
</file>