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МУРСКАЯ ГОСУДАРСТВЕННАЯ МЕДИЦИНСКАЯ АКАДЕМ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ОСЛЕДИПЛОМ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ФЕДРА  ФАКУЛЬТЕТСКОЙ И ПОЛИКЛИНИЧЕСКОЙ ТЕРАПИИ </w:t>
      </w:r>
    </w:p>
    <w:p>
      <w:pPr>
        <w:pStyle w:val="Normal"/>
        <w:tabs>
          <w:tab w:val="clear" w:pos="708"/>
          <w:tab w:val="left" w:pos="0" w:leader="none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РОФЕССИОНАЛЬНОЙ  ПРОГРАММЫ ПОВЫШЕНИЯ КВАЛИФИКАЦИИ  ПО </w:t>
      </w:r>
      <w:r>
        <w:rPr>
          <w:rFonts w:cs="Times New Roman" w:ascii="Times New Roman" w:hAnsi="Times New Roman"/>
          <w:b/>
          <w:caps/>
          <w:sz w:val="28"/>
          <w:szCs w:val="28"/>
        </w:rPr>
        <w:t>специа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ДОКРИН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докринные заболевания и беремен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: 36 часов (1 нед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6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: 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: 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 и ЭО: 6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образовательная программа повышения квалификации врачей эндокринологов, врачей терапевтов, врачей общей врачебной практики (семейной медицины),  врачей акушеров-гинекологов «Эндокринные заболевания и беременность» разработана сотрудниками кафедры факультетской и поликлинической терапии: зав. кафедрой, профессором, д.м.н. Нарышкиной С.В.; доцентом кафедры, к.м.н., Танченко О.А. в соответствии с Приказом Министерства образования и науки Российской Федерации от 01.07.2013 г. № 499 «Об утверждении порядка организации и осуществления образовательной деятельности по дополнительным профессиональным программам», Типовой программой дополнительного профессионального образования врачей по Эндокринологии,  РМАПО,  2014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 врачей «Эндокринные заболевания и беременность» является учебно-методическим нормативным документом, регламентирующим содержание, организационно-методические формы и трудоемкость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«Эндокринные заболевания и беременн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отражении важнейших достижений теоретической и практической медицины в области диагностики и лечения эндокринных заболеваний при берем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ополнительной профессиональной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«Эндокринные заболевания и беременность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 врачей эндокринологов, врачей терапевтов, врачей общей врачебной практики (семейной медицины),   врачей акушеров-гинекологов со сроком освоения 36 часов - совершенствование знаний, профессиональных умений и навыков врачей эндокринологов, врачей терапевтов, врачей общей врачебной практики (семейной медицины),   врачей акушеров-гинекологов в области диагностики и лечения эндокринных заболеваний при берем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оретическими знаниями и практическими умениями и навыками, обеспечивающими совершенствование профессиональных компетенций врачей для самостоятельной профессиональной деятельности в рамках имеющейся квалиф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азличным методам своевременной диагностики и лечения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ейших технологий и методик в сфере </w:t>
      </w:r>
      <w:r>
        <w:rPr>
          <w:rFonts w:cs="Times New Roman" w:ascii="Times New Roman" w:hAnsi="Times New Roman"/>
          <w:sz w:val="24"/>
          <w:szCs w:val="24"/>
        </w:rPr>
        <w:t>диагностики и лечения эндокринных заболеваний при берем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1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Освоение клинических методик</w:t>
      </w:r>
      <w:r>
        <w:rPr>
          <w:rStyle w:val="12"/>
          <w:b w:val="false"/>
          <w:color w:val="000000"/>
          <w:sz w:val="24"/>
          <w:szCs w:val="24"/>
        </w:rPr>
        <w:t xml:space="preserve">  диагностики нарушений углеводного, жирового, белкового обменов, скрининговой диагностики заболеваний щитовидной железы во время берем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личных аспектов профилактики и лечения эндокринных заболеваний при бе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вершенствование имеющихся и получение новых компетенций, необходимых для профессиональной деятельности, и повышение  профессионального уровня в рамках имеющейс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дополнительной профессион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врачей по теме «Эндокринные заболевания и беременность» состоит из планируемых результатов обучения, требований к итоговой аттестации обучающихся, учебного  плана,  учебно-тематического плана, условий обеспечения реализации программы, контрольно-измерительных материалов,  перечня основной и дополнительной литературы, законодательных и нормативно-правов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профессион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врачей по теме «Эндокринные заболевания и беременность» предусмотрены  необходимые знания и практические умения по «Эндокринолог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базах практической подготовки кафедры факультетской и поликлинической терапии ФГБОУ ВО Амурская ГМА Минздрава Ро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. кафедрой факультетской и поликлинической терапии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ор, д.м.н. Нарышкина С.В. 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528" w:before="0" w:after="180"/>
    </w:pPr>
    <w:rPr>
      <w:rFonts w:ascii="Times New Roman" w:hAnsi="Times New Roman" w:cs="Times New Roman"/>
      <w:b/>
      <w:bCs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5:00Z</dcterms:created>
  <dc:creator>user</dc:creator>
  <dc:description/>
  <cp:keywords/>
  <dc:language>en-US</dc:language>
  <cp:lastModifiedBy>АгмаЛ</cp:lastModifiedBy>
  <cp:lastPrinted>2016-12-08T10:27:00Z</cp:lastPrinted>
  <dcterms:modified xsi:type="dcterms:W3CDTF">2017-11-28T22:55:00Z</dcterms:modified>
  <cp:revision>17</cp:revision>
  <dc:subject/>
  <dc:title/>
</cp:coreProperties>
</file>