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Вопросы к экзамену  по  дисциплине «Общая  хирургия»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педиатрический  факультет)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Н. И. Пирогов.  Его  роль в развитии  отечественной и мировой хирургии.</w:t>
      </w:r>
    </w:p>
    <w:p>
      <w:pPr>
        <w:pStyle w:val="Normal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Деонтология в хирургии.</w:t>
      </w:r>
    </w:p>
    <w:p>
      <w:pPr>
        <w:pStyle w:val="Normal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Шовный материал, характеристика, методы стерилизации.</w:t>
      </w:r>
    </w:p>
    <w:p>
      <w:pPr>
        <w:pStyle w:val="Normal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Антисептика. Определение, механическая, физическая антисептика.</w:t>
      </w:r>
    </w:p>
    <w:p>
      <w:pPr>
        <w:pStyle w:val="Normal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Операционный блок. Требования, предъявляемые к операционному блоку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одготовка и обработка операционного поля. Современные  антисептические препараты для обработки операционного пол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Обработка рук хирурга раствором первомура. Контроль стерильности рук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бработка рук хирурга раствором йодпирона, хлоргексидин - биглюконата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терилизация перевязочного материала, операционного белья. Контроль стерильности. Методы укладки операционного белья и перевязочного материала в биксы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Хирургическое отделение. Основные санитарно–гигиенические требования к помещениям и оборудованию. Профилактика внутригоспитальной  инфекции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Предстерилизационная обработка инструментов. Обработка инструментов загрязнённых анаэробной инфекцией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Хирургический инструментарий. Классификация, стерилизация и уход за ним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Химическая антисептика, классификация, пути введения антисептиков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Биологическая антисептика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Асептика (определение, пути передачи инфекции, методы борьбы)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терилизация резиновых изделий и режущих инструментов, шприцов, оптических приборов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руппа крови. Характеристика агглютиногенов и агглютининов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оказания и противопоказания к переливанию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Белковые, гемодинамические гемокорректоры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репараты дезинтоксикационного действия и регуляторы вводно-солевого обмена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ханические методы окончательной остановки кровотечения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репараты крови. Показания к применению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Геморрагический шок. Классификация, клиника, лечение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трая постгеморрагическая анемия. Факторы компенсации кровопотери. Методы определения объёма кровопотери. 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шибки при определении групп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Кровотечение, определение, классификац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емолитический шок (этиология, стадии, клиника, лечение)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Консервирование крови, сроки, условия хране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пособы временной остановки кровот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особы окончательной  остановки кровот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тоды и способы перелива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История перелива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Резус– фактор, методы определения, значение в клиник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рганизация службы крови и донорства в России. Обследование доноров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робы, проводимые перед - и во время переливания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бменное переливание крови, реинфузия, аутогемотрансфуз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ханические осложнения при переливании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сложнения реактивного характера  при переливании крови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Свищи, определение, классификация, диагностика, клин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Местные и общие проявления гнойных заболеваний мягких тканей у детей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Абсцесс, флегмона.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анариций, определение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идраденит, лимфангит, лимфаденит.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Рожа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Раны, классификация, фазы раневого процесса, виды заживления ран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Первичная хирургическая обработка ран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Хирургический сепсис, определение, клиника, диагностика, основные принципы  местного и общего лечения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Флегмона кисти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Фурункул, карбункул,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Острый гематогенный остеомиелит, определение, клиника,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Cs w:val="24"/>
        </w:rPr>
      </w:pPr>
      <w:r>
        <w:rPr>
          <w:szCs w:val="24"/>
        </w:rPr>
        <w:t>Гнойная рана, фазы раневого процесса, клин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4.      Флегмона новорожденных, клин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55.       Омфалит, этиология, клин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56      Травма, классификация травм. Понятие о травматизме, классификация, пути снижения травматизма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57.     Травматический шок, определение, фазы течения шока, клин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58.      Ожоги, классификация, определение площади, глубины поражения, первая        помощь при ожогах. Методы местного лечения ожогов. Виды кожной пластики.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59.     Ожоговая болезнь, периоды, клин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0.      Закрытые повреждения брюшной полости. Повреждение паренхиматозных и полых органов (клиника, диагностика, лечение)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1.      Вывихи. Определение, клиника, диагност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2.     Переломы трубчатых костей. Определение, классификация, клиника, диагностика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3.   Отморожение, определение, периоды, клиника, диагностика, первая помощь, принципы лечения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4.    Повреждение грудной клетки (пневмоторакс, гемоторакс). Классификация, диагностика, первая помощь, лечение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5.     Доброкачественные и злокачественные опухоли, дифференциальная диагностика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6.    Хирургическая операция, определение, классификация, этапы операции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7.       Предоперационный период. Предоперационное заключение, основные принципы подготовки больного к операции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68.    Послеоперационный период, характеристика его этапов.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69.     Ранние послеоперационные осложнения, лечение, профилактика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0.  Наркоз, классификация общего обезболивания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1.    Анестезиологическое пособие, определение, его компоненты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2.  Внутривенный наркоз, показания, противопоказания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73.  Эндотрахеальный наркоз. Показания, противопоказания, осложнения.</w:t>
      </w:r>
    </w:p>
    <w:p>
      <w:pPr>
        <w:pStyle w:val="Normal"/>
        <w:numPr>
          <w:ilvl w:val="0"/>
          <w:numId w:val="0"/>
        </w:numPr>
        <w:ind w:left="180" w:hanging="0"/>
        <w:jc w:val="lef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ркозный аппарат, его устройство (контуры)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4. Клиническая смерть. Диагностика, реанимационные мероприятия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2:00Z</dcterms:created>
  <dc:creator>User</dc:creator>
  <dc:description/>
  <cp:keywords/>
  <dc:language>en-US</dc:language>
  <cp:lastModifiedBy>User</cp:lastModifiedBy>
  <dcterms:modified xsi:type="dcterms:W3CDTF">2017-11-04T01:02:00Z</dcterms:modified>
  <cp:revision>2</cp:revision>
  <dc:subject/>
  <dc:title>Вопросы к экзамену  по  дисциплине «Общая  хирургия»  2016-2017 учебный год </dc:title>
</cp:coreProperties>
</file>