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</w:rPr>
        <w:t>Вопросы к зачету по экономике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Cs/>
        </w:rPr>
        <w:t>Предмет экономической науки.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Экономические категории и экономические законы.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Понятие экономической системы и ее структурные элементы.</w:t>
      </w:r>
    </w:p>
    <w:p>
      <w:pPr>
        <w:pStyle w:val="Normal"/>
        <w:numPr>
          <w:ilvl w:val="0"/>
          <w:numId w:val="1"/>
        </w:numPr>
        <w:rPr/>
      </w:pPr>
      <w:r>
        <w:rPr/>
        <w:t>Модели организации экономической жизни обще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ственное производство, его структура и результаты.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>Экономические ресурсы и факторы производства.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>Кривая производственных возможнос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бственность как экономическое явлени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типы отношений собственности в современной экономи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новление смешанной экономи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ственный продукт и пути экономического рос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щность и условия возникновения товарного производ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вар и его свой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схождение, сущность и функции денег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рода современных кредитно-бумажных денег.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>Рынок: причины возникновения, объекты и субъекты. Рыночный механиз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он спроса и поведение покуп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он  предложение  и поведение продавц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ыночное равновес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новая и неценовая конкурен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циально-экономическая сущность предприниматель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онно-правовые формы бизнес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 предпринимательской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ономические факторы успеха фирм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ономические задачи и функции государств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чины вмешательства государства в рыночную экономи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ы и методы государственного регулир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нансовая система государства и ее структу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сударственный бюджет и его фун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ущность налог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ипы и методы налогообло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ходы населения, их виды и источники формир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блема неравенства доходов. Бедность, безработиц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направления социальной полит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ловой национальный продукт и его измер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а национальных сче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а макроэкономических пропорций. Проблема сбалансированности национальной эконом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кроэкономическое равновес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кроэкономическая нестабильност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ынок труда и заработная пла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ханизм формирования факторных дохо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лигополистическое поведение на рынке.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color w:val="505050"/>
        </w:rPr>
      </w:pPr>
      <w:r>
        <w:rPr/>
        <w:t>Монополистическая конкуренция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Cs/>
        </w:rPr>
        <w:t>Номинальный и реальный ВНП. Дефлятор ВНП.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Национальный доход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Национальное богатство: структура и способы увеличения.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Совокупный спрос и его составляющие.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Совокупное предложение.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Общее макроэкономическое равновесие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Функция потребления.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Функция сбережения. Факторы, влияющие на сбережения.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Экономический рост: понятие, типы, показатели.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Источники, факторы и темпы экономического роста.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Сущность и структура мирового хозяйства.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3:42:00Z</dcterms:created>
  <dc:creator>Пользователь</dc:creator>
  <dc:description/>
  <cp:keywords/>
  <dc:language>en-US</dc:language>
  <cp:lastModifiedBy>Токмаков Валерий</cp:lastModifiedBy>
  <dcterms:modified xsi:type="dcterms:W3CDTF">2012-12-13T22:33:00Z</dcterms:modified>
  <cp:revision>3</cp:revision>
  <dc:subject/>
  <dc:title/>
</cp:coreProperties>
</file>