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72390</wp:posOffset>
                </wp:positionV>
                <wp:extent cx="2743200" cy="289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9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Министерство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Мурма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ГОСУДАРСТВЕННОЕ ОБЛАСТ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6" w:leader="none"/>
                              </w:tabs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БЮДЖЕТНОЕ 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6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«МУРМАНСКАЯ ГОРОДСКАЯ ПОЛИКЛИНИКА № 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(ГОБУЗ «М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eastAsia="ar-SA"/>
                              </w:rPr>
                              <w:t>ГП № 2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Кольский,149а, г. Мурманск, 18305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/факс  (8152) 245-2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och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gpo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ГРН 1175190003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/ КПП   5190069367 / 5190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6.2021 № 204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7.6pt;mso-wrap-distance-left:9.05pt;mso-wrap-distance-right:9.05pt;mso-wrap-distance-top:0pt;mso-wrap-distance-bottom:0pt;margin-top:-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16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>Министерство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lang w:eastAsia="ar-SA"/>
                        </w:rPr>
                        <w:t>Мурман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16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>ГОСУДАРСТВЕННОЕ ОБЛАСТ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16" w:leader="none"/>
                        </w:tabs>
                        <w:suppressAutoHyphens w:val="true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>БЮДЖЕТНОЕ УЧРЕЖДЕНИЕ ЗДРАВООХРАН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96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lang w:eastAsia="ar-SA"/>
                        </w:rPr>
                        <w:t>«МУРМАНСКАЯ ГОРОДСКАЯ ПОЛИКЛИНИКА № 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lang w:eastAsia="ar-SA"/>
                        </w:rPr>
                        <w:t>(ГОБУЗ «М</w:t>
                      </w:r>
                      <w:bookmarkStart w:id="1" w:name="_GoBack"/>
                      <w:bookmarkEnd w:id="1"/>
                      <w:r>
                        <w:rPr>
                          <w:b/>
                          <w:lang w:eastAsia="ar-SA"/>
                        </w:rPr>
                        <w:t>ГП № 2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. Кольский,149а, г. Мурманск, 183052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ел./факс  (8152) 245-200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ochta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gpol</w:t>
                      </w: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ГРН 11751900030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Н/ КПП   5190069367 / 5190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.06.2021 № 2049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ителю высшего </w:t>
      </w:r>
    </w:p>
    <w:p>
      <w:pPr>
        <w:pStyle w:val="Normal"/>
        <w:ind w:left="4956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медицинского учебного заведения </w:t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4248"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Об участии мероприят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О сотрудничестве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i/>
        </w:rPr>
        <w:t>О вакансиях и социальных гарантиях</w:t>
      </w:r>
    </w:p>
    <w:p>
      <w:pPr>
        <w:pStyle w:val="Normal"/>
        <w:ind w:right="-23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ым направлением решения проблемы укомплектованности персоналом и привлечения новых специалистов является непрерывный поиск подходящих кадров. Для привлечения молодых специалистов поликлиника прикладывает все усил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равляем информацию о наличии вакансий, размере заработной платы и социальных гарантиях при трудоустройстве выпускников учебного заведения. Просим информировать студентов об этой уникальной возможности и разместить информацию на сайте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ражаем надежду и согласие сотрудничать в вопросах трудоустройства студентов Вашего учебного заведения. Готовы ответить на все возникающие у студентов вопросы. Контактное лицо – Вышеславцева Марина Владимировна, начальник отдела административной и кадровой работы (964-689-51-20),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gpol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Приложение: на 6 л.  в 1 экз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ый врач</w:t>
        <w:tab/>
        <w:tab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231265" cy="421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 xml:space="preserve">                К.М. Бидж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748" w:gutter="0" w:header="0" w:top="125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ышеславцева М.В., 964-689-51- 20</w:t>
      </w:r>
    </w:p>
    <w:p>
      <w:pPr>
        <w:pStyle w:val="Normal"/>
        <w:ind w:left="12030" w:firstLine="6"/>
        <w:rPr/>
      </w:pPr>
      <w:r>
        <w:rPr/>
        <w:t>Приложение к письму ГОБУЗ «МГП № 2»</w:t>
      </w:r>
    </w:p>
    <w:p>
      <w:pPr>
        <w:pStyle w:val="Normal"/>
        <w:ind w:left="12030" w:hanging="0"/>
        <w:jc w:val="both"/>
        <w:rPr/>
      </w:pPr>
      <w:r>
        <w:rPr/>
        <w:t>от 25.06.2021 № 2049</w:t>
      </w:r>
    </w:p>
    <w:p>
      <w:pPr>
        <w:pStyle w:val="Normal"/>
        <w:ind w:left="12030" w:hanging="0"/>
        <w:jc w:val="both"/>
        <w:rPr/>
      </w:pPr>
      <w:r>
        <w:rPr/>
      </w:r>
    </w:p>
    <w:p>
      <w:pPr>
        <w:pStyle w:val="Normal"/>
        <w:ind w:left="12030" w:hanging="0"/>
        <w:jc w:val="both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218"/>
        <w:gridCol w:w="2349"/>
        <w:gridCol w:w="4629"/>
        <w:gridCol w:w="3115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,</w:t>
            </w:r>
          </w:p>
          <w:p>
            <w:pPr>
              <w:pStyle w:val="Normal"/>
              <w:jc w:val="both"/>
              <w:rPr/>
            </w:pPr>
            <w:r>
              <w:rPr/>
              <w:t>адрес, ФИО главного врача, ФИО контактного лиц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ваканс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заработная плата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молодых специалис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, представленные медицинским учреждением в ФГБОУ ВО СЗГМУ им. И.И. Мечникова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чреждения: </w:t>
            </w:r>
          </w:p>
          <w:p>
            <w:pPr>
              <w:pStyle w:val="Normal"/>
              <w:jc w:val="both"/>
              <w:rPr/>
            </w:pPr>
            <w:r>
              <w:rPr/>
              <w:t>ГОБУЗ «МГП № 2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г. Мурман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Кольский, д. 149а, </w:t>
            </w:r>
          </w:p>
          <w:p>
            <w:pPr>
              <w:pStyle w:val="Normal"/>
              <w:jc w:val="both"/>
              <w:rPr/>
            </w:pPr>
            <w:r>
              <w:rPr/>
              <w:t>ФИО главного врача:</w:t>
            </w:r>
          </w:p>
          <w:p>
            <w:pPr>
              <w:pStyle w:val="Normal"/>
              <w:jc w:val="both"/>
              <w:rPr/>
            </w:pPr>
            <w:r>
              <w:rPr/>
              <w:t>Биджоев Константин Матвеевич,</w:t>
            </w:r>
          </w:p>
          <w:p>
            <w:pPr>
              <w:pStyle w:val="Normal"/>
              <w:jc w:val="both"/>
              <w:rPr/>
            </w:pPr>
            <w:r>
              <w:rPr/>
              <w:t>ФИО контактного лица (тел.,</w:t>
            </w:r>
            <w:r>
              <w:rPr>
                <w:lang w:val="en-US"/>
              </w:rPr>
              <w:t>email</w:t>
            </w:r>
            <w:r>
              <w:rPr/>
              <w:t xml:space="preserve">): Вышеславцева Марина Владимировна, 8-964-689-51-20, </w:t>
            </w:r>
            <w:r>
              <w:rPr>
                <w:lang w:val="en-US"/>
              </w:rPr>
              <w:t>ok</w:t>
            </w:r>
            <w:r>
              <w:rPr/>
              <w:t>@</w:t>
            </w:r>
            <w:r>
              <w:rPr>
                <w:lang w:val="en-US"/>
              </w:rPr>
              <w:t>mgpol</w:t>
            </w:r>
            <w:r>
              <w:rPr/>
              <w:t>2.</w:t>
            </w:r>
            <w:r>
              <w:rPr>
                <w:lang w:val="en-US"/>
              </w:rPr>
              <w:t>r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терапевт участков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 000 руб. (оклад, персональный коэффициент 20 %, компенсирование за отсутствие полярной надбавки, квартальная премия, стимулирующая надбавка за качество и доступность с учетом выполнения показателей 10 000,00 руб.); возможно внутреннее совместительство 0,5 ставки, что приведет к увеличению зарплат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онная выплата 500 000 руб. приглашенным специалистам, ежеквартальная  выплата на оплату жилого помещения и коммунальных услуг  15 000 руб., возможно предоставление комнаты в общежитии, возможна компенсация аренды жилья, выплата молодому специалисту 55000 руб. При трудоустройстве единовременное пособие в размере двух должностных окладов (18200 руб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сть получить единовременные выплаты на приобретение или строительство жилья на территории Мурманской области.  </w:t>
            </w:r>
          </w:p>
          <w:p>
            <w:pPr>
              <w:pStyle w:val="Normal"/>
              <w:jc w:val="both"/>
              <w:rPr/>
            </w:pPr>
            <w:r>
              <w:rPr/>
              <w:t>Оплата проезда до места работу сотруднику и членам семей любым транспортом. Оплата провоза багаж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пуск - 52 календарных дня. Один раз в два года  оплата проездных документов к месту использования отпуска и обратно (самолетом или поездом), в т. ч. несовершеннолетним детям.  Материальная помощь в размере 0,4 /0,6 должностного оклада к ежегодному отпуску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зентация о медицинском учреждении, в котором отражена информация об учреждении и мерах социальной поддержке специалистам, впервые трудоустраивающимся в учреждение, а также обо всех выплатах и льготах при трудоустройстве в ГОБУЗ «МГП № 2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терапев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 000 руб. (оклад, персональный коэффициент 20 %, компенсирование за отсутствие полярной надбавки, квартальная премия, стимулирующая надбавка за качество и доступность с учетом выполнения показателей 10 000,00 руб.); возможно внутреннее совместительство 0,5 ставки, что приведет к увеличению зарплат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онная выплата 500 000 руб. приглашенным специалистам, ежеквартальная  выплата на оплату жилого помещения и коммунальных услуг  15 000 руб., возможно предоставление комнаты в общежитии, возможна компенсация аренды жилья, выплата молодому специалисту 55000 руб. При трудоустройстве единовременное пособие в размере двух должностных окладов (18200 руб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сть получить единовременные выплаты на приобретение или строительство жилья на территории Мурманской области.  </w:t>
            </w:r>
          </w:p>
          <w:p>
            <w:pPr>
              <w:pStyle w:val="Normal"/>
              <w:jc w:val="both"/>
              <w:rPr/>
            </w:pPr>
            <w:r>
              <w:rPr/>
              <w:t>Оплата проезда до места работу сотруднику и членам семей любым транспортом. Оплата провоза багаж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пуск - 52 календарных дня. Один раз в два года  оплата проездных документов к месту использования отпуска и обратно (самолетом или поездом), в т. ч. несовершеннолетним детям.  Материальная помощь в размере 0,4 /0,6 должностного оклада к ежегодному отпуску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зентация о медицинском учреждении, в котором отражена информация об учреждении и мерах социальной поддержке специалистам, впервые трудоустраивающимся в учреждение, а также обо всех выплатах и льготах при трудоустройстве в ГОБУЗ «МГП № 2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чреждения: </w:t>
            </w:r>
          </w:p>
          <w:p>
            <w:pPr>
              <w:pStyle w:val="Normal"/>
              <w:jc w:val="both"/>
              <w:rPr/>
            </w:pPr>
            <w:r>
              <w:rPr/>
              <w:t>ГОБУЗ «МГП № 2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г. Мурман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Кольский, д. 149а, </w:t>
            </w:r>
          </w:p>
          <w:p>
            <w:pPr>
              <w:pStyle w:val="Normal"/>
              <w:jc w:val="both"/>
              <w:rPr/>
            </w:pPr>
            <w:r>
              <w:rPr/>
              <w:t>ФИО главного врача:</w:t>
            </w:r>
          </w:p>
          <w:p>
            <w:pPr>
              <w:pStyle w:val="Normal"/>
              <w:jc w:val="both"/>
              <w:rPr/>
            </w:pPr>
            <w:r>
              <w:rPr/>
              <w:t>Биджоев Константин Матвеевич,</w:t>
            </w:r>
          </w:p>
          <w:p>
            <w:pPr>
              <w:pStyle w:val="Normal"/>
              <w:jc w:val="both"/>
              <w:rPr/>
            </w:pPr>
            <w:r>
              <w:rPr/>
              <w:t>ФИО контактного лица (тел.,</w:t>
            </w:r>
            <w:r>
              <w:rPr>
                <w:lang w:val="en-US"/>
              </w:rPr>
              <w:t>email</w:t>
            </w:r>
            <w:r>
              <w:rPr/>
              <w:t xml:space="preserve">): Вышеславцева Марина Владимировна, 8-964-689-51-20, </w:t>
            </w:r>
            <w:r>
              <w:rPr>
                <w:lang w:val="en-US"/>
              </w:rPr>
              <w:t>ok</w:t>
            </w:r>
            <w:r>
              <w:rPr/>
              <w:t>@</w:t>
            </w:r>
            <w:r>
              <w:rPr>
                <w:lang w:val="en-US"/>
              </w:rPr>
              <w:t>mgpol</w:t>
            </w:r>
            <w:r>
              <w:rPr/>
              <w:t>2.</w:t>
            </w:r>
            <w:r>
              <w:rPr>
                <w:lang w:val="en-US"/>
              </w:rPr>
              <w:t>r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 000 руб. (оклад, персональный коэффициент 20 %, компенсирование за отсутствие полярной надбавки, квартальная премия, стимулирующая надбавка за качество и доступность с учетом выполнения показателей 10 000,00 руб.); возможно внутреннее совместительство 0,5 ставки, что приведет к увеличению зарплат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онная выплата 500 000 руб. приглашенным специалистам, ежеквартальная  выплата на оплату жилого помещения и коммунальных услуг  15 000 руб., возможно предоставление комнаты в общежитии, возможна компенсация аренды жилья, выплата молодому специалисту 55000 руб. При трудоустройстве единовременное пособие в размере двух должностных окладов (18200 руб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сть получить единовременные выплаты на приобретение или строительство жилья на территории Мурманской области.  </w:t>
            </w:r>
          </w:p>
          <w:p>
            <w:pPr>
              <w:pStyle w:val="Normal"/>
              <w:jc w:val="both"/>
              <w:rPr/>
            </w:pPr>
            <w:r>
              <w:rPr/>
              <w:t>Оплата проезда до места работу сотруднику и членам семей любым транспортом. Оплата провоза багажа.</w:t>
            </w:r>
          </w:p>
          <w:p>
            <w:pPr>
              <w:pStyle w:val="Normal"/>
              <w:jc w:val="both"/>
              <w:rPr/>
            </w:pPr>
            <w:r>
              <w:rPr/>
              <w:t>Отпуск - 52 календарных дня. Один раз в два года  оплата проездных документов к месту использования отпуска и обратно (самолетом или поездом), в т. ч. несовершеннолетним детям.  Материальная помощь в размере 0,4 /0,6 должностного оклада к ежегодному отпуску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зентация о медицинском учреждении, в котором отражена информация об учреждении и мерах социальной поддержке специалистам, впервые трудоустраивающимся в учреждение, а также обо всех выплатах и льготах при трудоустройстве в ГОБУЗ «МГП № 2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чреждения: </w:t>
            </w:r>
          </w:p>
          <w:p>
            <w:pPr>
              <w:pStyle w:val="Normal"/>
              <w:jc w:val="both"/>
              <w:rPr/>
            </w:pPr>
            <w:r>
              <w:rPr/>
              <w:t>ГОБУЗ «МГП № 2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г. Мурман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Кольский, д. 149а, </w:t>
            </w:r>
          </w:p>
          <w:p>
            <w:pPr>
              <w:pStyle w:val="Normal"/>
              <w:jc w:val="both"/>
              <w:rPr/>
            </w:pPr>
            <w:r>
              <w:rPr/>
              <w:t>ФИО главного врача:</w:t>
            </w:r>
          </w:p>
          <w:p>
            <w:pPr>
              <w:pStyle w:val="Normal"/>
              <w:jc w:val="both"/>
              <w:rPr/>
            </w:pPr>
            <w:r>
              <w:rPr/>
              <w:t>Биджоев Константин Матвеевич,</w:t>
            </w:r>
          </w:p>
          <w:p>
            <w:pPr>
              <w:pStyle w:val="Normal"/>
              <w:jc w:val="both"/>
              <w:rPr/>
            </w:pPr>
            <w:r>
              <w:rPr/>
              <w:t>ФИО контактного лица (тел.,</w:t>
            </w:r>
            <w:r>
              <w:rPr>
                <w:lang w:val="en-US"/>
              </w:rPr>
              <w:t>email</w:t>
            </w:r>
            <w:r>
              <w:rPr/>
              <w:t xml:space="preserve">): Вышеславцева Марина Владимировна, 8-964-689-51-20, </w:t>
            </w:r>
            <w:r>
              <w:rPr>
                <w:lang w:val="en-US"/>
              </w:rPr>
              <w:t>ok</w:t>
            </w:r>
            <w:r>
              <w:rPr/>
              <w:t>@</w:t>
            </w:r>
            <w:r>
              <w:rPr>
                <w:lang w:val="en-US"/>
              </w:rPr>
              <w:t>mgpol</w:t>
            </w:r>
            <w:r>
              <w:rPr/>
              <w:t>2.</w:t>
            </w:r>
            <w:r>
              <w:rPr>
                <w:lang w:val="en-US"/>
              </w:rPr>
              <w:t>r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уроло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 000 руб. (оклад, персональный коэффициент 20 %, компенсирование за отсутствие полярной надбавки, квартальная премия, стимулирующая надбавка за качество и доступность с учетом выполнения показателей 7 000,00 руб.); возможно внутреннее совместительство 0,5 ставки, что приведет к увеличению зарплат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онная выплата 500 000 руб. приглашенным специалистам, ежеквартальная  выплата на оплату жилого помещения и коммунальных услуг  15 000 руб., возможно предоставление комнаты в общежитии, возможна компенсация аренды жилья, выплата молодому специалисту 55000 руб. При трудоустройстве единовременное пособие в размере двух должностных окладов (18200 руб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сть получить единовременные выплаты на приобретение или строительство жилья на территории Мурманской области.  </w:t>
            </w:r>
          </w:p>
          <w:p>
            <w:pPr>
              <w:pStyle w:val="Normal"/>
              <w:jc w:val="both"/>
              <w:rPr/>
            </w:pPr>
            <w:r>
              <w:rPr/>
              <w:t>Оплата проезда до места работу сотруднику и членам семей любым транспортом. Оплата провоза багажа.</w:t>
            </w:r>
          </w:p>
          <w:p>
            <w:pPr>
              <w:pStyle w:val="Normal"/>
              <w:jc w:val="both"/>
              <w:rPr/>
            </w:pPr>
            <w:r>
              <w:rPr/>
              <w:t>Отпуск - 52 кал. дня + доп. оплачив. отпуск за вредные условия труда. Один раз в два года  оплата проездных документов к месту использования отпуска и обратно (самолетом или поездом), в т. ч. несовершеннолетним детям.  Материальная помощь в размере 0,4 /0,6 должностного оклада к ежегодному отпуску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зентация о медицинском учреждении, в котором отражена информация об учреждении и мерах социальной поддержке специалистам, впервые трудоустраивающимся в учреждение, а также обо всех выплатах и льготах при трудоустройстве в ГОБУЗ «МГП № 2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чреждения: </w:t>
            </w:r>
          </w:p>
          <w:p>
            <w:pPr>
              <w:pStyle w:val="Normal"/>
              <w:jc w:val="both"/>
              <w:rPr/>
            </w:pPr>
            <w:r>
              <w:rPr/>
              <w:t>ГОБУЗ «МГП № 2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г. Мурман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Кольский, д. 149а, </w:t>
            </w:r>
          </w:p>
          <w:p>
            <w:pPr>
              <w:pStyle w:val="Normal"/>
              <w:jc w:val="both"/>
              <w:rPr/>
            </w:pPr>
            <w:r>
              <w:rPr/>
              <w:t>ФИО главного врача:</w:t>
            </w:r>
          </w:p>
          <w:p>
            <w:pPr>
              <w:pStyle w:val="Normal"/>
              <w:jc w:val="both"/>
              <w:rPr/>
            </w:pPr>
            <w:r>
              <w:rPr/>
              <w:t>Биджоев Константин Матвеевич,</w:t>
            </w:r>
          </w:p>
          <w:p>
            <w:pPr>
              <w:pStyle w:val="Normal"/>
              <w:jc w:val="both"/>
              <w:rPr/>
            </w:pPr>
            <w:r>
              <w:rPr/>
              <w:t>ФИО контактного лица (тел.,</w:t>
            </w:r>
            <w:r>
              <w:rPr>
                <w:lang w:val="en-US"/>
              </w:rPr>
              <w:t>email</w:t>
            </w:r>
            <w:r>
              <w:rPr/>
              <w:t xml:space="preserve">): Вышеславцева Марина Владимировна, 8-964-689-51-20, </w:t>
            </w:r>
            <w:r>
              <w:rPr>
                <w:lang w:val="en-US"/>
              </w:rPr>
              <w:t>ok</w:t>
            </w:r>
            <w:r>
              <w:rPr/>
              <w:t>@</w:t>
            </w:r>
            <w:r>
              <w:rPr>
                <w:lang w:val="en-US"/>
              </w:rPr>
              <w:t>mgpol</w:t>
            </w:r>
            <w:r>
              <w:rPr/>
              <w:t>2.</w:t>
            </w:r>
            <w:r>
              <w:rPr>
                <w:lang w:val="en-US"/>
              </w:rPr>
              <w:t>r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 000 руб. (оклад, персональный коэффициент 20 %, компенсирование за отсутствие полярной надбавки, квартальная премия, стимулирующая надбавка за качество и доступность с учетом выполнения показателей 7 000,00 руб.); возможно внутреннее совместительство 0,5 ставки, что приведет к увеличению зарплат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онная выплата 500 000 руб. приглашенным специалистам, ежеквартальная  выплата на оплату жилого помещения и коммунальных услуг  15 000 руб., возможно предоставление комнаты в общежитии, возможна компенсация аренды жилья, выплата молодому специалисту 55000 руб. При трудоустройстве единовременное пособие в размере двух должностных окладов (18200 руб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сть получить единовременные выплаты на приобретение или строительство жилья на территории Мурманской области.  </w:t>
            </w:r>
          </w:p>
          <w:p>
            <w:pPr>
              <w:pStyle w:val="Normal"/>
              <w:jc w:val="both"/>
              <w:rPr/>
            </w:pPr>
            <w:r>
              <w:rPr/>
              <w:t>Оплата проезда до места работу сотруднику и членам семей любым транспортом. Оплата провоза багажа.</w:t>
            </w:r>
          </w:p>
          <w:p>
            <w:pPr>
              <w:pStyle w:val="Normal"/>
              <w:jc w:val="both"/>
              <w:rPr/>
            </w:pPr>
            <w:r>
              <w:rPr/>
              <w:t>Отпуск - 52 кал. дня + доп. оплачив. отпуск за вредные условия труда.  Один раз в два года  оплата проездных документов к месту использования отпуска и обратно (самолетом или поездом), в т. ч. несовершеннолетним детям.  Материальная помощь в размере 0,4 /0,6 должностного оклада к ежегодному отпуску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зентация о медицинском учреждении, в котором отражена информация об учреждении и мерах социальной поддержке специалистам, впервые трудоустраивающимся в учреждение, а также обо всех выплатах и льготах при трудоустройстве в ГОБУЗ «МГП № 2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чреждения: </w:t>
            </w:r>
          </w:p>
          <w:p>
            <w:pPr>
              <w:pStyle w:val="Normal"/>
              <w:jc w:val="both"/>
              <w:rPr/>
            </w:pPr>
            <w:r>
              <w:rPr/>
              <w:t>ГОБУЗ «МГП № 2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г. Мурман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Кольский, д. 149а, </w:t>
            </w:r>
          </w:p>
          <w:p>
            <w:pPr>
              <w:pStyle w:val="Normal"/>
              <w:jc w:val="both"/>
              <w:rPr/>
            </w:pPr>
            <w:r>
              <w:rPr/>
              <w:t>ФИО главного врача:</w:t>
            </w:r>
          </w:p>
          <w:p>
            <w:pPr>
              <w:pStyle w:val="Normal"/>
              <w:jc w:val="both"/>
              <w:rPr/>
            </w:pPr>
            <w:r>
              <w:rPr/>
              <w:t>Биджоев Константин Матвеевич,</w:t>
            </w:r>
          </w:p>
          <w:p>
            <w:pPr>
              <w:pStyle w:val="Normal"/>
              <w:jc w:val="both"/>
              <w:rPr/>
            </w:pPr>
            <w:r>
              <w:rPr/>
              <w:t>ФИО контактного лица (тел.,</w:t>
            </w:r>
            <w:r>
              <w:rPr>
                <w:lang w:val="en-US"/>
              </w:rPr>
              <w:t>email</w:t>
            </w:r>
            <w:r>
              <w:rPr/>
              <w:t xml:space="preserve">): Вышеславцева Марина Владимировна, 8-964-689-51-20, </w:t>
            </w:r>
            <w:r>
              <w:rPr>
                <w:lang w:val="en-US"/>
              </w:rPr>
              <w:t>ok</w:t>
            </w:r>
            <w:r>
              <w:rPr/>
              <w:t>@</w:t>
            </w:r>
            <w:r>
              <w:rPr>
                <w:lang w:val="en-US"/>
              </w:rPr>
              <w:t>mgpol</w:t>
            </w:r>
            <w:r>
              <w:rPr/>
              <w:t>2.</w:t>
            </w:r>
            <w:r>
              <w:rPr>
                <w:lang w:val="en-US"/>
              </w:rPr>
              <w:t>r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офтальмоло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 000 руб. (оклад, персональный коэффициент 20 %, компенсирование за отсутствие полярной надбавки, квартальная премия, стимулирующая надбавка за качество и доступность с учетом выполнения показателей 7 000,00 руб.); возможно внутреннее совместительство 0,5 ставки, что приведет к увеличению зарплат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онная выплата 500 000 руб. приглашенным специалистам, ежеквартальная  выплата на оплату жилого помещения и коммунальных услуг  15 000 руб., возможно предоставление комнаты в общежитии, возможна компенсация аренды жилья, выплата молодому специалисту 55000 руб. При трудоустройстве единовременное пособие в размере двух должностных окладов (18200 руб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сть получить единовременные выплаты на приобретение или строительство жилья на территории Мурманской области.  </w:t>
            </w:r>
          </w:p>
          <w:p>
            <w:pPr>
              <w:pStyle w:val="Normal"/>
              <w:jc w:val="both"/>
              <w:rPr/>
            </w:pPr>
            <w:r>
              <w:rPr/>
              <w:t>Оплата проезда до места работу сотруднику и членам семей любым транспортом. Оплата провоза багажа.</w:t>
            </w:r>
          </w:p>
          <w:p>
            <w:pPr>
              <w:pStyle w:val="Normal"/>
              <w:jc w:val="both"/>
              <w:rPr/>
            </w:pPr>
            <w:r>
              <w:rPr/>
              <w:t>Отпуск - 52 кал. дня + доп. оплачив. отпуск за вредные условия труда. Один раз в два года  оплата проездных документов к месту использования отпуска и обратно (самолетом или поездом), в т. ч. несовершеннолетним детям.  Материальная помощь в размере 0,4 /0,6 должностного оклада к ежегодному отпуску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зентация о медицинском учреждении, в котором отражена информация об учреждении и мерах социальной поддержке специалистам, впервые трудоустраивающимся в учреждение, а также обо всех выплатах и льготах при трудоустройстве в ГОБУЗ «МГП № 2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чреждения: </w:t>
            </w:r>
          </w:p>
          <w:p>
            <w:pPr>
              <w:pStyle w:val="Normal"/>
              <w:jc w:val="both"/>
              <w:rPr/>
            </w:pPr>
            <w:r>
              <w:rPr/>
              <w:t>ГОБУЗ «МГП № 2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г. Мурман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Кольский, д. 149а, </w:t>
            </w:r>
          </w:p>
          <w:p>
            <w:pPr>
              <w:pStyle w:val="Normal"/>
              <w:jc w:val="both"/>
              <w:rPr/>
            </w:pPr>
            <w:r>
              <w:rPr/>
              <w:t>ФИО главного врача:</w:t>
            </w:r>
          </w:p>
          <w:p>
            <w:pPr>
              <w:pStyle w:val="Normal"/>
              <w:jc w:val="both"/>
              <w:rPr/>
            </w:pPr>
            <w:r>
              <w:rPr/>
              <w:t>Биджоев Константин Матвеевич,</w:t>
            </w:r>
          </w:p>
          <w:p>
            <w:pPr>
              <w:pStyle w:val="Normal"/>
              <w:jc w:val="both"/>
              <w:rPr/>
            </w:pPr>
            <w:r>
              <w:rPr/>
              <w:t>ФИО контактного лица (тел.,</w:t>
            </w:r>
            <w:r>
              <w:rPr>
                <w:lang w:val="en-US"/>
              </w:rPr>
              <w:t>email</w:t>
            </w:r>
            <w:r>
              <w:rPr/>
              <w:t xml:space="preserve">): Вышеславцева Марина Владимировна, 8-964-689-51-20, </w:t>
            </w:r>
            <w:r>
              <w:rPr>
                <w:lang w:val="en-US"/>
              </w:rPr>
              <w:t>ok</w:t>
            </w:r>
            <w:r>
              <w:rPr/>
              <w:t>@</w:t>
            </w:r>
            <w:r>
              <w:rPr>
                <w:lang w:val="en-US"/>
              </w:rPr>
              <w:t>mgpol</w:t>
            </w:r>
            <w:r>
              <w:rPr/>
              <w:t>2.</w:t>
            </w:r>
            <w:r>
              <w:rPr>
                <w:lang w:val="en-US"/>
              </w:rPr>
              <w:t>r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травматолог-ортопе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 000 руб. (оклад, персональный коэффициент 20 %, компенсирование за отсутствие полярной надбавки, квартальная премия, стимулирующая надбавка за качество и доступность с учетом выполнения показателей 7 000,00 руб.); возможно внутреннее совместительство 0,5 ставки, что приведет к увеличению зарплат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онная выплата 500 000 руб. приглашенным специалистам, ежеквартальная  выплата на оплату жилого помещения и коммунальных услуг  15 000 руб., возможно предоставление комнаты в общежитии, возможна компенсация аренды жилья, выплата молодому специалисту 55000 руб. При трудоустройстве единовременное пособие в размере двух должностных окладов (18200 руб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сть получить единовременные выплаты на приобретение или строительство жилья на территории Мурманской области.  </w:t>
            </w:r>
          </w:p>
          <w:p>
            <w:pPr>
              <w:pStyle w:val="Normal"/>
              <w:jc w:val="both"/>
              <w:rPr/>
            </w:pPr>
            <w:r>
              <w:rPr/>
              <w:t>Оплата проезда до места работу сотруднику и членам семей любым транспортом. Оплата провоза багажа.</w:t>
            </w:r>
          </w:p>
          <w:p>
            <w:pPr>
              <w:pStyle w:val="Normal"/>
              <w:jc w:val="both"/>
              <w:rPr/>
            </w:pPr>
            <w:r>
              <w:rPr/>
              <w:t>Отпуск - 52 кал. дня + доп. оплачив. отпуск за вредные условия труда. Один раз в два года  оплата проездных документов к месту использования отпуска и обратно (самолетом или поездом), в т. ч. несовершеннолетним детям.  Материальная помощь в размере 0,4 /0,6 должностного оклада к ежегодному отпуску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зентация о медицинском учреждении, в котором отражена информация об учреждении и мерах социальной поддержке специалистам, впервые трудоустраивающимся в учреждение, а также обо всех выплатах и льготах при трудоустройстве в ГОБУЗ «МГП № 2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0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259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sz w:val="2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iCs w:val="false"/>
        <w:bCs w:val="false"/>
        <w:rFonts w:ascii="Verdana" w:hAnsi="Verdana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533"/>
      </w:pPr>
      <w:rPr>
        <w:smallCaps w:val="false"/>
        <w:caps w:val="false"/>
        <w:sz w:val="20"/>
        <w:i w:val="false"/>
        <w:b w:val="false"/>
        <w:rFonts w:ascii="Verdana" w:hAnsi="Verdana" w:cs="Verdana"/>
      </w:rPr>
    </w:lvl>
    <w:lvl w:ilvl="3">
      <w:start w:val="1"/>
      <w:numFmt w:val="lowerRoman"/>
      <w:lvlText w:val="%4."/>
      <w:lvlJc w:val="left"/>
      <w:pPr>
        <w:tabs>
          <w:tab w:val="num" w:pos="1973"/>
        </w:tabs>
        <w:ind w:left="1973" w:hanging="53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0" w:hanging="90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90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90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90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9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20"/>
    </w:rPr>
  </w:style>
  <w:style w:type="character" w:styleId="WW8Num5z1">
    <w:name w:val="WW8Num5z1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5z2">
    <w:name w:val="WW8Num5z2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z3">
    <w:name w:val="WW8Num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CLPChar">
    <w:name w:val="1.1 CLP Char"/>
    <w:qFormat/>
    <w:rPr>
      <w:rFonts w:ascii="Verdana" w:hAnsi="Verdana" w:cs="Verdana"/>
      <w:lang w:val="en-GB"/>
    </w:rPr>
  </w:style>
  <w:style w:type="character" w:styleId="Hl">
    <w:name w:val="h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Verdana" w:hAnsi="Verdana" w:cs="Arial"/>
      <w:sz w:val="20"/>
      <w:szCs w:val="20"/>
      <w:lang w:val="en-GB"/>
    </w:rPr>
  </w:style>
  <w:style w:type="paragraph" w:styleId="ICLP">
    <w:name w:val="i. CLP"/>
    <w:basedOn w:val="Normal"/>
    <w:qFormat/>
    <w:pPr>
      <w:numPr>
        <w:ilvl w:val="0"/>
        <w:numId w:val="3"/>
      </w:numPr>
      <w:spacing w:lineRule="auto" w:line="256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ACLP">
    <w:name w:val="a) CLP"/>
    <w:basedOn w:val="Normal"/>
    <w:qFormat/>
    <w:pPr>
      <w:numPr>
        <w:ilvl w:val="0"/>
        <w:numId w:val="3"/>
      </w:numPr>
      <w:spacing w:lineRule="auto" w:line="256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1CLPHeading">
    <w:name w:val="1. CLP Heading"/>
    <w:basedOn w:val="Heading1"/>
    <w:qFormat/>
    <w:pPr>
      <w:keepNext w:val="false"/>
      <w:numPr>
        <w:ilvl w:val="0"/>
        <w:numId w:val="3"/>
      </w:numPr>
      <w:spacing w:lineRule="auto" w:line="256" w:before="0" w:after="160"/>
      <w:outlineLvl w:val="9"/>
    </w:pPr>
    <w:rPr>
      <w:rFonts w:ascii="Verdana" w:hAnsi="Verdana" w:cs="Verdana"/>
      <w:bCs w:val="false"/>
      <w:caps/>
      <w:kern w:val="0"/>
      <w:sz w:val="20"/>
      <w:szCs w:val="24"/>
      <w:lang w:val="en-GB"/>
    </w:rPr>
  </w:style>
  <w:style w:type="paragraph" w:styleId="11CLP">
    <w:name w:val="1.1 CLP"/>
    <w:basedOn w:val="Normal"/>
    <w:qFormat/>
    <w:pPr>
      <w:numPr>
        <w:ilvl w:val="0"/>
        <w:numId w:val="3"/>
      </w:numPr>
      <w:spacing w:lineRule="auto" w:line="256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06:00Z</dcterms:created>
  <dc:creator>Захарченко Л.В,</dc:creator>
  <dc:description/>
  <cp:keywords/>
  <dc:language>en-US</dc:language>
  <cp:lastModifiedBy>Лариса</cp:lastModifiedBy>
  <cp:lastPrinted>2020-07-28T17:12:00Z</cp:lastPrinted>
  <dcterms:modified xsi:type="dcterms:W3CDTF">2021-06-27T09:06:00Z</dcterms:modified>
  <cp:revision>2</cp:revision>
  <dc:subject/>
  <dc:title/>
</cp:coreProperties>
</file>