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sz w:val="32"/>
        </w:rPr>
      </w:pPr>
      <w:r>
        <w:rPr>
          <w:sz w:val="32"/>
        </w:rPr>
        <w:t>Перечень электронных фотографий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2"/>
        <w:numPr>
          <w:ilvl w:val="0"/>
          <w:numId w:val="2"/>
        </w:numPr>
        <w:rPr>
          <w:sz w:val="24"/>
        </w:rPr>
      </w:pPr>
      <w:r>
        <w:rPr>
          <w:sz w:val="24"/>
        </w:rPr>
        <w:t>Цитоплазматическая мембрана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Эндоплазматическая сеть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Митохондрии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Лизосомы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Пероксисомы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Комплекс Гольджи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Микротрубочки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Центросомы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Ядерная оболочка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Ядро клетки в интеркинезе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Ядрышко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Фагоцитоз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Пиноцитоз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Митоз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Цитоплазматические включения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Эпителиальная клетка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Эпителиальная клетка с ресничками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Десмосомы и тонофиламенты в эпителиальной клетке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Бокаловидная железистая клетка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Нейтрофильный лейкоцит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Эозинофильный лейкоцит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Базофильный лейкоцит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Лимфоцит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Моноцит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Кровяная пластинка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Ретикулоцит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Мегакариоцит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Макрофаг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Фибробласт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Тканевой базофил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Плазматическая клетка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Коллагеновые фибриллы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Ретикулярная клетка и ретикулярные фибриллы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Хондроцит и межклеточное вещество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Остеобласт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Остеоцит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Остеокласт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Гладкая мышечная клетка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Поперечно – полосатое мышечное волокно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Два типа миофиламента поперечно – полосатого мышечного волокна и связь между ними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Кардиомиоциты со вставочными дисками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Нервная клетка ( гранулярная эндоплазматическая сеть, базофильное вещество)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Синапсы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Миелиновое нервное волокно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Узелковые перехваты в миелиновом нервном волокне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Кабельный тип безмиелинового волокна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Аксоно-мышечный синапс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Палочконесущая зрительная клетка сетчатки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Колбочконесущая зрительная клетка сетчатки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Волосковые клетки органа равновесия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Волосковые клетки спирального органа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Рецепторные клетки обонятельной области полости носа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Вкусовая почка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Кровеносный капилляр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Кровеносный капилляр фенестрированного типа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Лимфатический капилляр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Кардиомиоциты проводящей системы сердца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Синус селезенки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Синус лимфатического узла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Звездчатая ( эпителиальная ) клетка вилочковой железы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Тироциты ( разных типов ) в стенке фолликула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Хромофобные клетки передней доли гипофиза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Оксифильные клетки передней доли гипофиза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Базофильные клетки передней доли гипофиза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Секреторный нейроцит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Клетки пучковой зоны коры надпочечников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Хромафинные клетки мозгового вещества надпочечников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Реснитчатые клетки воздухоносных путей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Альвеоциты 1 типа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Альвеоциты 2 типа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Щеточные клетки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Клетки зернистого и шиповатого слоя кожи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Эмаль. Секреция эмали эмалобластами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Главная клетка собственной железы желудка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Париетальная клетка собственной железы желудка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Добавочная клетка собственной железы желудка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Энтерохромаффинная клетка желудочно-кишечного тракта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Энтероцит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Экзокринный панкреоцит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Клетки панкреотического эндокринного островка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Ацино – островкая клетка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Гепатоцит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Желчный капилляр печени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Макрофаг в стенке синусоидного кровеносного капилляра печени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Почечное тельце ( капилляры , подоциты, мезангиальные клетки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Юкстгламерулярные клетки в артериолах почки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Проксимальный отдел нефрона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Тонкая нисходящая часть петли нефрона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Дистальный отдел нефрона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Сустентоцит ( клетка Сертолли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Гранулоцит ( клетка Лейдига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Сперматиды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Спермии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Овоцит фолликула яичника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Контакт овоцита с фолликулярными клетками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Реснитчатая эпителиальная клетка яйцевода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Эпителиальная клетка слизистой оболочки матки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Эпителий концевых отделов молочной железы. Апикальная секреция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hanging="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04:59:00Z</dcterms:created>
  <dc:creator>KRASAVINA</dc:creator>
  <dc:description/>
  <cp:keywords/>
  <dc:language>en-US</dc:language>
  <cp:lastModifiedBy>USER</cp:lastModifiedBy>
  <dcterms:modified xsi:type="dcterms:W3CDTF">2013-02-02T04:59:00Z</dcterms:modified>
  <cp:revision>2</cp:revision>
  <dc:subject/>
  <dc:title>Перечень электронных фотографий</dc:title>
</cp:coreProperties>
</file>