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 приказу № ____ от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45" w:leader="none"/>
        </w:tabs>
        <w:suppressAutoHyphens w:val="true"/>
        <w:spacing w:lineRule="auto" w:line="240" w:before="0" w:after="0"/>
        <w:ind w:right="11" w:hanging="0"/>
        <w:rPr>
          <w:rFonts w:ascii="Times New Roman;Times New Roman PSMT" w:hAnsi="Times New Roman;Times New Roman PSMT" w:cs="Times New Roman;Times New Roman PSMT"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2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2"/>
          <w:sz w:val="20"/>
          <w:szCs w:val="20"/>
        </w:rPr>
        <w:t>ДОГОВОР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1"/>
          <w:sz w:val="20"/>
          <w:szCs w:val="20"/>
        </w:rPr>
        <w:t>об оказании платных образовательных услуг  по дополнительно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1"/>
          <w:sz w:val="20"/>
          <w:szCs w:val="20"/>
        </w:rPr>
        <w:t>профессион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90" w:leader="none"/>
          <w:tab w:val="left" w:pos="7186" w:leader="underscore"/>
          <w:tab w:val="left" w:pos="8510" w:leader="underscore"/>
        </w:tabs>
        <w:suppressAutoHyphens w:val="true"/>
        <w:spacing w:lineRule="auto" w:line="240" w:before="0" w:after="0"/>
        <w:ind w:right="1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</w:rPr>
        <w:t xml:space="preserve">г. Благовещенск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                                    «___»  ____________ 20__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bookmarkStart w:id="0" w:name="_Hlk172646486"/>
      <w:bookmarkStart w:id="1" w:name="_Hlk172650839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Амурская государственная медицинская академия» Министерства здравоохранения Российской Федерации (ФГБОУ ВО Амурская ГМА Минздрава России), именуемое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«Исполнитель»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 xml:space="preserve"> (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регистрационный номер лицензии № Л035-00115-28/00097083 от 31.08.2016 г. (срок действия - бессрочно), лицензирующий орган - Федеральная служба по надзору в сфере образования и науки, в лице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(наименование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ействующего на основании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реквизиты документа, удостоверяющего полномочия  представителя Исполните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;Times New Roman PSMT" w:hAnsi="Times New Roman;Times New Roman PSMT" w:cs="Times New Roman;Times New Roman PSMT"/>
          <w:color w:val="000000"/>
          <w:spacing w:val="-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</w:rPr>
        <w:t>с одной стороны, 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;Times New Roman PSMT" w:hAnsi="Times New Roman;Times New Roman PSMT" w:cs="Times New Roman;Times New Roman PSMT"/>
          <w:color w:val="000000"/>
          <w:spacing w:val="-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18"/>
          <w:szCs w:val="18"/>
        </w:rPr>
        <w:t>(фамилия, имя, отчество  лица зачисляемого на обучение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;Times New Roman PSMT" w:hAnsi="Times New Roman;Times New Roman PSMT" w:cs="Times New Roman;Times New Roman PSMT"/>
          <w:color w:val="000000"/>
          <w:spacing w:val="-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</w:rPr>
        <w:t xml:space="preserve">именуем___ в дальнейшем 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6"/>
          <w:sz w:val="20"/>
          <w:szCs w:val="20"/>
        </w:rPr>
        <w:t xml:space="preserve">«Обучающийся»,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</w:rPr>
        <w:t xml:space="preserve">далее совместно именуемые «Стороны», на основании Федерального закона от 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1"/>
          <w:sz w:val="20"/>
          <w:szCs w:val="20"/>
        </w:rPr>
        <w:t xml:space="preserve">29 декабря 2012 г. N 273-ФЗ  «Об образовании в Российской Федерации»,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</w:rPr>
        <w:t xml:space="preserve">заключили настоящий договор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</w:rPr>
        <w:t>(далее – Договор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>)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</w:rPr>
        <w:t xml:space="preserve"> о нижеследующе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</w:rPr>
        <w:t xml:space="preserve">1.1. Исполнитель обязуется предоставить образовательную услугу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по обучению по дополнительным профессиональным программам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а Обучающийся обязуется обеспечить оплату образовательной услуги согласно раздела 3 настоящего Договора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</w:rPr>
        <w:t xml:space="preserve"> по предоставлению 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3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18"/>
          <w:szCs w:val="18"/>
        </w:rPr>
        <w:t>(наименование программ повышения квалификации / программ профессиональной переподготовки)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</w:rPr>
        <w:t>на кафедре ___________________________________________________________________________________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в пределах федеральных государственных требований в соответствии с учебными планами, в том числе индивидуальными, образовательными программами Исполнителя, а также </w:t>
      </w:r>
      <w:r>
        <w:rPr>
          <w:rFonts w:cs="Times New Roman;Times New Roman PSMT" w:ascii="Times New Roman;Times New Roman PSMT" w:hAnsi="Times New Roman;Times New Roman PSMT"/>
        </w:rPr>
        <w:t>расписанием занятий, разрабатываемым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.2. Программа обучения составляет ____ академических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1.3. Форма обучения: очная / очно-заочная / заочная / с использованием дистанционных образовательных технологий / электронного обучения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необходимое подчеркнуть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>1.4. Срок освоения образовательной программы на момент подписания Договора составляет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>с «___» ______20__ г. по «____» _________ 20__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1.5. 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</w:rPr>
        <w:t xml:space="preserve">После успешного освоения Обучающимся дополнительной профессиональной образовательной Программы и успешного прохождения итоговой аттестации ему выдается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0"/>
          <w:szCs w:val="20"/>
        </w:rPr>
        <w:t>уд</w:t>
      </w:r>
      <w:r>
        <w:rPr>
          <w:rFonts w:cs="Times New Roman;Times New Roman PSMT" w:ascii="Times New Roman;Times New Roman PSMT" w:hAnsi="Times New Roman;Times New Roman PSMT"/>
          <w:b/>
          <w:iCs/>
          <w:sz w:val="20"/>
          <w:szCs w:val="20"/>
        </w:rPr>
        <w:t xml:space="preserve">остоверение о повышении квалификации / диплом о профессиональной переподготовке 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  <w:t>необходимое подчеркнуть)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</w:rPr>
        <w:t>, установленного Исполнителем образ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При освоении дополнительной профессиональной программы параллельно с получением среднего профессионального образования и (или) высшего образования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удостоверение о повышении квалификации / диплом о профессиональной переподготовке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  <w:t xml:space="preserve">необходимое подчеркнуть)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выдается одновременно с получением соответствующего документа об образовании и о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1.6. Обучающемуся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ФГБОУ ВО Амурская ГМА Минздрава России выдается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справка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2. ПРАВА 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1.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Исполнитель вправе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2. Обучающемуся предоставляются академические права в соответствии с пунктом 1 статьи 34 Федерального закона от 29.12.2012 № 273-ФЗ «Об образовании в Российской Федерации».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Обучающийся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2.1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2.3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2.4. Получать полную и достоверную информацию об оценке своих знаний, умений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>2.2.5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лушателя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3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3.5. Сохранить место за Обучающимся в случаях пропуска занятий по уважительным причинам (с учетом оплаты услуг, предусмотренных разделом 1 настоящего Договора);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6. Принимать от Обучающегося плату за образовательные услуги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8. Обеспечить местом в общежитии иногороднего Обучающегося за установленную плату при наличии свободных мес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3.9. Предоставить Обучающемуся фонды библиотеки, читальный зал научных сотрудников Академии, компьютерный класс Информационного центра по действующим тариф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10. Выдать Обучающемуся документ о квалификации установленного Исполнителем образца при условии успешного прохождения итоговой аттестации и выполнения Обучающимся всех принятых на себя обязательств по настоящему Договору. В случае неуспешного прохождения итоговой аттестации, в том числе неявки на итоговую аттестацию по неуважительной причине, а так же в случае отчисления Обучающегося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11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2.4. Обучающийся обязан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4.1. Соблюдать такие требования, установленные в статье 43 Федерального закона от 29 декабря 2012 года № 273-ФЗ «Об образовании в Российской Федерации», как: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- </w:t>
      </w:r>
      <w:bookmarkStart w:id="2" w:name="p0"/>
      <w:bookmarkEnd w:id="2"/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обросовестное освоение образовательной программы, выполнение индивидуального учебного плана, посещение предусмотренных учебным планом или индивидуальным учебным планом учебных занятий, осуществление самостоятельной подготовки к занятиям, выполнение заданий, данных педагогическими работниками в рамках образовательной программы;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требований Устава образовательной организации, Правил внутреннего распорядка, в том числе требований к дисциплине на учебных занятиях и правил поведения в такой организации, правил проживания в общежитиях (если предоставляется) и иных локальных нормативных актов образовательной организации по вопросам организации и осуществления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- проявление уважения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допускать посягательства на их честь и достоинство,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не создавать препятствий для получения образования другими обучающимися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6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6.3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2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2.6.4. Соблюдать учебную дисциплину и общепринятые нормы пове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6.5. При поступлении в образовательное учреждение и в процессе обучения своевременно представлять все необходимые документ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6.6. Своевременно вносить плату за предоставляемые образовательные услуги, указанные в разделе 1 настоящего Договора, в размере, порядке и сроки, определенные разделом 3 настоящего Договора, а также представлять платежные документы, подтверждающие такую опла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3. СТОИМОСТЬ И ПОРЯДОК ОПЛАТЫ ЗА ОБУЧЕНИЕ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firstLine="704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3.1. Полная стоимость платных образовательных услуг за весь период обучения Обучающегося на момент заключения настоящего Договора составляет__________________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( _________________________) рублей 00 копеек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>Информация об увеличении на очередной учебный год стоимости образовательных услуг с учётом инфляции, предусмотренного основными характеристиками федерального бюджета на очередной финансовый и плановый период, ежегодно оформляется дополнительным соглашением, являющимся неотъемлемой частью настоящего Договора. При отказе Обучающегося от заключения дополнительного соглашения об изменении стоимости оплаты услуг настоящий договор расторгается, а Обучающийся отчисляется из образовательно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>
          <w:rStyle w:val="1"/>
          <w:rFonts w:eastAsia="Calibri;Century Gothic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3.2. Оплата за обучение производится Обучающимся единовременным платежом, </w:t>
      </w:r>
      <w:r>
        <w:rPr>
          <w:rStyle w:val="1"/>
          <w:rFonts w:eastAsia="Calibri;Century Gothic"/>
          <w:sz w:val="20"/>
          <w:szCs w:val="20"/>
        </w:rPr>
        <w:t>на расчетный счет или в кассу Исполнителя в рублях,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в размере полной стоимости обучения, указанной в пункте 3.1, не позднее даты окончания обучения, указанной в п. 1.4. настоящего Договора</w:t>
      </w:r>
      <w:r>
        <w:rPr>
          <w:rStyle w:val="1"/>
          <w:rFonts w:eastAsia="Calibri;Century Gothic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5" w:right="2" w:firstLine="704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3.3. Обязательства по оплате считается исполненными при фактическом поступлении денежных средств на расчетный счет или в кассу Исполнителя. Стоимость услуг банка при переводе средств за обучение на счет Исполнителя через отделения банков оплачивается Обучающимся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3. Настоящий Договор может быть расторгнут в одностороннем порядке по инициативе Исполнителя: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3.1.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к обучающемуся отчисления как меры дисциплинарного взыскания;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евыполнение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осрочка оплаты стоимости платных образовательных услуг;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3.2. Непоступления денежных средств в счет оплаты услуг, предусмотренных разделом 1 настоящего Договора, на расчетный счет или в кассу Исполнителя в соответствии с разделом 3 настоящего Договора;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3.3.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5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7. Настоящий Договор может быть расторгнут в одностороннем порядке по инициативе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5.1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Настоящий Договор вступает в силу и становится обязательным для Сторон со дня его заключе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5.2. Настоящий Договор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считается расторгнутым с момента издания приказа об отчислении Обучающегося из образовательной организации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5.3. Расторжение Договора не освобождает Стороны от исполнения обязательств, возникших в период его действия. 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5.4. Действие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4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6. ОТВЕТСТВЕННОСТЬ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 За неисполнение или ненадлежащее исполнение своих обязательств по Договору Стороны  несут ответственность, предусмотренную законодательством Российской Федерации и Договор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 При  обнаружении  недостатка  образовательной услуги, в том числе оказания   ее   не   в   полном  объеме, предусмотренном  образовательными программами  (частью  образовательной программы), Обучающийся вправе по своему выбору потребова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1. Безвозмездного оказания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2.  Соразмерного  уменьшения  стоимости  оказанной 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3.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3.  Обучающийся вправе  отказаться от исполнения Договора и потребовать полного возмещения убытков, если в течение месяца недостатки образовательной услуги  не  устранены  Исполнителем.  Обучающийся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4. 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Обучающийся вправе по своему выбор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4.1. 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.4.2.   Поручить  оказать  образовательную  услугу  третьим  лицам  за разумную цену и потребовать от Исполнителя возмещения понесенных расх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4.3. Потребовать уменьшения стоимост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4.4. Расторгнуть Догово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5.   Обучающийся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6. 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в такой организации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организации, осуществляющей образовательную деятельность. 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6.7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Стороны освобождаются от ответственности за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полное или частичное неисполнение своих обязательств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по настоящему Договору,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если это неисполнение возникает из обязательств непреодолимой силы, которые Стороны не могли предвидеть до заключения настоящего Договора - форс-мажор (стихийные бедствия, военные действия, блокада, социальные волнения, действия и постановления органов государственной власти, местного самоуправления и т.д.),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при условии  уведомления другой Стороны о наступлении таких обстоятельств не позднее 10 (десяти) календарных дней со дня наступления указанных обстоятельств,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в письменной форме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6.8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Неуведомление или несвоевременное уведомление о наступлении обстоятельств форс-мажор, лишает Сторону права ссылаться на эти обстоятель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7. АНТИКОРРУПЦИОННАЯ ОГОВОР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7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7.4. В случае нарушения одной стороной обязательств воздерживаться от запрещенных в разделах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8. ОСОБЫЕ УСЛО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8.1.</w:t>
        <w:tab/>
        <w:t>Стороны, заключая Договор, в соответствии с законодательством Российской Федерации в области персональных данных, выражают друг другу согласие на обработку персональных данных своих представителей, содержащихся в документах, передаваемых друг другу в целях оказания услуг, заключения, исполнения и прекращения Договора путем осуществления прямых контактов Сторон с помощью средств связи в целях обеспечения исполнения заключенно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9. ЗАКЛЮЧИТЕЛЬНЫЕ ПОЛОЖЕНИЯ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1. Сведения, указанные в настоящем Договоре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9.2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я по иным причинам Обучающегося из образовательной организации Исполнителя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9.3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Настоящий Договор составлен в 2 (двух) экземплярах, по одному для каждой из Сторон, имеющих равную юридическую силу. Каждый экземпляр должен быть подписан всеми Сторонами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4. </w:t>
      </w:r>
      <w:r>
        <w:rPr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се споры, вытекающие из настоящего Договора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9.6. Все уведомления направляются Сторонами по адресам, указанным в настоящем Договоре. В случае изменения адреса одной из Сторон, она обязана уведомить об этом другие Стороны в течение 7 (семи) календарных дней со дня смены адреса в письменной форме.</w:t>
      </w:r>
    </w:p>
    <w:p>
      <w:pPr>
        <w:pStyle w:val="Normal"/>
        <w:suppressAutoHyphens w:val="true"/>
        <w:snapToGrid w:val="false"/>
        <w:spacing w:lineRule="auto" w:line="240" w:before="0" w:after="0"/>
        <w:ind w:right="14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bookmarkStart w:id="3" w:name="_Hlk195603007"/>
      <w:bookmarkEnd w:id="3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9.7. Во всех случаях, не предусмотренных настоящим договором, Стороны руководствуются нормами  действующего законодательств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bookmarkStart w:id="4" w:name="_Hlk195603007"/>
      <w:bookmarkEnd w:id="4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10. ЮРИДИЧЕСКИЕ АДРЕСА, РЕКВИЗИТЫ И СТОРОН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40"/>
      </w:tblGrid>
      <w:tr>
        <w:trPr>
          <w:trHeight w:val="5744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 xml:space="preserve">ФГБОУ ВО Амурская Г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>Минздрава Росси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675006, Амурская област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. Благовещенск, ул. Горького, 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НН/КПП 2801031068/28010100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УФК по Амур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(ФГБОУ ВО Амур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МА Минздрава России л/сч. 20236X53110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значейский счет 032146430000000123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нк: ОТДЕЛЕНИЕ БЛАГОВЕЩЕНСК БАНКА РОССИИ//УФК по Амурской области г. Благовеще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ый казначейский счёт 40102810245370000015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БИК ТОФК 011012100 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л.: 8(4162) 319-009, 319-00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-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u w:val="none"/>
                  <w:lang w:val="en-US"/>
                </w:rPr>
                <w:t>s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color w:val="212121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12121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color w:val="212121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1212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12121"/>
                <w:sz w:val="20"/>
                <w:szCs w:val="20"/>
              </w:rPr>
              <w:t>______________ /_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та рождения: 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серия _______ номер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Выдан: ________________________ _______________________________ 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Адрес регистрации: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4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Телефон: ___________________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____________/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" w:firstLine="7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4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396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5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7845" w:leader="none"/>
      </w:tabs>
      <w:suppressAutoHyphens w:val="true"/>
      <w:spacing w:lineRule="auto" w:line="240" w:before="0" w:after="0"/>
      <w:ind w:right="11" w:hanging="0"/>
      <w:jc w:val="right"/>
      <w:rPr>
        <w:rFonts w:ascii="Times New Roman;Times New Roman PSMT" w:hAnsi="Times New Roman;Times New Roman PSMT" w:cs="Times New Roman;Times New Roman PSMT"/>
        <w:bCs/>
        <w:i/>
        <w:i/>
        <w:iCs/>
        <w:color w:val="000000"/>
        <w:spacing w:val="-2"/>
      </w:rPr>
    </w:pPr>
    <w:r>
      <w:rPr>
        <w:rFonts w:cs="Times New Roman;Times New Roman PSMT" w:ascii="Times New Roman;Times New Roman PSMT" w:hAnsi="Times New Roman;Times New Roman PSMT"/>
        <w:bCs/>
        <w:i/>
        <w:iCs/>
        <w:color w:val="000000"/>
        <w:spacing w:val="-2"/>
      </w:rPr>
      <w:t>С ФЛ</w:t>
    </w:r>
  </w:p>
  <w:p>
    <w:pPr>
      <w:pStyle w:val="Header"/>
      <w:rPr>
        <w:rFonts w:ascii="Times New Roman;Times New Roman PSMT" w:hAnsi="Times New Roman;Times New Roman PSMT" w:cs="Times New Roman;Times New Roman PSMT"/>
        <w:bCs/>
        <w:i/>
        <w:i/>
        <w:iCs/>
        <w:color w:val="000000"/>
        <w:spacing w:val="-2"/>
      </w:rPr>
    </w:pPr>
    <w:r>
      <w:rPr>
        <w:rFonts w:cs="Times New Roman;Times New Roman PSMT" w:ascii="Times New Roman;Times New Roman PSMT" w:hAnsi="Times New Roman;Times New Roman PSMT"/>
        <w:bCs/>
        <w:i/>
        <w:iCs/>
        <w:color w:val="000000"/>
        <w:spacing w:val="-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 PSMT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 PSMT" w:cs="Courier New;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murSMA@AmurSMA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5:00Z</dcterms:created>
  <dc:creator>Довольный пользователь Microsoft Office</dc:creator>
  <dc:description/>
  <cp:keywords/>
  <dc:language>en-US</dc:language>
  <cp:lastModifiedBy>Yourist</cp:lastModifiedBy>
  <cp:lastPrinted>2025-03-31T11:33:00Z</cp:lastPrinted>
  <dcterms:modified xsi:type="dcterms:W3CDTF">2025-04-24T00:37:00Z</dcterms:modified>
  <cp:revision>4</cp:revision>
  <dc:subject/>
  <dc:title/>
</cp:coreProperties>
</file>