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меются вакансии по следующим должностя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рач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ач- анестезиолог-реаниматоло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ач-акушер-гинеколог поликлини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ач рентгенолог поликлини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ач хирург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едний медицинский персонал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дицинская сестра кабинета офтальмолог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исты по кадровой работе принимают резюме и анкеты по электронной почте gyindenova@kcrb03.ru</w:t>
      </w:r>
    </w:p>
    <w:p>
      <w:pPr>
        <w:pStyle w:val="Style16"/>
        <w:shd w:fill="FFFFFF" w:val="clear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уточнения вопросов по трудоустройству тел.: 8(30141)32108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4495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34495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21:00Z</dcterms:created>
  <dc:creator>Юрист</dc:creator>
  <dc:description/>
  <dc:language>en-US</dc:language>
  <cp:lastModifiedBy>Юрист</cp:lastModifiedBy>
  <dcterms:modified xsi:type="dcterms:W3CDTF">2022-12-06T00:28:00Z</dcterms:modified>
  <cp:revision>1</cp:revision>
  <dc:subject/>
  <dc:title/>
</cp:coreProperties>
</file>