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/>
      </w:pPr>
      <w:r>
        <w:rPr/>
        <w:t xml:space="preserve">                                           </w:t>
      </w:r>
      <w:r>
        <w:rPr>
          <w:b/>
        </w:rPr>
        <w:t>ИТОГОВЫЕ  ТЕСТОВЫЕ  ЗАДАНИЯ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Выберите один правильный отве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  ПАДАЛКИ  ПРОЯВЛЯЕТСЯ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Болями справа в мезогастрии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Болями слева в мезогастрии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Болями в эпигастрии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Укорочением перкуторного звука справа в подвздошной области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426" w:leader="none"/>
          <w:tab w:val="left" w:pos="709" w:leader="none"/>
          <w:tab w:val="left" w:pos="1418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НТЕМА ПРИ БРЮШНОМ ТИФЕ ХАРАКТЕРИЗУЕТСЯ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Розеолёзной сыпью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апулёзной сыпью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Везикулами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етехиями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ШНОЙ ТИФ У ВАКЦИНИРОВАННЫХ  ПРОЯВЛЯЕТСЯ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олее тяжёлым течением 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раженной гепатомегалией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ыми осложнениями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олее лёгким течением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ТУЛИЗМ  ВЫЗЫВАЮТ 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Бактерии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ирусы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Риккетсии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Гельминты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ИХИНЕЛЛЁЗЕ  БОЛЬНОМУ НАЗНАЧАЕТСЯ</w:t>
      </w:r>
    </w:p>
    <w:p>
      <w:pPr>
        <w:pStyle w:val="ListParagraph"/>
        <w:spacing w:lineRule="auto" w:line="240" w:before="0" w:after="0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1 ) Декарис</w:t>
      </w:r>
    </w:p>
    <w:p>
      <w:pPr>
        <w:pStyle w:val="ListParagraph"/>
        <w:spacing w:lineRule="auto" w:line="240" w:before="0" w:after="0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2)  Минтезол, вермокс</w:t>
      </w:r>
    </w:p>
    <w:p>
      <w:pPr>
        <w:pStyle w:val="ListParagraph"/>
        <w:spacing w:lineRule="auto" w:line="240" w:before="0" w:after="0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3)  Хлоксил</w:t>
      </w:r>
    </w:p>
    <w:p>
      <w:pPr>
        <w:pStyle w:val="ListParagraph"/>
        <w:spacing w:lineRule="auto" w:line="240" w:before="0" w:after="0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4)  Ванкин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1778" w:hanging="1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НТЕМА  ПРИ ЭПИДЕМИЧЕСКОМ СЫПНОМ ТИФЕ ПРОЯВЛЯЕТСЯ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Геморрагиями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езикулами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апулами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Розеолами и геморрагиями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Стоматита 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ЕНИНГОКОККОВОМ  МЕНИНГИТЕ  ГОЛОВНЫЕ  БОЛИ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локализуются в лобной области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локализуются в затылочной области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Разлитого распирающего характера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риступообразного характера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ИОТРОПНОЙ ТЕРАПИИ МЕНИНГОКОККОВОГО МЕНИНГИТА НАЗНАЧАЮТСЯ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Антибиотики бактериостатического действия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Бактериофаги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итрофураны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Антибиотики бактерицидного действия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ФЕРИЧЕСКОЙ КРОВИ В ОСТРОМ ПЕРИОДЕ ВИРУСНЫХ ГЕПАТИТОВ  НАБЛЮДАЕТСЯ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Нейтрофилёз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йкоцитоз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мфоцитоз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озинофилия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УС ГЕПАТИТА Д СОЧЕТАЕТСЯ С ВИРУСАМИ ГЕПАТИТОВ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А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Е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АРАТЫ ВЫБОРА ПРИ ЭТИОТРОПНОЙ  ТЕРАПИИ СКАРЛАТИНЫ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енициллины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Макролиды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Фторхинолоны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Нитрофураны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ИЗЕНТЕРИИ ХАРАКТЕРНА ДИАРЕЯ В ВИДЕ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Рисового отвара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кудного кала со слизью и прожилками крови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Лягушачьей икры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Горохового стула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сего перечисленного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РАЛЬНАЯ ФОРМА ДИФТЕРИИ РОТОГЛОТКИ ХАРАКТЕРИЗУЕТСЯ 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Налётами на миндалинах с яркой гиперемией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алётами на миндалинах и дужках с умеренной гиперемией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Распространенными налётами в ротоглотке</w:t>
      </w:r>
    </w:p>
    <w:p>
      <w:pPr>
        <w:pStyle w:val="ListParagraph"/>
        <w:spacing w:lineRule="auto" w:line="240" w:before="0" w:after="0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 xml:space="preserve">4)  Цианотичным оттенком гиперемии без налётов 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  ГОВОРОВА – ГОДЕЛЬЕ ПРОЯВЛЯЕТСЯ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Невозможностью высунуть язык дальше зубов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тёчностью языка с отпечатками от зубов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Коричневым налётом на языке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Девиацией языка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А ФИЛАТОВА – КОПЛИКА – БЕЛЬСКОГО ПРИ КОРИ  ПРОЯВЛЯЮТСЯ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Экзантемой в виде пятнистой сыпи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Экзантемой в виде папулёзной сыпи 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Экзантемой в виде геморрагической сыпи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Энантемой на слизистой щёк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ВОЙ СИНДРОМ  ПРИ ЛЕПТОСПИРОЗЕ  ЛОКАЛИЗУЕТСЯ  В 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Икроножных мышцах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Мышцах спина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Коленных суставах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лечевых суставах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АЯ  ТЕРАПИЯ ЛЕПТОСПИРОЗА  ПРОВОДИТСЯ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Антибиотиками</w:t>
      </w:r>
    </w:p>
    <w:p>
      <w:pPr>
        <w:pStyle w:val="ListParagraph"/>
        <w:spacing w:lineRule="auto" w:line="240" w:before="0" w:after="0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 xml:space="preserve">2)  Кортикостероидами 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пецифический иммуноглобулином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Нормальным человеческим иммуноглобулином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 ПУТЬ  ПЕРЕДАЧИ  ПСЕВДОТУБЕРКУЛЁЗА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арентеральный</w:t>
      </w:r>
    </w:p>
    <w:p>
      <w:pPr>
        <w:pStyle w:val="ListParagraph"/>
        <w:spacing w:lineRule="auto" w:line="240" w:before="0" w:after="0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 xml:space="preserve">2)  Пищевой </w:t>
      </w:r>
    </w:p>
    <w:p>
      <w:pPr>
        <w:pStyle w:val="ListParagraph"/>
        <w:spacing w:lineRule="auto" w:line="240" w:before="0" w:after="0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3)  Воздушно-капельный</w:t>
      </w:r>
    </w:p>
    <w:p>
      <w:pPr>
        <w:pStyle w:val="ListParagraph"/>
        <w:spacing w:lineRule="auto" w:line="240" w:before="0" w:after="0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4)  Трансмиссивный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ТЕРИТИЧЕСКОЕ ВОСПАЛЕНИЕ ПОРАЖАЕТ  СЛИЗИСТУЮ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Зева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ортани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Трахеи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Бронхов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1560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 ЖЕЛТУХИ  МОЖЕТ  НАБЛЮДАТЬСЯ  ПРИ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Дизентерии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Холере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альмонеллёзе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ТИ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ВОЗБУДИТЕЛЯ  ПРИ  СЫПНОМ  ТИФЕ  ОСУЩЕСТВЛЯЕТСЯ </w:t>
      </w:r>
    </w:p>
    <w:p>
      <w:pPr>
        <w:pStyle w:val="ListParagraph"/>
        <w:spacing w:lineRule="auto" w:line="240" w:before="0" w:after="0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1)  Вшами</w:t>
      </w:r>
    </w:p>
    <w:p>
      <w:pPr>
        <w:pStyle w:val="ListParagraph"/>
        <w:spacing w:lineRule="auto" w:line="240" w:before="0" w:after="0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2)  Комарами</w:t>
      </w:r>
    </w:p>
    <w:p>
      <w:pPr>
        <w:pStyle w:val="ListParagraph"/>
        <w:spacing w:lineRule="auto" w:line="240" w:before="0" w:after="0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3)  Клещами</w:t>
      </w:r>
    </w:p>
    <w:p>
      <w:pPr>
        <w:pStyle w:val="ListParagraph"/>
        <w:spacing w:lineRule="auto" w:line="240" w:before="0" w:after="0"/>
        <w:ind w:left="0" w:firstLine="2268"/>
        <w:rPr/>
      </w:pPr>
      <w:r>
        <w:rPr>
          <w:rFonts w:cs="Times New Roman" w:ascii="Times New Roman" w:hAnsi="Times New Roman"/>
          <w:sz w:val="24"/>
          <w:szCs w:val="24"/>
        </w:rPr>
        <w:t>4)  Грызунами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АЛЬМОНЕЛЛЁЗЕ СТУЛ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одянистый, зловонный, зелёного цвета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кудный со слизью и прожилками крови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апоминает рисовый отвар</w:t>
      </w:r>
    </w:p>
    <w:p>
      <w:pPr>
        <w:pStyle w:val="ListParagraph"/>
        <w:spacing w:lineRule="auto" w:line="240" w:before="0" w:after="0"/>
        <w:ind w:left="0"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 виде горохового супа с кисловатым запахом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ХИМИЧЕСКИЕ  ПОКАЗАТЕЛИ  НАДПЕЧЁНОЧНЫХ  ЖЕЛТУХ 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овышение прямого билирубин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овышение непрямого билирубин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вышение АлАТ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Снижение сулемового титра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ДЫХАНИЯ ПРИ СТОЛБНЯКЕ ОБУСЛОВЛЕНО 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Тоническим напряжением диафрагмы и межреберных мышц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слоением ОРВ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невмонией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ёком гортани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ШЕРИХИОЗЫ ПО КЛИНИЧЕСКОЙ КАРТИНЕ МОГУТ БЫТЬ СХОЖИ С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льмонеллёзом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тавирусными диареям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еновирусными диареям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нтеровирусными диареями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ТОМ КАПЮШОНА ХАРАКТЕРЕН ДЛЯ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шерихиоз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севдотуберкулёз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ыпного тиф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рюшного тифа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ДИТЕЛЯМИ  БАКТЕРИАЛЬНЫХ МЕНИНГИТОВ ЯВЛЯЮТС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ирусы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рибы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Риккетси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Бактерии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НФЕКЦИОННО-ТОКСИЧЕСКОГО ШОКА ХАРАКТЕРНА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потерми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отоническая дегидратаци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ипотоническая дегидратаци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ятнисто-папулезная экзантема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 ОТЛИЧИТЕЛЬНЫМ ПРИЗНАКОМ ВСЕХ РЕТРОВИРУСОВ  ЯВЛЯЕТСЯ 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 Наличие поверхностной мембраны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 Наличие РНК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 Интеграция в геном клетки хозяина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 Наличие сердцевинной части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ХАРАКТЕРНЫЙ ЦВЕТ ДИАРЕИ ПРИ ЭШЕРИХИОЗЕ </w:t>
      </w:r>
    </w:p>
    <w:p>
      <w:pPr>
        <w:pStyle w:val="Style15"/>
        <w:tabs>
          <w:tab w:val="clear" w:pos="709"/>
          <w:tab w:val="left" w:pos="2268" w:leader="none"/>
        </w:tabs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ранжевый</w:t>
      </w:r>
    </w:p>
    <w:p>
      <w:pPr>
        <w:pStyle w:val="Style15"/>
        <w:tabs>
          <w:tab w:val="clear" w:pos="709"/>
          <w:tab w:val="left" w:pos="2268" w:leader="none"/>
        </w:tabs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Зелёный</w:t>
      </w:r>
    </w:p>
    <w:p>
      <w:pPr>
        <w:pStyle w:val="Style15"/>
        <w:tabs>
          <w:tab w:val="clear" w:pos="709"/>
          <w:tab w:val="left" w:pos="2268" w:leader="none"/>
        </w:tabs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Мелена</w:t>
      </w:r>
    </w:p>
    <w:p>
      <w:pPr>
        <w:pStyle w:val="Style15"/>
        <w:tabs>
          <w:tab w:val="clear" w:pos="709"/>
          <w:tab w:val="left" w:pos="2268" w:leader="none"/>
        </w:tabs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Жёлтый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)   ХОЛЕРНЫЙ СТУЛ НАПОМИНАЕТ 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Рисовый отвар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Мясные помо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Гороховый суп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Болотную тину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   КЛАССИЧЕСКИЙ ВАРИАНТ ТЕЧЕНИЯ ДИЗЕНТЕРИ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Гастрит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Энтерит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Гастроэнтерит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Дистальный колит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   ДИФТЕРИТИЧЕСКАЯ ПЛЁНКА  В ЗЕВЕ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нимается легко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нимается тяжело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е тонет в воде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Растирается между шпателями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ХИМИЧЕСКИЕ  ПОКАЗАТЕЛИ  ПРИ  ПЕЧЁНОЧНЫХ   ЖЕЛТУХАХ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овышение только прямого билирубин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овышение только непрямого билирубин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вышение обеих фракций билирубин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овышение сулемового титра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142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ШЕРИХИОЗЫ ПО КЛИНИЧЕСКОЙ КАРТИНЕ МОГУТ БЫТЬ СХОЖИ С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олерой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тавирусными диареям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нтеровирусными диареям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еновирусными диареям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ВОЗБУДИТЕЛЯМИ ВИРУСНОЙ ДИАРЕИ У ДЕТЕЙ ЯВЛЯЕТСЯ: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Вирус гриппа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Вирус парагриппа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Ротавирус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ирус простого герпес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НУТРИ-ДИССИМИНИРОВАННЫМ ФОРМАМ ЧУМЫ ОТНОСИТСЯ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птическа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жно-бубонна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вично-лёгочна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торично-лёгочна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ВНЕШНЕ-ДИССЕМИНИРОВАННЫМ ФОРМАМ ЧУМЫ ОТНОСИТСЯ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жна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убонна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ёгочные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ишечна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ДОЗРИТЕЛЬНЫМ НА ЦИТОМЕГАЛОВИРУСНУЮ ИНФЕКЦИЮ СИМПТОМОМ ПРИ РОЖДЕНИИ РЕБЕНКА ЯВЛЯЕТСЯ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Гепатомегали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рефлекси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сплазия суставов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озеолёзная сыпь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ЭНТЕРОСОРБЕНТАМ   ОТНОСИТС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Бактисубтил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Регидрон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лифепан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Линекс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АЯ ОСОБЕННОСТЬ  КОРЕВОЙ  ЭКАНТЕМЫ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Локализация только на коже лица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 Появление на гиперемированном фоне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 Этапность высыпания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 Наличие геморрагического компонента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Й ВАРИАНТ ТЕЧЕНИЯ САЛЬМОНЕЛЛЁЗА</w:t>
      </w:r>
    </w:p>
    <w:p>
      <w:pPr>
        <w:pStyle w:val="Style15"/>
        <w:tabs>
          <w:tab w:val="clear" w:pos="709"/>
          <w:tab w:val="left" w:pos="851" w:leader="none"/>
        </w:tabs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Гастроэнтерит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астрит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Энтерит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Колит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ОЛЁЗНАЯ  СЫПЬ  ВСТРЕЧАЕТСЯ  ПР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Брюшном тифе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карлатине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ыпном тифе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Кори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ОЗНЫЙ ХАРАКТЕР ДИФТЕРИТИЧЕСКОГО ВОСПАЛЕНИЯ РАЗВИВАЕТСЯ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зеве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носу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В гортан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На ожоговых поверхностях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ХИМИЧЕСКИЕ  ПОКАЗАТЕЛИ  ПРИ  ПОДПЕЧЁНОЧНЫХ  ЖЕЛТУХАХ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овышение только прямого билирубин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овышение только непрямого билирубин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вышение обеих фракций билирубин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овышение сулемового титра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ЛАБОРАТОРНОЙ ДИАГНОСТИКИ БОТУЛИЗМА ЯВЛЯЕТСЯ: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Выделение возбудителя от больного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Реакция нейтрализации на животных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Реакция связывания комплемента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Иммуноферментный анализ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ЭШЕРИХИОЗА МОЖЕТ БЫТЬ УСТАНОВЛЕН НА ОСНОВАНИИ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Повышения температуры, интоксикации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Наличия гастроэнтерологических данных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Эпидемиологических данных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актериологического подтверждени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ТЕРИТИЧЕСКАЯ ПЛЁНК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тонет в воде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тирается между шпателям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твором теллурита калия окрашивается в белый цвет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снятии образует эрозивную кровоточащую поверхность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ЛОКАЛЬНЫМ ФОРМАМ ЧУМЫ ОТНОСЯТСЯ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жна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вично-легочна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вично-септическа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ишечна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личных высыпаний на коже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ЁРТАЯ  СТЕПЕНЬ ДЕГИДРАТАЦИИ ПРИ ХОЛЕРЕ  СОСТАВЛЯЕТ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8% и более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9% и более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10%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10% и более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ХОЛЕРЫ  ХАРАКТЕРНЫЙ  СТУЛ  В  ВИДЕ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Рисового отвар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Рисового отвара без запах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Рисового отвара с запахом рыбного супа</w:t>
      </w:r>
    </w:p>
    <w:p>
      <w:pPr>
        <w:pStyle w:val="Style15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Рисового отвара без запаха или с запахом рыбного супа или сырого тёртого картофеля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ЫЙ  ПРИЗНАК ПРОДРОМАЛЬНОГО  ПЕРИОДА  КОРИ  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 Лихорадка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 Ринит, конъюнктивит</w:t>
      </w:r>
    </w:p>
    <w:p>
      <w:pPr>
        <w:pStyle w:val="Style15"/>
        <w:spacing w:lineRule="auto" w:line="240"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ятна Бельского-Филатова-Коплика на слизистой оболочке щек, десен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Увеличение шейных лимфоузлов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 УОТЕРХАУЗА – ФРИДЕРИКСЕНА  ПРОЯВЛЯЕТС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строй надпочечниковой недостаточностью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ПН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ЛН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ССН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ТОКСИЧЕСКОЙ ДИФТЕРИ III СТЕПЕНИ ОТЁК  ШЕ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дносторонний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 середины ше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До ключиц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Ниже ключиц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Ш-СЫПЬ, ЭТО МЕЛКОПЯТНИСТАЯ ЭКЗАНТЕМА В  ПРОДРОМЕ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ор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етряной оспы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Краснух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Скарлатины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оявление менингеальных знаков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  ЖГУТА НАЗЫВАЕТСЯ СИМПТОМОМ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Юргенс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Адесман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Розенберг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инокуров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ЕМОЛИТИЧЕСКИХ ЖЕЛТУХАХ  В  КЛИНИЧЕСКОМ АНАЛИЗЕ КРОВИ НАБЛЮДАЕТС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Лейкоцитоз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ейтрофилёз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Ретикулоцитоз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Лимфоцитоз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ЖЕЛТУШНОГО ПЕРИОДА КОИНФЕКЦИИ ГЕПАТИТА В  И ГЕПАТИТА Д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ее острое начало продромального период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ихание  симптомов к окончанию продромального периода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хорадк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обладание тяжёлого течения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ШЕРИХИОЗЫ ПО КЛИНИЧЕСКОЙ КАРТИНЕ МОГУТ БЫТЬ СХОЖИ С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тавирусными диареям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еновирусными диареям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Энтеровирусными диареям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строй дизентерией 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РЕЯ  ПРИ  РОТАВИРУСНОМ  ГАСТРОЭНТЕРИТЕ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одянистая зеленоватого цвета с неприятным запахом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одянистая зелёного цвета, пенистая со зловонным запахом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кудная со слизью и прожилками кров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Калового характера, жёлтого цвета с обычным запахом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КРЁСТНЫЙ СИМПТОМ ПРИ БРЮШНОМ ТИФЕ, ЭТО СИМПТОМ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адалк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Филиппович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Штерберг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Ножниц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  РОЗЕНБЕРГА – ВИНОКУРОВА – ЛЕНДОРФА ПРИ СЫПНОМ    ТИФЕ ПРЕДСТАВЛЕН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Энантемой у основания язычк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Экзантемой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Энантемой  на переходной складке коньюнктив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Розеолёзно-геморрагической сыпью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ЕДНЫЙ НОСОГУБНЫЙ ТРЕУГОЛЬНИК ПРИ СКАРЛАТИНЕ НАЗЫВАЕТСЯ СИМПТОМОМ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асти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бразцов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Филатов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Адесман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ДИАГНОСТИЧЕСКИМ ПРИЗНАКОМ МЕНИНГОКОККОВОГО НАЗОФАРИНГИТА ЯВЛЯЕТС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хорадк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розные выделения из нос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нойные выделения из нос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нойные выделения из носа с сукровичным компонентом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ОЕ КЛИНИЧЕСКОЕ ПРОЯВЛЕНИЕ ГЛПС В ПЕРИОД РАЗГАР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нижение диурез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хорадк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ушения со стороны зрени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оли в мышцах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НЫЙ ПОЛИМОРФИЗМ СЫПИ НАБЛЮДАЕТСЯ ПР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р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ратифе 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екционном мононуклеозе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тряной оспе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СЫПИ ПРИ КЛЕЩЕВОМ БОРЕЛЛИОЗЕ ЯВЛЯЕТС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тапность высыпани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дномоментность высыпани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ьцевидная эритем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ритема по типу перчаток и носков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БУДИТЕЛЕМ  СЫПНОГО  ТИФА  ЯВЛЯЕТСЯ  РИККЕТСИЯ 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 Провачека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 Музера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 Акари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 Бернета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ЛАЮЩИЙ ЗЕВ ХАРАКТЕРЕН ДЛЯ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р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карлатины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снух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ифтерии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  <w:tab w:val="left" w:pos="1560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  ПАСТИЯ ПРИ  СКАРЛАТИНЕ  ПРОЯВЛЯЕТС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рупнопластинчатым шелушением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Мелкопятнистой сыпью на коже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Бледным носогубным треугольником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Петехиальной сыпью в виде полос 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СИМПТОМ ЯЗЫКА ПРИ БРЮШНОМ ТИФЕ В НАЧАЛЬНОМ ПЕРИОДЕ ПРОЯВЛЯЕТС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тёчностью с отпечатками зубов по боковым поверхностям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евиацией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евозможностью высовывания дальше зубов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Фулигинозным налётом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ТОМ  КИАРИ – АВЦИНА  ПРИ  СЫПНОМ  ТИФЕ ХАРАКТЕРИЗУЕТСЯ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ровоизлияниями у основания язычк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ровоизлиянием в переходную складку коньюнктивы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Геморрагической экзантемой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Сосудистой экзантемой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  ЩИПКА  НАЗЫВАЕТСЯ СИМПТОМОМ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ончаловского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Румпел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Леедэ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 Кончаловского – Румпеля – Леедэ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СУБКЛИНИЧЕСКОЕ ТЕЧЕНИЕ ОСТРОЙ ДИЗЕНТЕРИИ ХАРАКТЕРИЗУЕТСЯ БАКТЕРИОВЫДЕЛЕНИЕМ 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ёртыми клиническими проявлениям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абовыраженными клиническими проявлениям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м клинических проявлений (ОКП)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КП с наличием специфических антител в кров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ОН ПРИ ЧУМЕ ХАРАКТЕРИЗУЕТС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ткими контурам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м бол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изменённой окраской кожи над ним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агрово-синюшной окраской кожи над ним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  МОРФАНА  ПРИ БРЮШНОМ  ТИФЕ ПРОЯВЛЯЕТС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м налёта на кончике языка в виде треугольник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м розеолёзной сыпи на животе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елтушным окрашиванием кожи ладоней и кожи стоп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улигинозным налетом на языке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  <w:tab w:val="left" w:pos="1560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 ЧАСТОЙ  ПРИЧИНОЙ  КРУПА  ЯВЛЯЮТСЯ</w:t>
      </w:r>
    </w:p>
    <w:p>
      <w:pPr>
        <w:pStyle w:val="Style15"/>
        <w:tabs>
          <w:tab w:val="left" w:pos="709" w:leader="none"/>
        </w:tabs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ирусы гриппа</w:t>
      </w:r>
    </w:p>
    <w:p>
      <w:pPr>
        <w:pStyle w:val="Style15"/>
        <w:tabs>
          <w:tab w:val="left" w:pos="709" w:leader="none"/>
        </w:tabs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ирусы парагриппа</w:t>
      </w:r>
    </w:p>
    <w:p>
      <w:pPr>
        <w:pStyle w:val="Style15"/>
        <w:tabs>
          <w:tab w:val="left" w:pos="709" w:leader="none"/>
        </w:tabs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Аденовирусы</w:t>
      </w:r>
    </w:p>
    <w:p>
      <w:pPr>
        <w:pStyle w:val="Style15"/>
        <w:tabs>
          <w:tab w:val="left" w:pos="709" w:leader="none"/>
        </w:tabs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Риновирусы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ХАРАКТЕРНЫМ СИМПТОМОМ МОЛНИЕНОСНОЙ МЕНИНГОКОКЦЕМИИ ЯВЛЯЕТСЯ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Температуры с тенденцией к снижению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Эксикоз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Олигоанури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раженная лихорадка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М КРИТЕРИЕМ КРОВОТЕЧЕНИЯ ПРИ БРЮШНОМ ТИФЕ ЯВЛЯЕТС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температуры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ижение температуры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радикарди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оль в животе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 СОСТАВНАЯ  ЧАСТЬ БИОЦЕНОЗА  КИШЕЧНИКА ПРЕДСТАВЛЕНА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лебсиеллам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Бифидобактериям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Кишечной палочкой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Энтерококками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ЗНЬЮ ПОЦЕЛУЕВ НАЗЫВАЮТ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екционный мононуклеоз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ламидиозы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ерпетическую инфекцию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итомегаловирусную инфекцию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ЕКЦИОННОГО МОНОНУКЛЕОЗА ХАРАКТЕРНО УВЕЛИЧЕНИЕ ЛИМФОУЗЛОВ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лько подчелюстных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лько заднешейных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лько мезентериальных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4) Многих групп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ТОМ СТЕФАНСКОГО ПРИ СИБИРСКОЙ ЯЗВЕ ПРОЯВЛЯЕТСЯ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удевидным  содроганием отёк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ёрным струпом в центре язвы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алом гиперемии вокруг струп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м дочерних везикул вокруг отёка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Й  РАННИЙ  СИМПТОМ  КРАСНУХИ  У  ДЕТЕЙ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 Экзантема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 Пятна Бельского – Коплика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 Увеличение заднешейных и затылочных лимфоузлов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 Увеличение печени и селезенки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ПЬ  ПРИ  БРЮШНОМ  ТИФЕ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 Появляется одномоментно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 Характерен феномен «подсыпания»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 Часто бывает на лице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Не бывает на коже живот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ИБОЛЕЕ  ВАЖНЫМ КЛИНИЧЕСКИМ ПРИЗНАКОМ ПРОБОДЕНИЯ КИШКИ ПРИ БРЮШНОМ ТИФЕ ЯВЛЯЕТСЯ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 Рвота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 Повышение температуры тела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 Появление жидкого стула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 Локальное напряжение мышц живота в правой половине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ЕМ К ОБСЛЕДОВАНИЮ НА ВИЧ ЯВЛЯЕТС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теря массы тела менее 10%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теря массы тела более 10%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филококковая пневмони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трая дизентерия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ИЕРСИНИОЗАХ  ЯЗЫК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аковый или малиновый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улигинозный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ёчный с отпечатками зубов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усто обложен сероватым налётом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ПСЕВДОТУБЕРКУЛЁЗА  ХАРАКТЕРНА ЭКЗАНТЕМА  В ВИДЕ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перемии кожи ладоней и кожи стоп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ятнистопапулёзной сып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зикулёзной сып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моррагической сыпи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Ч-ИНФЕКЦИЯ  ВЫЗЫВАЕТС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дним вирусом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вумя вирусам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мя вирусам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тырьмя вирусами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ЁННАЯ ФОРМА ДИФТЕРИИ  РОТОГЛОТКИ ХАРАКТЕРИЗУЕТСЯ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  Отеком шейной клетчатки</w:t>
      </w:r>
    </w:p>
    <w:p>
      <w:pPr>
        <w:pStyle w:val="Style15"/>
        <w:spacing w:lineRule="auto" w:line="240" w:before="0" w:after="0"/>
        <w:ind w:left="2552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Синюшной  гиперемией и отеком миндалин, небных дужек, язычка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  Увеличение углочелюстных лимфоузлов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Налет на миндалинах, небных душках, язычке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ЧЕСКАЯ  ДИФТЕРИЯ  РОТОГЛОТКИ  ХАРАКТЕРИЗУЕТС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Налетами на миндалинах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Умеренной гиперемией зева с цианотичным оттенком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тсутствием  налетов на миндалинах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 Отеком подкожной клетчатки шеи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КЛИНИЧЕСКОЕ ТЕЧЕНИЕ ОСТРЫХ ВИРУСНЫХ ГЕПАТИТОВ ХАРАКТЕРИЗУЕТСЯ ТОЛЬКО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елтухой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) Гепатомегалией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ипертрансфераземией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мным цветом мочи и неокрашенным калом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МЕНИНГОКОККЦЕМИИ  ХАРАКТЕРНА  СЫПЬ</w:t>
      </w:r>
    </w:p>
    <w:p>
      <w:pPr>
        <w:pStyle w:val="Style15"/>
        <w:tabs>
          <w:tab w:val="clear" w:pos="709"/>
          <w:tab w:val="left" w:pos="2410" w:leader="none"/>
        </w:tabs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Геморрагическая</w:t>
      </w:r>
    </w:p>
    <w:p>
      <w:pPr>
        <w:pStyle w:val="Style15"/>
        <w:tabs>
          <w:tab w:val="clear" w:pos="709"/>
          <w:tab w:val="left" w:pos="2410" w:leader="none"/>
        </w:tabs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апулёзная</w:t>
      </w:r>
    </w:p>
    <w:p>
      <w:pPr>
        <w:pStyle w:val="Style15"/>
        <w:tabs>
          <w:tab w:val="clear" w:pos="709"/>
          <w:tab w:val="left" w:pos="2410" w:leader="none"/>
        </w:tabs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ятнистая</w:t>
      </w:r>
    </w:p>
    <w:p>
      <w:pPr>
        <w:pStyle w:val="Style15"/>
        <w:tabs>
          <w:tab w:val="clear" w:pos="709"/>
          <w:tab w:val="left" w:pos="2410" w:leader="none"/>
        </w:tabs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езикулёзная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РОМАЛЬНЫЙ ПЕРИОД  ВИРУСНОГО ГЕПАТИТА А  ПРОЯВЛЯЕТСЯ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 Повышением активности АлАТ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 Повышением уровня билирубина сыворотки кров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Желтухой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Экзантемой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ВИРУСА  НД  ЯВЛЯЕТСЯ ОБЯЗАТЕЛЬНОЕ ПРИСУТСТВИЕ ВИРСА ГЕПАТИТ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РЕЯ  ПРИ  ХОЛЕРЕ  НАПОМИНАЕТ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Болотную тину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Рисовый отвар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Мясные помо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Гороховый  суп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КЛИНИЧЕСКИМ СИМПТОМ В ЛИХОРАДОЧНОМ ПЕРИОДЕ  ГЛПС ЯВЛЯЕТСЯ</w:t>
      </w:r>
    </w:p>
    <w:p>
      <w:pPr>
        <w:pStyle w:val="Style15"/>
        <w:spacing w:lineRule="auto" w:line="240" w:before="0" w:after="0"/>
        <w:ind w:left="0" w:firstLine="226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Сухость во рту, жажда, рвота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ли в поясничной област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ушения со стороны зрени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нижение диуреза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ОН ПРИ ТУЛЯРЕМИИ ХАРАКТЕРИЗУЕТСЯ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изменённой кожей над ним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кой болезненностью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четкими контурами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мфангитом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КАЗАНИЕМ  К  ОБСЛЕДОВАНИЮ НА  ВИЧ  ЯВЛЯЕТСЯ 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ркома Капоши у людей старше 60 лет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уберкулёз лёгких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ркома Капоши у людей моложе 60 лет</w:t>
      </w:r>
    </w:p>
    <w:p>
      <w:pPr>
        <w:pStyle w:val="Style15"/>
        <w:spacing w:lineRule="auto" w:line="240" w:before="0" w:after="0"/>
        <w:ind w:left="0" w:firstLine="22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исбактериоз кишечника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ОТВЕТЫ НА ТЕСТОВЫЕ ЗАДАНИЯ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60"/>
      </w:tblGrid>
      <w:tr>
        <w:trPr>
          <w:trHeight w:val="505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-4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1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1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1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1-3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1-4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1-4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71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81-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91-4</w:t>
            </w:r>
          </w:p>
        </w:tc>
      </w:tr>
      <w:tr>
        <w:trPr>
          <w:trHeight w:val="505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2-2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2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2-4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2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2-3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2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72-2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82-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92-4</w:t>
            </w:r>
          </w:p>
        </w:tc>
      </w:tr>
      <w:tr>
        <w:trPr>
          <w:trHeight w:val="505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-4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3-4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3-2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3-2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3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3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3-3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73-4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83-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93-3</w:t>
            </w:r>
          </w:p>
        </w:tc>
      </w:tr>
      <w:tr>
        <w:trPr>
          <w:trHeight w:val="505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4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4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4-3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4-3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4-4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4-4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74-4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84-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94-1</w:t>
            </w:r>
          </w:p>
        </w:tc>
      </w:tr>
      <w:tr>
        <w:trPr>
          <w:trHeight w:val="505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-2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5-4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5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5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5-3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5-2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5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75-4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85-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95-1</w:t>
            </w:r>
          </w:p>
        </w:tc>
      </w:tr>
      <w:tr>
        <w:trPr>
          <w:trHeight w:val="533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-4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6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6-2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6-3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6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6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6-4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76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86-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96-2</w:t>
            </w:r>
          </w:p>
        </w:tc>
      </w:tr>
      <w:tr>
        <w:trPr>
          <w:trHeight w:val="505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7-3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7-3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7-4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7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7-4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7-3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7-3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77-2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87-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97-2</w:t>
            </w:r>
          </w:p>
        </w:tc>
      </w:tr>
      <w:tr>
        <w:trPr>
          <w:trHeight w:val="505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8-4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8-2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8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8-3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8-4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8-4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8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78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88-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98-3</w:t>
            </w:r>
          </w:p>
        </w:tc>
      </w:tr>
      <w:tr>
        <w:trPr>
          <w:trHeight w:val="505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9-3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9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9-4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9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9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9-4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9-2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79-2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89-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99-1</w:t>
            </w:r>
          </w:p>
        </w:tc>
      </w:tr>
      <w:tr>
        <w:trPr>
          <w:trHeight w:val="505" w:hRule="atLeast"/>
        </w:trPr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0-2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20-3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0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0-3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50-4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60-1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70-4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80-2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90-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00-3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                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                             </w:t>
      </w:r>
      <w:r>
        <w:rPr/>
        <w:t>ОТЧЁТ  ПО РАБОТЕ КРУЖКА  СНО  КАФЕДРЫ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                                                 </w:t>
      </w:r>
      <w:r>
        <w:rPr/>
        <w:t>2014 – 2015 УЧЕБНЫЙ ГОД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         </w:t>
      </w:r>
      <w:r>
        <w:rPr/>
        <w:t xml:space="preserve">За отчетный период было проведено заседаний кружка – 6. На каждом заседании заслушивалось по 4-6 докладов. Все доклады обязательно сопровождались презентацией. Тематика заседаний проводилась по нескольким направлениям: научно-иследовательская работа под руководством ассистентов; литературные обзоры по редким заболеваниям, по особенностям современного течения некоторых заболеваний; презентации по демонстрации различных случаев из практики. Всего  заслушано 26 докладов.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          </w:t>
      </w:r>
      <w:r>
        <w:rPr/>
        <w:t xml:space="preserve">В марте 2015 года проведено заседание совместное с кафедрой Общей Биологии по теме: Гельминтозы Дальневосточного региона. Заслушано 6 докладов. На заседании присутствовало около 80 слушателей. Среди приглашённых были слушатели мед. класса (руководитель проф. Е.Н.Гордиенко). Большая заслуга в организации и проведении данного заседания принадлежит профессорам: В.А.Фигурнову, Ф.Д.Чертову, Е.Н.Гордиенко.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         </w:t>
      </w:r>
      <w:r>
        <w:rPr/>
        <w:t>Среди активных кураторов заседаний хочется отметить проф. В.А. Фигурнова и асс.А.В. Гаврилова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         </w:t>
      </w:r>
      <w:r>
        <w:rPr/>
        <w:t>Кружковцы  СНО  кафедры принимали активное участие в Вузовских и Межвузовских студенческих конференциях: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 xml:space="preserve">- Выездная школа прогрессивной молодёжи Дальнего Востока. Владивосток. Дальневосточный университет (сентябрь 2014г.). Доклад студента 6 курса Филиппова Алексея, тема: «Антибиотикоассоциированная диарея при ОКИ».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>- 24 научная студенческая конференция на иностранных языках с международным участием (декабрь 2014г.) – 4 стендовых сообщения;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>- 67 итоговая студенческая научная конференция (апрель 2015г.) – 29 стендовых сообщений и 8 докладов;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>-  конференция «Молодёжь ХХ</w:t>
      </w:r>
      <w:r>
        <w:rPr>
          <w:lang w:val="en-US"/>
        </w:rPr>
        <w:t>I</w:t>
      </w:r>
      <w:r>
        <w:rPr/>
        <w:t xml:space="preserve"> века. Шаг в будущее» (май 2015г.) – 4 доклада и 9   стендовых сообщений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         </w:t>
      </w:r>
      <w:r>
        <w:rPr/>
        <w:t>Участников кружка со стажем более 1 года – 4. Студентка Кохно Ю. рекомендована для поступления на кафедру в ординатуру.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Кушнарев В., Фефелов А., Семина Т.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Куратор СНО кафедры ассистент                                                                  П.К. Солдаткин         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778" w:hanging="360"/>
      </w:pPr>
      <w:rPr>
        <w:rFonts w:cs="Times New Roman"/>
      </w:r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709"/>
        </w:tabs>
        <w:ind w:left="0" w:firstLine="1418"/>
      </w:pPr>
      <w:rPr/>
    </w:lvl>
  </w:abstractNum>
  <w:abstractNum w:abstractNumId="3">
    <w:lvl w:ilvl="0">
      <w:start w:val="7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3:39:00Z</dcterms:created>
  <dc:creator>User</dc:creator>
  <dc:description/>
  <cp:keywords/>
  <dc:language>en-US</dc:language>
  <cp:lastModifiedBy>User</cp:lastModifiedBy>
  <dcterms:modified xsi:type="dcterms:W3CDTF">2015-06-15T05:10:00Z</dcterms:modified>
  <cp:revision>44</cp:revision>
  <dc:subject/>
  <dc:title/>
</cp:coreProperties>
</file>