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полугодовая аттестация по специальности Хирургия (ординату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к аттестац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лечение абсцесса лег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лечение повреждений арте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Диагностика сочетанных травм грудной кле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иагностика и лечение повреждений 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иагностика и лечение гангрены лег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Лечение сочетанных травм грудной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Диагностика и лечение заболеваний лимфатическ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Спонтанный пневмоторак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Диагностика и лечение плевритов, эмпиемы плев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Поражение сосудов при сахарном диаб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 Выдающиеся торакальные хирурги России и зарубежных стр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Диагностика и лечение рака лег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. Этиопатогенез, классификация, диагностика варикозной боле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. Острая артериальная непроходимость. Причины, клиника, диагност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Методы исследования в анги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Диагностика и лечение легочных кровоте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 Лечение варикозной болезни. Виды хирургических опер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8. Доброкачественные опухоли средост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Злокачественные опухоли средо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. Диагностика и лечение тромбофлебита поверхностных в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 Лечение ТЭ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1. Эмболии и острые тромбозы артерий конеч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ая диагностика. Клиника. Ле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Этиопатогенез, классификация, диагностика медиастин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Этиопатогенез, классификация, диагностика и л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еофеморального венозного тромб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Этиопатогенез, классификация, диагностика посттромбофлебитического синдр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Лечение сочетанных травм грудной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Лечение медиастин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Классификация, диагностика и лечение ахалазии кар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Этиопатогенез, классификация и лечение посттромбофлебитического синдрома. Виды опер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Лечение грыж пищеводного отверстия диафраг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 Миастения как хирургическая пробл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Этиопатогенез, классификация, диагностика и лечение хронической венозной недоста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Этиопатогенез, классификация, диагностика ТЭ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Лечение варикозной болезни. Виды хирургических опер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Этиопатогенез, классификация, диагностика грыж пищевод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рстия диафраг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Лечение грыж пищеводного отверстия диафраг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Лечение ТЭ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Этиопатогенез, классификация, диагностика и лечение синдрома Лериш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Этиопатогенез, классификация, диагностика и лечение диафрагмальных гры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Методы профилактики ТЭ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кклюзионные заболевания артерий. Дифференциальная диагностика. Классификация степени хронической ише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1. Диагностика и лечение химических ожогов пищев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Этиопатогенез, классификация, диагностика и лечение травм пище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Диагностика и лечение химических ожогов пище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Диагностика и лечение острого мезентериальной непроходимости сос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Этиопатогенез, классификация, диагностика и лечение облитерирующего эндартери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Классификация и дифференциальная диагностика стриктур пище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Этиопатогенез, классификация, диагностика и лечение гемоторак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Диагностика и лечение абсцесса лег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9. Этиопатогенез, классификация, диагностика и л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итерирующего атеросклер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. Классификация, диагностика и лечение доброкаче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холей пище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Классификация, диагностика и лечение  рака пище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. Этиопатогенез, классификация, диагностика и лечение аневризм сосу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3. Эмболии и острые тромбозы артерий конечностей. Дифференциа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. Клиника. Ле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Этиопатогенез, классификация, диагностика и лечение пневмотора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5. Диагностика и лечение открытых травм грудной клетк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м лег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Диагностика и лечение тромбофлебита поверхностных в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Этиопатогенез, классификация, диагностика и лечение илеофеморального венозного тромб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Диагностика и лечение открытых травм грудной клетки с повреждением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Диагностика и лечение острого мезентериальной непроходимости сосу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Alpha</dc:creator>
  <dc:description/>
  <cp:keywords/>
  <dc:language>en-US</dc:language>
  <cp:lastModifiedBy>User</cp:lastModifiedBy>
  <cp:lastPrinted>2015-07-13T09:09:00Z</cp:lastPrinted>
  <dcterms:modified xsi:type="dcterms:W3CDTF">2021-09-06T06:54:00Z</dcterms:modified>
  <cp:revision>9</cp:revision>
  <dc:subject/>
  <dc:title>Контрольные вопросы для аттестации врачей – интернов</dc:title>
</cp:coreProperties>
</file>