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для контроля успеваемости студентов педиатрического факультета (с эталонами ответов)</w:t>
      </w:r>
    </w:p>
    <w:p>
      <w:pPr>
        <w:pStyle w:val="Normal"/>
        <w:tabs>
          <w:tab w:val="clear" w:pos="708"/>
          <w:tab w:val="left" w:pos="10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 АНТИПСИХОТИЧЕСКИМ СРЕДСТВАМ ОТНОСИТС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седуксе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зопиклон</w:t>
      </w:r>
    </w:p>
    <w:p>
      <w:pPr>
        <w:pStyle w:val="Normal"/>
        <w:ind w:left="1843" w:hanging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3)галоперидол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эфед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КАРДИОСЕЛЕКТИВНЫЙ  β-АДРЕНОБЛОКАТОР</w:t>
        <w:tab/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окcпренолол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лабеталол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метопролол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пен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НТИСЕКРЕТОРНОЕ СРЕДСТВО ПРИ ЯЗВЕННОЙ БОЛЕЗН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панкреат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лоперамид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омепразол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сукралфат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 ГРУППА ПРЕПАРАТОВ, ПОВЫШАЮЩАЯ АД, ЧСС, УВЕЛИЧИВАЕТ А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    ПРОВОДИМОСТЬ,  УСИЛИВАЕТ ГЛИКОГЕНОЛИЗ, СНИЖАЕТ ТОНУС БРОНХОВ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 М-холиноблокаторы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симпатолитик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альфа-, бета-адреномиметик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ганглиоблока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Е СВОЙСТВО ТУБОКУРАРИНА И ДИТИЛИНА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блокируют вегетативные гангли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блокируют нервно-мышечную передачу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действие препаратов устраняется прозерином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блокируют вставочные нейроны спинного моз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ЕПАРАТ ДЛЯ ЛЕЧЕНИЯ СТЕНОКАРДИИ</w:t>
      </w:r>
    </w:p>
    <w:p>
      <w:pPr>
        <w:pStyle w:val="Normal"/>
        <w:ind w:lef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етапролол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ацеклид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адренал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празоз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ОБЩИМ ПОКАЗАНИЕМ ДЛЯ М-ХОЛИНОМИМЕТИКОВ И АНТИХОЛИНЭСТЕРАЗНЫХ СРЕДСТВ ЯВЛЯЕТС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послеоперационная атония кишечника и мочевого пузыр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параличи и парезы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миастени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передозировка дит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ОСТРЕНИЕ ЯЗВЕННОЙ БОЛЕЗНИ ВЫЗЫВАЕТ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атроп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бензогексоний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метац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ацетилсалицил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РЕПАРАТ, ОБЛАДАЮЩИЙ АНТИАРИТМИЧЕСКИМ,   ГИПОТЕНЗИВНЫМ И АНТИАНГИНАЛЬНЫМ ДЕЙСТВИЕМ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адренал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мезато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празоз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анапр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ЭРИТРОМИЦИН ЧАЩЕ ДРУГИХ МАКРОЛИДОВ ВЫЗЫВАЕТ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диспептические расстройства (тошнота, рвота, диарея)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аллергические реакци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увеличивает риск аритмий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холестатический гепа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АТРОПИН В ОТЛИЧИЕ ОТ ВСЕЙ ГРУППЫ М-ХОЛИНОБЛОКАТОРОВ ОБЛАДАЕТ СВОЙСТВОМ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угнетает секрецию пищеварительных желез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оказывает седативное действие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вызывает самый длительный мидриаз и паралич аккомодаци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расширяет брон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ЕПАТОПРОТЕКТОРНЫМ ДЕЙСТВИЕМ ОБЛАДАЕТ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адеметион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лоперамид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флами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аллох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ЕПАРАТ, ОБЛАДАЮЩИЙ ТОЛЬКО  ЖАРОПОНИЖАЮЩИМ  И БОЛЕУТОЛЯЮЩИМ ДЕЙСТВИЕМ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ибупрофен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парацетамол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диклофенак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. индомета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АНТАГОНИСТОМ ОПИАТОВ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код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) промед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налок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ентазо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ИММУНОСУПРЕССИЯ  РАЗВИВАЕТСЯ  ПРИ  ДЛИТЕЛЬНОМ ПРИМЕНЕНИИ  ПРЕПАРАТОВ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естероидных противовоспалительных средств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глюкокортикоидов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остагландинов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лейкотриенов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БЛЕГЧЕНИЕ ЗУБНОЙ БОЛИ  КОДЕИНОМ  ВЫЗВАНО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подавлением нервной передачи в пульпе зуба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уменьшением отека и местной воспалительной реакци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подавлением синтеза простагландинов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активацией опиатных рецепторов в головном и спинном мозге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РИЗНАК, ОТЛИЧАЮЩИЙ  КОКАИНИСТА ОТ  МОРФИНИСТА  В  КОМАТОЗНОМ СОСТОЯНИИ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величина артериального давлени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частота пульса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размер зрачка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частота дыхательных дв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ЛЯ  ФТОРХИНОЛОНОВ  ХАРАКТЕРНО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эффективны только при инфекциях мочевыводящих   путей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быстро вызывают лекарственную зависимость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хорошо всасываются и равномерно распределяются в организме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не взаимодействуют с другими препар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ОБЩИМ  ПОБОЧНЫМ  ЭФФЕКТОМ  ДЛЯ  ФЕНОТИАЗИНОВ ЯВЛЯЕТС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1) повышение артериального давления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2) ригидность мышц  и тремор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3) подавление высвобождения пролактина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4) уменьшение реакции ЦНС на угнетающие вещества, такие как барбитураты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СРЕДСТВА, УМЕНЬШАЮЩИЕ АКТИВНОСТЬ СИМПАТИЧЕСКОЙ НЕРВНОЙ  СИСТЕМЫ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1) β-адреноблокаторы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2) диуретики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3) блокаторы кальциевых каналов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4) антагонисты рецепторов ангиотензина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МЕХАНИЗМ  ПОВЫШЕНИЯ ТРИЦИКЛИЧЕСКИМИ АНТИДЕПРЕССАНТАМИ  КОНЦЕНТРАЦИИ  БИОГЕННЫХ  АМИНОВ В СИНАПСАХ  ЦНС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1) увеличивают высвобождение биогенных аминов в нервных окончаниях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2) увеличивают синтез биогенных аминов из нервных окончаний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3) угнетают распад биогенных аминов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4) угнетают обратный нейрональный захват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 АНКСИОЛИТИКАМ ОТНОСЯТСЯ  ПРЕПАРАТЫ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1) галоперидол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2) диазепам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3) зопиклон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4) мезокарб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АНТИАРИТМИЧЕСКИМ,  ГИПОТЕНЗИВНЫМ, АНТИАНГИНАЛЬНЫМ  ДЕЙСТВИЕМ  ОБЛАДАЕТ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1) верапамил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2) каптоприл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3) гипотиазид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4) лозартан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 «ДИССОЦИАТИВНУЮ» АНЕСТЕЗИЮ  ВЫЗЫВАЕТ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1) кетамин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2) фторотан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3) пропофол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4) тиопентал-натрий</w:t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БЛОКИРУЕТ  КАЛЬЦИЕВЫЕ  КАНАЛЫ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1) метапролол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2) амиодарон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3) нифедипин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4) анаприлин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МЕХАНИЗМ  ДЕЙСТВИЯ  ГЕПАРИНА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 xml:space="preserve">1) взаимодействует с антитромбин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ускоряет инактивацию факторов свертывания крови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2) стимулирует активность плазмина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3) оказывает протеолитические действие на фибрин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4) ингибирует синтез   факторов свертывания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  АТРИОВЕНТ РИКУЛЯРНОЙ  БЛОКАДЕ  ПРИМЕНЯЮТС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1) прозерин, галантамин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2) изадрин, атропин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3) пентамин, бензогексоний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4) верапамил, дилтиазем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ЕЙСТВИЕ ГЛЮКОКОРТИКОИДОВ ПРИ БРОНХИАЛЬНОЙ АСТМЕ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1) повышают внутриклеточное содержание цАМФ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2) снижают внутриклеточное содержание цГМФ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3) блокируют фосфодиэстеразу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4) уменьшают синтез арахидоновой кислоты, ингибируя фосфолипазу А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ОСОБЕННОСТИ  ДЕЙСТВИЯ  ДИХЛОТИАЗИДА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1) продолжительность действия 4-8 часов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2) продолжительность действия 8-12 часов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3) задерживает калий в организме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4) ослабляет действие гипотензивных средств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МЕХАНИЗМ  БРОНХОДИЛАТАЦИИ   β-АДРЕНОМИМЕТИКАМИ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1) повышение внутриклеточного содержания цАМФ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2) уменьшают синтез арахидоновой кислоты, ингибируя фосфолипазу А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3) блокируют фосфодиэстеразу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4) блокируют аденозиновые рецепт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ОБОЧНЫЙ  ЭФФЕКТ -  КАШЕЛЬ  ОГРАНИЧИВАЕТ  ПРИМЕНЕНИЕ  ГИПОТЕНЗИВНЫХ СРЕДСТВ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дихлотиазида, индапамид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лозартана, валсартан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эналаприла, каптоприл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нифедипина, дилтиазема</w:t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ВИТИЕ  ОРТОСТАТИЧЕСКОЙ  ГИПОТОНИИ  ВОЗМОЖНО  ПРИ  ПРИМЕНЕНИИ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дихлотиазид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нифедипин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анаприлин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дибаз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ЛЯ  ФУРОСЕМИДА  ХАРАКТЕРНО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медленное развитие эффекта и умеренная диуретическая активность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непродолжительное действие и низкая диуретическая активность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используется только для приема внутрь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быстрое наступление эффекта и высокая диуретическая а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ОБОЧНЫЙ  ЭФФЕКТ  ВЕРАПАМИЛ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тахикардия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брадикардия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3) гипертензия 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повышение сократимости миокар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ДИУРЕТИКИ  С  ПРЕИМУЩЕСТВЕННЫМ  ВЛИЯНИЕМ  НА ВОСХОДЯЩУЮ  ЧАСТЬ  ПЕТЛИ  ГЕНЛЕ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эуфиллин, теофиллин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спиронолактон, триамтерен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этакриновая кислота, фуросемид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гипотиазид, индапам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ПРОТИВОПОКАЗАНИЕ  ДЛЯ  ПРИМЕНЕНИЯ  ВАРФАРИН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тромбофлебиты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геморрагические диатезы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профилактика тромбоэмболических осложнений при мерцательной аритмии предсердий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профилактика и лечение тромбозов при инфаркте миокард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ПРОТИВОРВОТНОЕ  СРЕДСТВО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лоперамид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2) метоклопрамид 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бисакодил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адемети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8. АНТИАРИТМИЧЕСКОЕ  СРЕДСТВО, БЛОКИРУЮЩЕЕ НАТРИЕВЫЕ  КАНАЛЫ</w:t>
      </w:r>
    </w:p>
    <w:p>
      <w:pPr>
        <w:pStyle w:val="Normal"/>
        <w:ind w:left="1985" w:firstLine="709"/>
        <w:rPr>
          <w:sz w:val="24"/>
          <w:szCs w:val="24"/>
        </w:rPr>
      </w:pPr>
      <w:r>
        <w:rPr>
          <w:sz w:val="24"/>
          <w:szCs w:val="24"/>
        </w:rPr>
        <w:t>1) верапамил</w:t>
      </w:r>
    </w:p>
    <w:p>
      <w:pPr>
        <w:pStyle w:val="Normal"/>
        <w:ind w:left="1985" w:firstLine="709"/>
        <w:rPr>
          <w:sz w:val="24"/>
          <w:szCs w:val="24"/>
        </w:rPr>
      </w:pPr>
      <w:r>
        <w:rPr>
          <w:sz w:val="24"/>
          <w:szCs w:val="24"/>
        </w:rPr>
        <w:t>2) калия хлорид</w:t>
      </w:r>
    </w:p>
    <w:p>
      <w:pPr>
        <w:pStyle w:val="Normal"/>
        <w:ind w:left="1985" w:firstLine="709"/>
        <w:rPr>
          <w:sz w:val="24"/>
          <w:szCs w:val="24"/>
        </w:rPr>
      </w:pPr>
      <w:r>
        <w:rPr>
          <w:sz w:val="24"/>
          <w:szCs w:val="24"/>
        </w:rPr>
        <w:t>3) лидокаин</w:t>
      </w:r>
    </w:p>
    <w:p>
      <w:pPr>
        <w:pStyle w:val="Normal"/>
        <w:ind w:left="1985" w:firstLine="709"/>
        <w:rPr>
          <w:sz w:val="24"/>
          <w:szCs w:val="24"/>
        </w:rPr>
      </w:pPr>
      <w:r>
        <w:rPr>
          <w:sz w:val="24"/>
          <w:szCs w:val="24"/>
        </w:rPr>
        <w:t>4) анапр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РОТИВОПОКАЗАНИЯ  К  ПРИМЕНЕНИЮ  КАЛИЯ  ХЛОРИД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аритмии, вызванные сердечными гликозидами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тахиаритмии, экстрасистолии при лечении диуретиками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длительное применение кортикостероидов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при ацидозе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ЫБЕРИТЕ  ПРАВИЛЬНОЕ  УТВЕРЖДЕНИЕ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транспорт железа осуществляется с помощью ферритин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цианокобаламин применяется для лечения гипохромных анемий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двухвалентное железо в большей степени способно переносить кислород, чем трехвалентное железо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в состав гемоглобина входит трехвалентное желез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ПРОТИВОМИКРОБНОЕ  СРЕДСТВО  ДЛЯ  ЛЕЧЕНИЯ  ЯЗВЕННОЙ    БОЛЕЗНИ  ЖЕЛУДК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1)  бензилпенициллин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амоксициллин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стрептомицин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гентами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ПОНИЖЕНИЕ  СОСУДИСТОЙ  ПРОНИЦАЕМОСТИ АСКОРБИНО-НОВОЙ  КИСЛОТОЙ  И  БИОФЛАВОНОИДАМИ  ОБУСЛОВЛЕНО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м синтеза коллагена 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2) участием в обмене желез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3) участием в обмене кальция и фосфора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  <w:t>4) торможением синтеза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43. ОСНОВНОЕ СВОЙСТВО ДИНАПРОСТА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1) усиливает ритмические  сокращения  миометрия  независимо от срока  беременности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2) усиливают ритмические сокращения миометрия в первом триместре беременности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3) усиливают ритмические сокращения миометрия  во второй половине беременности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4) понижает тонус бронхов</w:t>
      </w:r>
    </w:p>
    <w:p>
      <w:pPr>
        <w:pStyle w:val="Normal"/>
        <w:rPr/>
      </w:pPr>
      <w:r>
        <w:rPr>
          <w:sz w:val="24"/>
          <w:szCs w:val="24"/>
        </w:rPr>
        <w:t>4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РЕДСТВО, ПОВЫШАЮЩЕЕ МОТОРИКУ КИШЕЧНИКА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1) атропин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2) прозерин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3) дротаверин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4) лоперамид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ПОБОЧНОЕ ДЕЙСТВИЕ  СТЕРОИДНЫХПРОТИВОВОСПАЛИ-ТЕЛЬНЫХ СРЕДСТВ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1) артериальная гипотензия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2) гипогликемия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3) повышение иммунитета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4) остеопороз            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9.ПРИМЕНЕНИЕ  АСПИРИНА  ПРИ  СТЕНОКАРДИИ  ОБУСЛОВЛЕНО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1) коронарорасширяющим действием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2) антиагрегантным  действием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3) снижением потребности  миокарда в кислороде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4) снижением сердечного выброс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 ПРЕПАРАТЫ  ГЕСТАГЕНОВ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1) активируют сократительную способность миометрия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2) применяются при слабости родовой деятельности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3) предупреждают овуляцию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4) стимулируют овуля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3; 2) 3; 3) 3; 4) 3; 5) 2; 6) 1; 7) 1; 8) 4; 9) 4; 10) 4; 11) 3; 12) 1; 13)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3;  15) 2; 16) 4; 17) 3; 18) 3; 19) 2; 20) 1; 21) 4; 22) 2; 23) 1; 24) 1; 25)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) 1; 27) 2; 28) 4; 29) 2; 30) 1; 31) 3; 32) 2; 33) 4; 34) 2; 35) 3; 36) 2; 37)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) 3; 39) 4; 40) 3; 41) 1; 42) 1; 43) 1; 44) 1; 45) 1; 46) 4; 47) 2; 48) 4; 49) 2 50)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sz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0:00Z</dcterms:created>
  <dc:creator>Admin</dc:creator>
  <dc:description/>
  <cp:keywords/>
  <dc:language>en-US</dc:language>
  <cp:lastModifiedBy>Admin</cp:lastModifiedBy>
  <dcterms:modified xsi:type="dcterms:W3CDTF">2015-06-25T13:00:00Z</dcterms:modified>
  <cp:revision>1</cp:revision>
  <dc:subject/>
  <dc:title/>
</cp:coreProperties>
</file>