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АЯ БИОФИЗИ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емизов А.Н. Максина А.Г., Потапенко А.Я. Медицинская и биологическая физика: учеб.для вузов. – 9-е изд., М.: Дрофа, 2009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амойлов В.О. Медицинская биофизика: учебник для вузов / В.О. Самойлов – 2-е изд., испр. И доп. – СПб.: СпецЛит, 2007. – 560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шин В.Б., Иткин Г.П. Биомеханика кровообращения : учеб.пособие / под. ред. С.И. Щукина. – М. : Изд-во МГТУ им. Н.Э. Баумана, 2005 – 224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нтонов В.Ф., Черныш А.М., Козлова Е.К., Коржуев А.В. Физика и биофизика. Учебник для студентов мед.вузов. – М.: ГОЭТАР-Медиа, 2008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иофизика сенсорных систем : учеб.пособие / под ред. В.О. Самойлова. – СПб. : Изд-во СПбГПУ, 2005.- 136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жирным шрифтом выделен базовый учебник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 литература: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ческие мембраны . Методы / под ред. Дж. Финдлея, У. Эванза. – М. : Мир, 1990. – 424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енс И., Скейлак Р. Механика и термодинамика биологических мембран. – М. : Мир, 1982. – 304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ык А., Яначек К. Мембранный транспорт. – М. : Мир, 1980. – 341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тецкая З.И., Лонский А.В. Биофизика мембраны : учебное пособие. – СПб. : Изд-во С-Петербургского университета, 1994. – 288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уэр Э.С. Теоретическая биология. – СПб. : ООО ”Росток”, 2002. – 352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ерхофф Х.В., Ван Дам К. Термодинамика и регуляция превращений свободной энергии в биосистемах. – М. : Мир, 1992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 К.П. Основы энергетики организма: теоретические и практические аспекты. – Т. 1. – Общая энергетика, теплообмен и терморегуляция. Л. : Наука, 1990. – 307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наухов В.Н. Люминесцентный спектральный анализ клетки. – М. : Наука, 1978. – 209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наухов В.Н. Люминесцентный анализ в гастроэнтерологии. – Л. : Наука, 1984. – 236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-Мюррей В. Обмен веществ у человека. – М. : Мир, 1980. – 368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жин И., Стенгерс И. Порядок из хаоса. Новый диалог человека с природой. 2-е изд. – М. :Эдиториал. УРСС, 2000 – 312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йлов В.О. Элементы квантовой биофизики. – СПб. : Изд-во СПбГТУ, 2001. – 44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улачев В.П. Биоэнергетика. Мембранные преобразователи энергии. – М. : Высшая школа, 1989. – 271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юк П.Г., Крышталь О.А. Механизмы электрической возбудимости нервной клетки. – М. : Наука, 1981. – 204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нецов А.Н. Биофизика электромагнитных воздействий. – М. :Энергоатомиздат, 1994. – 256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нски Р., Барр Р. Биоэлектричество: Количественный проход. – М. : Мир, 1991. – 366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саки И. Нервное возбуждение. Макромолекулярный проход. – М. : Мир, 1971. – 222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ун П.И., Афонин П.Н. Моделирование в биомеханике : учеб. Пособие. – М. :Высш. Школа, 2004. – 390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нштейн Н.А. Физиология движений и активности. – М. : Наука 1990. – 494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о К. [и др.] Механика кровообращения. – М. : Мир, 1981. – 624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ие модели и компьютерное моделирование в биомеханике : - учеб.пособие / под ред. А.В. Зинковского и В.А. Пальмова. – СПб. : Изд-во Политехн. универ., 2004 – 516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ныш А.М. Биомеханика сердечной мышцы. – М. : Наука, 1993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бникова Е.А. [и др.] Мышечные ткани / под ред. Ю.С. Ченцова. – М. : Медицина, 2001. – 240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оллсДж.Г., Мартин А.Р., ВалласБ.дж., Фукс П.А. От нейрона к мозгу. – М. :Едиториал УРСС. 2003. – 672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хров С.П., Бигдай Е.В., Самойлов В.О., Чегирев Б.И. Сенсорные системы организма. – Рязань : Изд-во Рязань. Гос. Радиотехн. Акад., 2005. – 188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овский М.А., Гавордовский В.И. Механизмы фоторецепции позвоночных // В кн. Физиология зрения / под ред. А.Л. Бызова. – М. : Наука, 1992. – С. 5-58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мар Г. Основы сенсорной физиологии. – М. : Мир, 1976. – 520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олев А.М. Естественные технологии биологических систем. – Л. : Наука , 1987. – 317 с.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гирев Б.И. Биофизика органов зрения. – СПб. : Изд-во СПбГЭТУ ”ЛЭТИ”, 2001. – 80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юхов В.Г., Ковалева Т.А., Шмелев В.П. Биофизика : учеб.пособие. - Воронеж : Изд-во ВГУ, 1994. – 336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физика : учебник для вузов  / под ред. В.Ф. Антонова. – М. :Владос, 2000. – 288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обуев А.Н. Биофизика : научное издание. – Самара :Самар. Дом печати, 1999. – 168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бин А.Б. Биофизика : в 2 томах: учебник для вузов. – 2-е изд., испр и доп.  М. : Книжный дом ”Университет”, 2000. – 787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ллер Д., Шилдс Д. Молекулярная биология клетки : рук.для врачей. М. : Бином-Пресс, 2003. – 272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а и биофизика : учебник Антонов В.Ф., Козлова Е.К., Черныш А.М. М. : ГЭОТАР-медиа, 2010. – 480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а и биофизика. Курс лекций для студентов медицинских вузов Антонов В.Ф., Коржуев А.В. М. : ГЭОТАР-медиа, 2010. – 240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а и биофизика. Практикум. Учебное пособие для вузов. Антонов В.Ф., Черныш А.М., Козлова Е.К., Коржуев А.В. М. : ГЭОТАР-медиа, 2009. – 336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йчук Н.В., Исламов Р.Р., Кузнецов С.Л., Черныш Ю.А. Гистология. Атлас для практических занятий: учебное пособие. – М. : ГЭОТАР-медиа, 2011. – 160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стология. Атлас : учебное пособие. Жункойра Л.К., Карнейро Ж. Перевод с англ. под ред. В.Л. Быкова. М. : ГЭОТАР-медиа, 2009. – 576 с.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ПРОБЛЕМЫ  РЕГЕНЕРАЦИИ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генеративная биология и медицина // Материалы конференции РАМН – М.: Издательский дом «Нарконет», 2011, 192 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рлсон Б.М. Регенерация. – М.: Наука, 198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ишов А.А. Гистогенез и регенерация тканей. – Л.: Медицина, 198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манова Л.К. Регуляция восстановительных процессов.  – М.: Изд-во МГУ, 198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ство по гистологии / под ред. Р.К. Данилова. – Спб:Спецлит. - 2011. – т.1, 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маев И.Г. Современные представления  о взаимодействиях регулирующих систем: нервной, эндокринной и иммунной // Успехи физиол. наук. – 1996. - №1. – С. 3-2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лькович Э.И. Общая и медицинская  эмбриология. – 200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утриутробное развитие человека.// Под ред. Л.К. Романова, А.П. Милованова, С.В. Савельевой, М: МДВ - 2006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нсбургский А.Н., Павлов А.В. Пролиферативные свойства клеточных дифферонов сосудистой стенки / Морфология. – 1998. – Т. 113. , № 2. – С. 66-67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рловин Е.Ш. Гистогенез и дифференцировка пищеварительных желез – М.: Медицина, 197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истология ( введение в патологию), под ред Э. Улумбекова.-</w:t>
        <w:tab/>
        <w:t xml:space="preserve">1997 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истология / Под  ред. Э. Г. Улумбекова, Ю.А. Челышева – Учебник. - М :  ГОЭТАР – Медиа , 2007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истология /под ред. Ю Афанасьева/.-  200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истология /под ред. Ю. Афанасьева./.-1999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истология, цитология и эмбриология  : Атлас / под редакцией О. Волковой/.-199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истология. Атлас для практических занятий М: «ГЭОТАР - Медиа» 201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истология: комплексные тесты. /под ред. С. Кузнецова/.-  200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ололобов В.Г., Деев Р.В.Стволовыестромальные клетки и остеобластическийдифферон / Морфология. 2003. – Т. 123., №1. – С. 9-1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ригорьев Н.И. Строение и регенерация печени позвоночных и человека – Л.: Медицина, 197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авиденко В.Н. Нормальный и репаративный гистогенез гладкой мышечной тк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Елисеев В.  Атлас микроскопического и ультрамикроскопического строения клеток, тканей и органов.-    200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Ефимов Е.А. Факторы, влияющие на полноту регенерации кожи у млекопитающих / Изв. РАН, Сер. Биол. – 1999. - №4. – С. 488-4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иновьев А.С., Кононов А.В. Хроническое воспаление слизистых оболочек: интеграция иммунитета и регенерации // Архив патологии. – 1997. - №3. – С. 18-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ириллов О.И. Стрессовая гипертрофия надпочечников – М.: Медицина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леточные основы регенерации у млекопитающих. Ред. А.Г. Бабаева. – М.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норре А. Краткий очерк эмбриологии человека.- 19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олокольчикова Е.Г., Амирасланов Ю.А. Некоторые закономерности физиологической и репаративной регенерации соединительнотканной основы кожи / Архив патологии. 1994. - №5. – С. 34-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шевенко Ю.Н. Кожа человека. – М.: Медицина,  1996. 20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узнецов С.Л. и др. Руководство :  атлас по гистологии, цитологии и    эмбр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уприянов В.В., Миронов В.А., Миронов А.А. и др. Ангиогенез: Образование, рост и развитие кровеносных сосудов. – М.: НИО «Квартет», 1993. – 20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Лабораторные занятия по курсу  гистологии, цитологии, эмбриологии.- 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Лаврищенко Г.И., Оноприенко Г.А. Морфологические и клинические аспекты репаративной регенерации опорных органов и тканей. М.: Медицина,  1996. 20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Мушкамбаров Н.Н. , Кузнецов С. Л. Тесты по гистологии , цитологии и эмбриологии. ( С приложением « Экзамен» ), - М . « Диа Морф» 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динцова И.А. Гистологические критерии заживления костно-мышечных ран в эксперименте // Фундаментальные и прикладные проблемы гистологии. Гистогенез и регенерация тканей: труды ВМедА / под ред. Р.К. Данилова. – Спб.: ВМедА, 2004. Т. 257. – С. 88-9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авлов А.В., Запрягаев В.В. Клеточное обновление в паренхиме и строме околощитовидных желез// Архив анат. – 1989. - №1. – С. 78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авлов В.А. и др. Регенерация щитовидной железы при различной локализации резецированных участков органа // Пробл. эндокринол. – 1993. - №5. – С. 49-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лонская Н.Ю. Основы цитологической диагностики и микроскопическая техника. Уч. пособие. – 2005</w:t>
      </w:r>
    </w:p>
    <w:p>
      <w:pPr>
        <w:pStyle w:val="Heading5"/>
        <w:spacing w:before="0" w:after="0"/>
        <w:ind w:left="5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3. Потехин П.П., Пауков В.С. Проблема регенерации слизистой оболочки желудочно-кишечного тракта при эрозивно-язвенных поражениях // Арх. пат. – 1997. - №2. – С. 68-71. Рыжавский Б.Я. Постнатальный онтогенез коркового вещества надпочечника – Новосибирск: Наука, 198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Серов В.В., Лапиша К. Морфологическая диагностика заболеваний печени. – М.: Медицина, 197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Стадников А.А. Нейробиологические аспекты регуляции репаративных гистогенезов / Морфология. 199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труктурные основы адаптации и компенсации нарушенных функций. Руководство / под ред. Саркисова Д.С.  – М.: Медицина, 198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Тимашкевич Т.Б. Пути и механизмы регенерации пищеварительного тракта у позвоночных – М.: Наука, 197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Хэм А. Гистология в 5-ти томах.- 198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Цитогенетика эмбрионального развития человека: Научно-практические аспекты / Под ред. В.С. Баранова. – Спб.: Издательство Н-Л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Челышев Ю.А. Факторы поддержания регенерации периферических нервных проводников // Успехи физиол. наук. – 1995. - №3. – С. 57-7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Чепурненко М.Н. Источники посттравматической регенерации эпидермиса // Клеточная трансплантология и тканевая инженерия. – 2006. - №2. – С. 29-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Шубникова Е.А. и др. Мышечные ткани. – М.: Медицина, 2001. – 24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Шубникова Е.А. Эпителиальные ткани. Учебное пособие. – М.: Изд. МГУ, 19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СТОЛОГИЯ, ЭМБРИОЛОГИЯ, ЦИТОЛОГИЯ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ая литература по типовой программ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гистологии / под ред. Р.К. Данилова. -2 – е изд., испр. и доп. – СПб.: Спецлит, 2011. – С.443–498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кович Э. И. Общая и медицинская эмбриология: учебное пособие для медицинских вузов. – СПб.: ООО «Издательство Фолиант», 2008. –С.114 –126,167 – 185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С.Л., Пугачев М.К. Лекции по гистологии, цитологии и эмбриологии: учебное пособие.- М.: Медицинское информационное агенство, 2004.- С.394 –430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нель, В. Цветной атлас по цитологии, гистологии и микроскопической анатомии. – М.: САТ: Астрель, 2007. – 533 с.</w:t>
      </w:r>
      <w:bookmarkStart w:id="0" w:name="_GoBack"/>
      <w:bookmarkEnd w:id="0"/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стология: Учебник, 6-е издание./ Под ред. Ю.И.Афанасьева   и Н.А.Юриной. - М.: Медицина, 2004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стология: Учебник, 7-е издание./ Под ред. Ю.И.Афанасьева   и Н.А.Юриной. - М.: Медицина, 2005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ые занятия по курсу гистологии, цитологии и эмбриологии. / Под ред. Ю.И.Афанасьева, А.Н.Яцковского - М.: Медицина, 2000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лас по гистологии, цитологии и эмбриологии / С.Л.Кузнецов, П.Н.Мушкамбаров, В.Л.Горячкина. - М.: МИА, 2002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auto" w:line="240" w:before="0" w:after="0"/>
        <w:ind w:left="360" w:firstLine="3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стология. Введение в патологию: Учебник / Под ред. ЭХ.Улумбекова и Ю.А.Челышева. - М.: Геотар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auto" w:line="240" w:before="0" w:after="0"/>
        <w:ind w:left="360" w:firstLine="3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кова О.В., Пекарский М.И. Эмбриогенез и возрастная гистоло</w:t>
        <w:softHyphen/>
        <w:t>гия внутренних органов человека. -М.: Медицина, 197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suppressAutoHyphens w:val="false"/>
        <w:spacing w:lineRule="auto" w:line="240" w:before="0" w:after="0"/>
        <w:ind w:left="360" w:firstLine="3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стология, цитология и эмбриология. Атлас / Под ред. О.В.Волковой и Ю.К.Елецкого. -М.: Медицина, 1996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firstLine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лин Л.И. Атлас по эмбриологии человека.- М.: Медицина, 1976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firstLine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нцов Ю.С. Общая цитология. - М.: МГУ, 1996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firstLine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на Н.А., Радостина А.И. Гистология. - М.: Медицина, 1996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firstLine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ков В.Л. Общая гистология человека. - СПб. 1997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360" w:firstLine="34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ков В.Л.Частная гистология человека. - СПб. 1997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ые задания для проверки знаний студентов по курсу цитологии, эмбриологии и гистологии / Под ред. С.Л. Кузнецова. – М.: Геотар, 2000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чкин Л.И. Биология индивидуального развития. - М.: 200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чкин Л.И. и др. Нейральные стволовые клетки. «Морфология» – 2005, №3, с.7 – 17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авский Б.Я. Постнатальный онтогенез коркового вещества надпочечников. Новосибирск, Наука: 1989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Р.К., Клищов А.А., Боровая Т.Г. Мультимедийный учебник по гистологии «Эскулап», Санкт – Петербург, 1997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 В.С., Ржанинова А.А., Шаменков Д.А. Эмбриональные стволовые клетки: фундаментальная биология и медицина. М.: 200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Онтогенез», 2003. т.34, №3. Выпуск посвящен проблеме стволовых клеток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стология. А. ХЭМ, Д. Кормак. 1-5 т. Мир. М., 1982-1983 г.г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эмбриологии по Пэттену. Мир. 1984 г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ая морфология тканей. Е.А. Шубникова. МГУ. М., 1981 г. </w:t>
        <w:tab/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ндерсон Д.М. Патофизиология органов пищеварения. М.: Бином, 2001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нтерн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Normal"/>
    <w:qFormat/>
    <w:pPr>
      <w:suppressAutoHyphens w:val="fals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b/>
      <w:i/>
      <w:sz w:val="36"/>
      <w:szCs w:val="20"/>
    </w:rPr>
  </w:style>
  <w:style w:type="paragraph" w:styleId="Style1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05:00Z</dcterms:created>
  <dc:creator>Admin</dc:creator>
  <dc:description/>
  <cp:keywords/>
  <dc:language>en-US</dc:language>
  <cp:lastModifiedBy>Admin</cp:lastModifiedBy>
  <dcterms:modified xsi:type="dcterms:W3CDTF">2013-02-02T07:05:00Z</dcterms:modified>
  <cp:revision>2</cp:revision>
  <dc:subject/>
  <dc:title/>
</cp:coreProperties>
</file>