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Вопросы к экзаменам по   дисциплине «Общая хирургия»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(лечебный факультет)        2023-2024 учебный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4"/>
        </w:rPr>
        <w:t>Н. И. Пирогов, С.И. Спасокукоцкий, С.С.Юдин, А.В. Вишневский  их роль в развитии  отечественной и мировой хирургии.</w:t>
      </w:r>
    </w:p>
    <w:p>
      <w:pPr>
        <w:pStyle w:val="Normal"/>
        <w:numPr>
          <w:ilvl w:val="0"/>
          <w:numId w:val="1"/>
        </w:numPr>
        <w:ind w:left="567" w:hanging="567"/>
        <w:rPr>
          <w:szCs w:val="24"/>
        </w:rPr>
      </w:pPr>
      <w:r>
        <w:rPr>
          <w:szCs w:val="24"/>
        </w:rPr>
        <w:t>Деонтология в хирурги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Шовный материал, характеристика, методы стерилизации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Cs w:val="24"/>
        </w:rPr>
        <w:t>Антисептика. Определение. Виды антисептики: механическая, физическая, химическая, биологическая.</w:t>
      </w:r>
    </w:p>
    <w:p>
      <w:pPr>
        <w:pStyle w:val="Normal"/>
        <w:numPr>
          <w:ilvl w:val="0"/>
          <w:numId w:val="1"/>
        </w:numPr>
        <w:ind w:left="567" w:hanging="567"/>
        <w:rPr>
          <w:szCs w:val="24"/>
        </w:rPr>
      </w:pPr>
      <w:r>
        <w:rPr>
          <w:szCs w:val="24"/>
        </w:rPr>
        <w:t>Операционный блок. Требования, предъявляемые к операционному блоку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Cs w:val="24"/>
        </w:rPr>
        <w:t>Подготовка и обработка операционного поля. Современные антисептические препараты для обработки операционного поля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Обработка рук хирурга раствором первомура. Контроль стерильности рук. </w:t>
      </w:r>
    </w:p>
    <w:p>
      <w:pPr>
        <w:pStyle w:val="Normal"/>
        <w:numPr>
          <w:ilvl w:val="0"/>
          <w:numId w:val="1"/>
        </w:numPr>
        <w:ind w:left="567" w:hanging="567"/>
        <w:jc w:val="left"/>
        <w:rPr/>
      </w:pPr>
      <w:r>
        <w:rPr>
          <w:szCs w:val="24"/>
        </w:rPr>
        <w:t>Обработка рук хирурга раствором йодпирона, хлоргексидина - биглюконата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Стерилизация перевязочного материала, операционного белья. Контроль стерильности. Способы укладки операционного белья и перевязочного материала в биксы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Хирургическое отделение. Основные санитарно–гигиенические требования к помещениям и оборудованию. Профилактика внутригоспитальной  инфекции. </w:t>
      </w:r>
    </w:p>
    <w:p>
      <w:pPr>
        <w:pStyle w:val="Normal"/>
        <w:numPr>
          <w:ilvl w:val="0"/>
          <w:numId w:val="1"/>
        </w:numPr>
        <w:ind w:left="567" w:hanging="567"/>
        <w:jc w:val="left"/>
        <w:rPr/>
      </w:pPr>
      <w:r>
        <w:rPr>
          <w:szCs w:val="24"/>
        </w:rPr>
        <w:t xml:space="preserve">Предстерилизационная обработка инструментов. Обработка инструментов загрязнённых анаэробной инфекцией. 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Хирургический инструментарий. Классификация, стерилизация и уход за ним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Асептика (определение, пути передачи инфекции, методы борьбы). 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Стерилизация резиновых изделий, режущих инструментов, шприцов, оптических приборов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Группа крови. Характеристика агглютиногенов и агглютининов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оказания и противопоказания к переливанию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Белковые, гемодинамические гемокорректоры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Механические методы окончательной остановки кровотечения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репараты крови. Показания к применению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лазма, её виды. Показания к применению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Геморрагический шок. Классификация, клиника, лечение. 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страя постгеморрагическая анемия. Факторы компенсации кровопотери. Методы определения объёма кровопотери. 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шибки при определении групп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Кровотечение, определение, классификация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Гемолитический шок (этиология, стадии, клиника, лечение).</w:t>
      </w:r>
    </w:p>
    <w:p>
      <w:pPr>
        <w:pStyle w:val="Normal"/>
        <w:numPr>
          <w:ilvl w:val="0"/>
          <w:numId w:val="1"/>
        </w:numPr>
        <w:ind w:left="567" w:hanging="567"/>
        <w:jc w:val="left"/>
        <w:rPr/>
      </w:pPr>
      <w:r>
        <w:rPr>
          <w:szCs w:val="24"/>
        </w:rPr>
        <w:t>Консервирование крови, сроки и  условия хранения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Способы временной остановки кровотечения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Биологический метод окончательной остановки кровотечения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Методы и способы переливания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История гемотрансфузиологии.  Периоды в истории переливания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Резус – фактор, методы определения, значение в клиник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рганизация службы крови и донорства в России. Обследование доноров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робы, проводимые перед - и во время переливания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бменное переливание крови, реинфузия, аутогемотрансфузия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Механические осложнения при переливании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сложнения реактивного характера при переливании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Свищи, определение, классификация, диагностика, клин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Местные и общие проявления гнойных заболеваний мягких тканей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Абсцесс, флегмона. Определение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анариций (поверхностные и глубокие формы). Определение,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Гидраденит, лимфангит, лимфаденит.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Рожа,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Раны, классификация, фазы раневого процесса, виды заживления ран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ервичная хирургическая обработка ран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Хирургический сепсис, определение, клиника, диагностика, основные принципы  местного и общего лечения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Флегмона кисти,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Мастит, определение, классификация, клиника, консервативное и оперативное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Столбняк, клиника, диагностика, лечение, профилактика (специфическая и неспецифическая)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Фурункул, карбункул, определение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/>
      </w:pPr>
      <w:r>
        <w:rPr>
          <w:szCs w:val="24"/>
        </w:rPr>
        <w:t>Анаэробная газовая гангрена, определение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Неклостридиальная анаэробная инфекция, диагностика, клин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стрый гематогенный остеомиелит, определение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Трофические язвы, определение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Гнойная рана, фазы раневого процесса, клин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Травма, классификация травм. Понятие о травматизме, классификация, пути снижения травматизма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Травматический шок, определение, фазы течения шока, клин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индром длительного сдавления (травматический токсикоз). Определение, диагностика, клиника, лечение, первая помощь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Ожоги, классификация, определение площади, глубины поражения, первая помощь при ожогах. Методы местного лечения ожогов. Виды кожной пластики. 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жоговая болезнь, периоды, клин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ервая помощь при термических поражениях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Закрытые повреждения брюшной полости. Повреждение паренхиматозных и полых органов (клиника, диагностика, лечение)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Вывихи. Определение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ереломы трубчатых костей. Определение, классификация, клиника, диагностика, первая помощь, методы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тморожение, определение, периоды, клиника, диагностика, первая помощь, принципы лечения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овреждение грудной клетки (пневмоторакс, гемоторакс). Классификация, диагностика, первая помощь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перативные методы лечения переломов трубчатых костей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67. Дифференциальная диагностика доброкачественных и  злокачественных опухолей. </w:t>
      </w:r>
    </w:p>
    <w:p>
      <w:pPr>
        <w:pStyle w:val="Normal"/>
        <w:ind w:hanging="0"/>
        <w:jc w:val="left"/>
        <w:rPr/>
      </w:pPr>
      <w:r>
        <w:rPr>
          <w:szCs w:val="24"/>
        </w:rPr>
        <w:t>68. Злокачественные опухоли, классификация, общие принципы диагностики и лечения.</w:t>
      </w:r>
    </w:p>
    <w:p>
      <w:pPr>
        <w:pStyle w:val="Normal"/>
        <w:ind w:hanging="0"/>
        <w:jc w:val="left"/>
        <w:rPr/>
      </w:pPr>
      <w:r>
        <w:rPr>
          <w:szCs w:val="24"/>
        </w:rPr>
        <w:t>69. Хирургическая операция, определение, классификация, этапы операции.</w:t>
      </w:r>
    </w:p>
    <w:p>
      <w:pPr>
        <w:pStyle w:val="Normal"/>
        <w:ind w:hanging="0"/>
        <w:jc w:val="left"/>
        <w:rPr/>
      </w:pPr>
      <w:r>
        <w:rPr>
          <w:szCs w:val="24"/>
        </w:rPr>
        <w:t>70. Предоперационный период. Определение, основные принципы подготовки больного к операции. Предоперационное заключение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71. Послеоперационный период, характеристика его этапов. Осложнения в раннем послеоперационном периоде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72. Амбулаторная помощь хирургическим больным. Документация в поликлинике, диспансеризация больных хирургического профиля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73. Сухая, влажная гангрена нижних конечностей.  Причины, клиника, лечение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74. Наркоз, определение, классификация общего обезболивания</w:t>
      </w:r>
    </w:p>
    <w:p>
      <w:pPr>
        <w:pStyle w:val="Normal"/>
        <w:ind w:hanging="0"/>
        <w:jc w:val="left"/>
        <w:rPr/>
      </w:pPr>
      <w:r>
        <w:rPr>
          <w:szCs w:val="24"/>
        </w:rPr>
        <w:t>75. Анестезиологическое пособие, определение, его компоненты.</w:t>
      </w:r>
    </w:p>
    <w:p>
      <w:pPr>
        <w:pStyle w:val="Normal"/>
        <w:ind w:hanging="0"/>
        <w:jc w:val="left"/>
        <w:rPr/>
      </w:pPr>
      <w:r>
        <w:rPr>
          <w:szCs w:val="24"/>
        </w:rPr>
        <w:t>76. Премедикация, определение, показания, компоненты.</w:t>
      </w:r>
    </w:p>
    <w:p>
      <w:pPr>
        <w:pStyle w:val="Normal"/>
        <w:ind w:hanging="0"/>
        <w:jc w:val="left"/>
        <w:rPr/>
      </w:pPr>
      <w:r>
        <w:rPr>
          <w:szCs w:val="24"/>
        </w:rPr>
        <w:t>77. Спинномозговая анестезия, показания, противопоказания, техника выполнения.</w:t>
      </w:r>
    </w:p>
    <w:p>
      <w:pPr>
        <w:pStyle w:val="Normal"/>
        <w:ind w:hanging="0"/>
        <w:jc w:val="left"/>
        <w:rPr/>
      </w:pPr>
      <w:r>
        <w:rPr>
          <w:szCs w:val="24"/>
        </w:rPr>
        <w:t>78.Осложнения спинномозговой анестезии.</w:t>
      </w:r>
    </w:p>
    <w:p>
      <w:pPr>
        <w:pStyle w:val="Normal"/>
        <w:ind w:hanging="0"/>
        <w:jc w:val="left"/>
        <w:rPr/>
      </w:pPr>
      <w:r>
        <w:rPr>
          <w:szCs w:val="24"/>
        </w:rPr>
        <w:t>79. Местное обезболивание. Показания и противопоказания к местной анестезии. Препараты для местной анестезии.</w:t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80. Проводниковая анестезия. Современные препараты для проводниковой анестезии. </w:t>
      </w:r>
    </w:p>
    <w:p>
      <w:pPr>
        <w:pStyle w:val="Normal"/>
        <w:ind w:hanging="0"/>
        <w:jc w:val="left"/>
        <w:rPr/>
      </w:pPr>
      <w:r>
        <w:rPr>
          <w:szCs w:val="24"/>
        </w:rPr>
        <w:t>81. Внутривенный наркоз, виды, способы, показания, противопоказания.</w:t>
      </w:r>
    </w:p>
    <w:p>
      <w:pPr>
        <w:pStyle w:val="Normal"/>
        <w:ind w:hanging="0"/>
        <w:jc w:val="left"/>
        <w:rPr/>
      </w:pPr>
      <w:r>
        <w:rPr>
          <w:szCs w:val="24"/>
        </w:rPr>
        <w:t>82. Миорелаксанты. Их роль в современном обезболивании.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szCs w:val="24"/>
        </w:rPr>
        <w:t>83 Эндотрахеальный наркоз. Показания, противопоказания, осложнения.</w:t>
      </w:r>
    </w:p>
    <w:p>
      <w:pPr>
        <w:pStyle w:val="Normal"/>
        <w:numPr>
          <w:ilvl w:val="0"/>
          <w:numId w:val="0"/>
        </w:numPr>
        <w:ind w:left="180" w:hanging="0"/>
        <w:jc w:val="left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ркозный аппарат, его устройство (контуры)</w:t>
      </w:r>
    </w:p>
    <w:p>
      <w:pPr>
        <w:pStyle w:val="Normal"/>
        <w:ind w:hanging="0"/>
        <w:jc w:val="left"/>
        <w:rPr/>
      </w:pPr>
      <w:r>
        <w:rPr>
          <w:szCs w:val="24"/>
        </w:rPr>
        <w:t>84. Перидуральная анестезия, показания, противопоказания, осложнения.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szCs w:val="24"/>
        </w:rPr>
        <w:t>85. Клиническая смерть. Диагностика, реанимационные мероприятия.</w:t>
      </w:r>
    </w:p>
    <w:p>
      <w:pPr>
        <w:pStyle w:val="Normal"/>
        <w:ind w:hanging="0"/>
        <w:jc w:val="left"/>
        <w:rPr/>
      </w:pPr>
      <w:r>
        <w:rPr>
          <w:szCs w:val="24"/>
        </w:rPr>
        <w:t>86. Новые антисептики и многокомпонентные мази.</w:t>
      </w:r>
    </w:p>
    <w:p>
      <w:pPr>
        <w:pStyle w:val="Normal"/>
        <w:ind w:hanging="0"/>
        <w:jc w:val="left"/>
        <w:rPr/>
      </w:pPr>
      <w:r>
        <w:rPr>
          <w:szCs w:val="24"/>
        </w:rPr>
        <w:t>87. Острый тромбофлебит поверхностных вен. Клиника, методы лечения, осложнения.</w:t>
      </w:r>
    </w:p>
    <w:p>
      <w:pPr>
        <w:pStyle w:val="Normal"/>
        <w:ind w:hanging="0"/>
        <w:jc w:val="left"/>
        <w:rPr/>
      </w:pPr>
      <w:r>
        <w:rPr>
          <w:szCs w:val="24"/>
        </w:rPr>
        <w:t>88. Острый тромбофлебит глубоких вен нижних конечностей. Клиника, лечение, осложнения.</w:t>
      </w:r>
    </w:p>
    <w:p>
      <w:pPr>
        <w:pStyle w:val="Normal"/>
        <w:ind w:hanging="0"/>
        <w:jc w:val="left"/>
        <w:rPr/>
      </w:pPr>
      <w:r>
        <w:rPr>
          <w:szCs w:val="24"/>
        </w:rPr>
        <w:t>89.Клиника, диагностика и методы лечения хронической артериальной недостаточности.</w:t>
      </w:r>
    </w:p>
    <w:p>
      <w:pPr>
        <w:pStyle w:val="Normal"/>
        <w:ind w:hanging="0"/>
        <w:jc w:val="left"/>
        <w:rPr/>
      </w:pPr>
      <w:r>
        <w:rPr>
          <w:szCs w:val="24"/>
        </w:rPr>
        <w:t>90. Клиника, диагностика и методы лечения  острой артериальной недостаточности.</w:t>
      </w:r>
    </w:p>
    <w:p>
      <w:pPr>
        <w:pStyle w:val="Normal"/>
        <w:ind w:hanging="0"/>
        <w:jc w:val="left"/>
        <w:rPr/>
      </w:pPr>
      <w:r>
        <w:rPr>
          <w:szCs w:val="24"/>
        </w:rPr>
        <w:t>91Питание хирургических больных (энтеральное, зондовое, парентеральное)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92. Общие принципы трансплантации органов и тканей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в. кафедрой хирургии с курсом урологии д.м.н.      </w:t>
      </w:r>
      <w:r>
        <w:rPr>
          <w:lang w:val="en-US" w:eastAsia="en-US"/>
        </w:rPr>
        <w:drawing>
          <wp:inline distT="0" distB="0" distL="0" distR="0">
            <wp:extent cx="11042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Володченко Н.П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55:00Z</dcterms:created>
  <dc:creator>Alpha</dc:creator>
  <dc:description/>
  <cp:keywords/>
  <dc:language>en-US</dc:language>
  <cp:lastModifiedBy>User</cp:lastModifiedBy>
  <cp:lastPrinted>2017-05-02T14:45:00Z</cp:lastPrinted>
  <dcterms:modified xsi:type="dcterms:W3CDTF">2024-04-07T01:59:00Z</dcterms:modified>
  <cp:revision>6</cp:revision>
  <dc:subject/>
  <dc:title>Вопросы к экзаменам по общей хирургии 2002-2003уч</dc:title>
</cp:coreProperties>
</file>