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Министерство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Здравоохранения Мурм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ластное бюджетное учреждение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ченгская  центральная районн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БУЗ «Печенгская ЦРБ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4430, Мурманская обл., Печенгский района, г. Заполярный, ул. Терешковой, д.2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ефон, факс 8(81554) 6-24-50, Е-mail crb@yandex.ru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КПО 01969967, ОГРН 1025100688250     ИНН/КПП 5109800090/510901001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035"/>
      </w:tblGrid>
      <w:tr>
        <w:trPr/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х. от  30.06.2021г. № 02-29/32/337-о/к</w:t>
            </w:r>
          </w:p>
        </w:tc>
        <w:tc>
          <w:tcPr>
            <w:tcW w:w="503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ФГБОУ ВО «Амурская государственная медицинская академ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ектор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.В. Заболотск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75006 Амурская область, г. Благовещенск, ул. Горького, д.95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redaktorsites@amursma.su</w:t>
              </w:r>
            </w:hyperlink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сим Вас разместить на сайте вашего учебного заведения следующую информацию.</w:t>
      </w:r>
    </w:p>
    <w:p>
      <w:pPr>
        <w:pStyle w:val="Normal"/>
        <w:ind w:firstLine="709"/>
        <w:jc w:val="both"/>
        <w:rPr/>
      </w:pPr>
      <w:r>
        <w:rPr/>
        <w:t>ГОБУЗ «Печенгская центральная районная больница» (Мурманская обл. Печенгский р-он, г. Заполярный, Е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  <w:color w:val="000000"/>
            <w:lang w:val="en-US"/>
          </w:rPr>
          <w:t>crb</w:t>
        </w:r>
        <w:r>
          <w:rPr>
            <w:rStyle w:val="InternetLink"/>
            <w:color w:val="000000"/>
          </w:rPr>
          <w:t>21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приглашает на работу молодых специалистов для замещения следующих вакансий:</w:t>
      </w:r>
    </w:p>
    <w:p>
      <w:pPr>
        <w:pStyle w:val="Normal"/>
        <w:numPr>
          <w:ilvl w:val="0"/>
          <w:numId w:val="2"/>
        </w:numPr>
        <w:rPr/>
      </w:pPr>
      <w:r>
        <w:rPr/>
        <w:t>врач-дерматовенеролог</w:t>
      </w:r>
    </w:p>
    <w:p>
      <w:pPr>
        <w:pStyle w:val="Normal"/>
        <w:numPr>
          <w:ilvl w:val="0"/>
          <w:numId w:val="2"/>
        </w:numPr>
        <w:rPr/>
      </w:pPr>
      <w:r>
        <w:rPr/>
        <w:t>врач-оториноларинголог</w:t>
      </w:r>
    </w:p>
    <w:p>
      <w:pPr>
        <w:pStyle w:val="Normal"/>
        <w:numPr>
          <w:ilvl w:val="0"/>
          <w:numId w:val="2"/>
        </w:numPr>
        <w:rPr/>
      </w:pPr>
      <w:r>
        <w:rPr/>
        <w:t>врач-офтальмолог</w:t>
      </w:r>
    </w:p>
    <w:p>
      <w:pPr>
        <w:pStyle w:val="Normal"/>
        <w:numPr>
          <w:ilvl w:val="0"/>
          <w:numId w:val="2"/>
        </w:numPr>
        <w:rPr/>
      </w:pPr>
      <w:r>
        <w:rPr/>
        <w:t>врач общей врачебной  практики (семейная медицина)</w:t>
      </w:r>
    </w:p>
    <w:p>
      <w:pPr>
        <w:pStyle w:val="Normal"/>
        <w:numPr>
          <w:ilvl w:val="0"/>
          <w:numId w:val="2"/>
        </w:numPr>
        <w:rPr/>
      </w:pPr>
      <w:r>
        <w:rPr/>
        <w:t>врач-психиатр-нарколог</w:t>
      </w:r>
    </w:p>
    <w:p>
      <w:pPr>
        <w:pStyle w:val="Normal"/>
        <w:numPr>
          <w:ilvl w:val="0"/>
          <w:numId w:val="2"/>
        </w:numPr>
        <w:rPr/>
      </w:pPr>
      <w:r>
        <w:rPr/>
        <w:t>врач-психиатр участковый</w:t>
      </w:r>
    </w:p>
    <w:p>
      <w:pPr>
        <w:pStyle w:val="Normal"/>
        <w:numPr>
          <w:ilvl w:val="0"/>
          <w:numId w:val="2"/>
        </w:numPr>
        <w:rPr/>
      </w:pPr>
      <w:r>
        <w:rPr/>
        <w:t>врач-эндокринолог</w:t>
      </w:r>
    </w:p>
    <w:p>
      <w:pPr>
        <w:pStyle w:val="Normal"/>
        <w:numPr>
          <w:ilvl w:val="0"/>
          <w:numId w:val="2"/>
        </w:numPr>
        <w:rPr/>
      </w:pPr>
      <w:r>
        <w:rPr/>
        <w:t>врач-рентгенолог</w:t>
      </w:r>
    </w:p>
    <w:p>
      <w:pPr>
        <w:pStyle w:val="Normal"/>
        <w:numPr>
          <w:ilvl w:val="0"/>
          <w:numId w:val="2"/>
        </w:numPr>
        <w:rPr/>
      </w:pPr>
      <w:r>
        <w:rPr/>
        <w:t>врач-анестезиолог-реаниматолог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ы предлагаем следующие социальные гарант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единовременное пособие в размере двух месячных окладов и единовременное пособие на каждого прибывающего с ним члена его семьи в размере половины месячного оклада работник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плачиваемый отпуск продолжительностью семь календарных дней для обустройства на новом месте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оплата стоимости проезда работника и членов его семьи в пределах территории Российской Федерации по фактическим расходам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ыплата единовременного пособия в размере шести должностных окладов при устройстве на работу впервые после окончания высшего профессионального образовательного учрежд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ыплата ежемесячной 20% надбавки к должностному окладу в течение первых трех лет работы после окончания высшего профессионального образовательного учреждения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ыплата ежегодной разовой материальной помощи в размере 0,4 должностного оклад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ыплата разовой материальной помощи к ежегодному оплачиваемому отпуску в размере 60% (160% для участковых врачей терапевтов и врачей ОВП) должностного оклад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родолжительность  ежегодного оплачиваемого отпуска - 52к.дн + отпуск за вредные условия труда (от 14 календарных дней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заработная плата от 55 000р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b/>
          <w:u w:val="single"/>
        </w:rPr>
        <w:t>предоставление жиль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нашем Учреждении действует программа «Земский доктор». Условия программы - единовременная выплата в размере 2 млн.руб. (при трудоустройстве в амбулаторно-поликлиническую службу пгт Никель) и 1 млн.руб. (при трудоустройстве в амбулаторно-поликлиническую службу г. Заполярный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Также возможно заключение договора о целевом обучении по программам Ординатур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Контакты для связ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.о. главного врача Лоткова Татьяна Александровна – 8-921-044-38-41</w:t>
      </w:r>
    </w:p>
    <w:p>
      <w:pPr>
        <w:pStyle w:val="Normal"/>
        <w:spacing w:lineRule="auto" w:line="360"/>
        <w:jc w:val="both"/>
        <w:rPr/>
      </w:pPr>
      <w:r>
        <w:rPr/>
        <w:t>начальник отдела кадров Паршикова Яна Александровна – 8-921-286-54-7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604"/>
        <w:gridCol w:w="4431"/>
      </w:tblGrid>
      <w:tr>
        <w:trPr>
          <w:trHeight w:val="329" w:hRule="atLeast"/>
        </w:trPr>
        <w:tc>
          <w:tcPr>
            <w:tcW w:w="35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 уважением,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880745" cy="50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И.о. главного врач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Т.А. Лот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pyright">
    <w:name w:val="copyr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orsites@amursma.su" TargetMode="External"/><Relationship Id="rId3" Type="http://schemas.openxmlformats.org/officeDocument/2006/relationships/hyperlink" Target="mailto:crb21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7:00Z</dcterms:created>
  <dc:creator>Balashova</dc:creator>
  <dc:description/>
  <cp:keywords/>
  <dc:language>en-US</dc:language>
  <cp:lastModifiedBy>balashova</cp:lastModifiedBy>
  <cp:lastPrinted>2021-03-16T08:48:00Z</cp:lastPrinted>
  <dcterms:modified xsi:type="dcterms:W3CDTF">2021-06-30T14:34:00Z</dcterms:modified>
  <cp:revision>52</cp:revision>
  <dc:subject/>
  <dc:title>Министерство</dc:title>
</cp:coreProperties>
</file>