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 ХИМ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вступительных испыт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ступительного испытания по химии для отдельных категорий поступающих формируе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Программа вступительного испытания по химии для отдельных категорий поступающих формируется с учетом необходимости соответствия уровня сложности такого вступительного испытания уровню сложности ЕГЭ по соответствующему общеобразовательному  предме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 строения веществ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том. Состав атомных ядер. Химический элемент. Постоянство состава вещества. Относительная атомная и относительная молекулярная масса. Закон сохранения массы, его значение в химии. Моль. Молярная масса. Число Авогадро. Изотопы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</w:t>
      </w:r>
      <w:r>
        <w:rPr>
          <w:b/>
          <w:i/>
          <w:color w:val="000000"/>
          <w:sz w:val="24"/>
          <w:szCs w:val="24"/>
        </w:rPr>
        <w:t xml:space="preserve">Учение о периодичности. </w:t>
      </w:r>
      <w:r>
        <w:rPr>
          <w:b/>
          <w:i/>
          <w:sz w:val="24"/>
          <w:szCs w:val="24"/>
        </w:rPr>
        <w:t>Периодический закон и периодическая система элементов       Д.И. Менделеев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ический закон химических элементов </w:t>
      </w:r>
      <w:r>
        <w:rPr>
          <w:sz w:val="24"/>
          <w:szCs w:val="24"/>
        </w:rPr>
        <w:t>Д.И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делеева. Распределение электронов в атомах элементов первых четырех периодов. Малые и большие периоды, группы и подгруппы. Характеристика отдельных химических элементов главных подгрупп на основании положения в периодической системе и строения атома. Значение периодического закона для понимания научной картины мира, развития науки и техн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Химическая связь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химической связи. Атомная связь и способы ее образования. Длина и энергия связи. Понятие об электроотрицательности химических элементов. Степень окисления. Ионная связь и ее образование. Заряд иона. Металлическая связ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Химические реак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химических реакций: реакции соединения, разложения, замещения, ионного обмена. Окислительно-восстановительные реакции. Тепловой эффект химических реакций. Сохранение и превращение энергии при химических реакциях. Скорость химических реакций. Зависимость скорости от природы реагирующих веществ, концентрации, температуры. Катализ. Обратимость химических реакций. Химическое равновесие и условия его смещ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творы. Электролитическая диссоциац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воры. Растворимость веществ. Зависимость растворимости веществ от их природы, от температуры, давления. Тепловой эффект при растворении. Концентрация растворов. Значение растворов в промышленности, сельском хозяйстве, быту. Электролитическая диссоциация. Степень диссоциации. Сильные и слабые электролиты. Реакции ионного обмена. Электролитическая диссоциация неорганических и органических кислот, щелочей и со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алоген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галогенов. Хлор. Физические, химические свойства. Реакции с неорганическими и органическими веществами. Получение хлора в промышленности. Соединения хлора. Применение хлора и его соедин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группа кислород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характеристика элементов главной подгруппы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группы. Кислород. Химические, физические свойства. Аллотропия. Применение кислорода. Круговорот кислорода в природе. Сера, ее физические и химические свойства. Соединения серы: сероводород, оксиды серы. Серная кислота, ее свойства, химические основы производ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а. Физические, химические свойства. Кристаллогидраты. Значение воды в промышленности, сельском хозяйстве, быту, природе. Охрана водоемов от загряз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>Подгруппа азо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Азот. Соединения азота. Физические и химические свойства. Производство аммиака. Применение аммиака, азотной кислоты и ее солей. Фосфор, его аллотропные формы, физические и химические свойства. Оксиды фосфора (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), фосфорная кислота и ее соли. Фосфорные удобр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>Подгруппа углерод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характеристика элементо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группы главной подгруппы. Физические и химические свойства. Углерод, его аллотропные формы. Соединения углерода: оксиды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, угольная кислота и ее соли. Кремний. Соединения кремния в природе, их использование в технике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алл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в периодической системе. Особенности строения атомов металлов. Металлическая связь. Характерные физические и химические свойства. Коррозия метал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Щелочные металлы. Общая характеристика на основе положения в периодической системе Д.И. Менделеева. Соединения натрия, калия в природе, их применение. Калийные удобр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характеристика элементов главных подгрупп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III групп периодической системы Д.И. Менделеева. Кальций, его соединения в природе. Жесткость воды и способы ее устра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юминий. Характеристика алюминия и его соединений. Амфотерность оксида алюминия. Применение алюминия и его сплав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езо. Характеристика железа, оксидов, гидроксидов, солей железа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Ш). Природные соединения железа. Сплавы железа - чугун и сталь. Применение сплавов и соединений желез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ургия. Металлы в современной технике. Доменное производство чугуна. Способы производства стали. Проблема малоотходных производств в металлургии и охрана окружающей среды. Развитие отечественной металлургии и ее значение для развития других отраслей промышл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роение органических соединений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теории химического строения А.М. Бутлерова. Зависимость свойств веществ от химического строения. Изомерия. Электронная природа химических связей в молекулах органических соединений, способы разрыва связей, понятие о свободных радикал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ельные углеводород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Гомологический ряд предельных углеводородов, их электронное и пространственное строение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рЗ - гибридизация). Метан. Номенклатура. физические и химические свойства предельных углеводородов. Циклопарафины. Предельные углеводороды в природ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епредельные углеводород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мологический ряд этиленовых углеводородов. Двойная связь-β и π-связи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гибридизация. Физические свойства. Изомерия углеродного скелета и положение двойной связи. Номенклатура этиленовых углеводородов. Химические свойства. Получение углеводородов реакцией дегидрирования. Применение этиленовых углеводородов. Природный каучук, его строение и сво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Ацетилен. Тройная связь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р-гибридизация. Гомологический ряд ацетилена. Физические и химические свойства, применение ацетилена. Получение его карбидным способом и из мета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роматические углеводород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нзол, его электронное строение, химические свойства. Промышленное получение и применение бензола. Понятие о ядохимикатах, условия их использования в сельском хозяйстве на основе требований охраны окружающей сре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родные источники углеводород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фть, природный газ и попутные нефтяные газы, уголь. Фракционная перегонка нефти. Крекинг. Ароматизация нефтепродуктов. Охрана окружающей среды при нефтепереработк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ирты. Фенолы. Альдегид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рты, их строение, химические свойства. Изомерия. Номенклатура спиртов. Химические свойства спиртов. Ядовитость спиртов, их губительное действие на организм человека. Генетическая связь между углеводородами и спиртами. Фенол, его строение, физические и химические свойства фенола. Применение фенола. Охрана окружающей среды от промышленных отходов, содержащих фенол. Альдегиды, их строение, химические свойства. Получение и применение муравьиного и уксусного альдеги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рбоновые кислот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мологический ряд предельных одноосновных кислот, их строение. Карбоксильная группа, взаимное влияние карбоксильной группы и углеводного радикала. Физические и химические свойства карбоновых кислот. Уксусная, пальмитиновая, стеариновая, олеиновая кислоты. Получение и применение карбоновых кисло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ожные эфиры. Жир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ые эфиры. Строение, получение реакцией этерификации. Химические свойства. Жиры в природе, их строение и свойства. Синтетические моющие средства, их значение. Защита окружающей среды от загрязнения синтетическими моющими средств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глевод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юкоза, ее строение, химические свойства, роль в природе. Сахароза, ее гидролиз. Крахмал и целлюлоза, их строение, химические свойства, роль в природе. Применение целлюлозы и ее производных. Понятие об искусственных волокн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мины. Аминокислот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 аминов. Взаимодействие с водой и кислотами. Анилин. Получение анилина из нитробензола; практическое значение анили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, химические особенности, изомерия аминокислот. Взаимодействие аминов с водой и кислотами. Анилин. Получение анилина из нитробензола, практическое значение анили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ез пептидов, их строение. Понятие об азотсодержащих гетероциклических соединениях на примере пиридина и пирро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елки. Нуклеиновые кислот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, структура и свойства белков. Успехи в изучении и синтезе белков. Значение микробиологической промышленности. Нуклеиновые кислоты, строение нуклеотидов. Принцип комплиментарности в построении двойной спирали ДНК. Роль нуклеиновых кислот в жизнедеятельности клет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кала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ждый билет, составленный в системе ЕГЭ для абитуриентов, включает 30 вопросов в системе контроля – средний уровень сложности, высокий уровень сложност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цип составления билетов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ний уровень сложности – включает в себя задания, соответствующие части А и В</w:t>
      </w:r>
      <w:r>
        <w:rPr>
          <w:sz w:val="24"/>
          <w:szCs w:val="24"/>
        </w:rPr>
        <w:t xml:space="preserve"> Единого государственного экзамена (задания на дополнение схемы; задание с одним правильным ответом; задания с множественным выбором ответа; задания на установление соответствия, задания на установление последовательности),   25 тестовых вопросов. Критерии оценивания:  правильный ответ - 3 балла (Итого: 75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окий уровень сложности - включает в себя задания, соответствующие части С</w:t>
      </w:r>
      <w:r>
        <w:rPr>
          <w:sz w:val="24"/>
          <w:szCs w:val="24"/>
        </w:rPr>
        <w:t xml:space="preserve"> Единого государственного экзамена (решение задач) – 5 зад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  правильный ответ - 5 баллов (Итого:25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баллов при абсолютно верных ответах – 100 баллов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i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6:00Z</dcterms:created>
  <dc:creator>User</dc:creator>
  <dc:description/>
  <dc:language>en-US</dc:language>
  <cp:lastModifiedBy>user</cp:lastModifiedBy>
  <dcterms:modified xsi:type="dcterms:W3CDTF">2020-10-22T04:46:00Z</dcterms:modified>
  <cp:revision>2</cp:revision>
  <dc:subject/>
  <dc:title/>
</cp:coreProperties>
</file>