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СПИСОК ЭКЗАМЕНАЦИОННЫХ ПРЕПАР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7768"/>
      </w:tblGrid>
      <w:tr>
        <w:trPr>
          <w:trHeight w:val="9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окинетическое деление корешка лука (митоз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ломический эпителий – мезотелий брыжейки – однослой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 эпител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вь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ыхлая неоформленная соединительная ткан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хожилие в поперечном разрез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алиновый хрящ трахе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астический хрящ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книстый хрящ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убчатая кость в поперечном или продольном  разрез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витие кости на месте мезенхимы (см. № 43 или № 46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витие кости на месте хрящ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еречно-полосатая мышечная тка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котные нервные волокн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мякотные нервные волок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еречный разрез периферического нер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альный гангл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ной моз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 мозже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 головного моз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няя стенка гл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иц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 гл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риолы, венулы, капилля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рии мышечного тип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орта (окрас орсеином 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а бедренн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няя полая ве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ка сердца. Волокна Пуркинь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мфоуз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ез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Кожа пальца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Кожа с волосом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ереход пищевода в желудок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Нитевидные сосочки языка.</w:t>
            </w:r>
          </w:p>
          <w:p>
            <w:pPr>
              <w:pStyle w:val="2"/>
              <w:ind w:left="502" w:hanging="0"/>
              <w:rPr>
                <w:sz w:val="22"/>
              </w:rPr>
            </w:pPr>
            <w:r>
              <w:rPr>
                <w:sz w:val="22"/>
              </w:rPr>
              <w:t>Листовидные сосочки язык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Небная миндалин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Ранняя стадия развития зуба (эмалевый орган)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Околоушная железа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одъязычная желез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оздняя стадия развития зуб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ищевод.</w:t>
            </w:r>
          </w:p>
          <w:p>
            <w:pPr>
              <w:pStyle w:val="Normal"/>
              <w:ind w:left="502" w:hanging="0"/>
              <w:rPr/>
            </w:pPr>
            <w:r>
              <w:rPr>
                <w:sz w:val="22"/>
              </w:rPr>
              <w:t>Дно желудка ( окраска конго красный)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илорическая часть желудк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Тонкая кишк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Двенадцатиперстная кишк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Толстая кишк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оджелудочная желез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ечень человека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 xml:space="preserve">Печень свиньи. 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Трахея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Легкое.</w:t>
              <w:tab/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очк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Мочеточник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Мочевой пузырь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 xml:space="preserve">Яичник. 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Желтое тело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 xml:space="preserve">Матка. 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лодная часть плаценты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Материнская часть плаценты.</w:t>
              <w:tab/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Семенник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 xml:space="preserve">Предстательная железа. 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Щитовидная желез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Паращитовидная железа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 xml:space="preserve">Зобная железа. 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Гипофиз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дпочечник.</w:t>
            </w:r>
          </w:p>
          <w:p>
            <w:pPr>
              <w:pStyle w:val="Normal"/>
              <w:ind w:left="502" w:hanging="0"/>
              <w:rPr>
                <w:sz w:val="22"/>
              </w:rPr>
            </w:pPr>
            <w:r>
              <w:rPr>
                <w:sz w:val="22"/>
              </w:rPr>
              <w:t>Кортиев орган.</w:t>
              <w:tab/>
            </w:r>
          </w:p>
          <w:p>
            <w:pPr>
              <w:pStyle w:val="Normal"/>
              <w:ind w:left="502" w:hanging="0"/>
              <w:rPr>
                <w:sz w:val="28"/>
              </w:rPr>
            </w:pPr>
            <w:r>
              <w:rPr>
                <w:sz w:val="22"/>
              </w:rPr>
              <w:t xml:space="preserve">Молочная желез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726" w:gutter="0" w:header="0" w:top="82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2:00Z</dcterms:created>
  <dc:creator>KRASAVINA</dc:creator>
  <dc:description/>
  <cp:keywords/>
  <dc:language>en-US</dc:language>
  <cp:lastModifiedBy>USER</cp:lastModifiedBy>
  <dcterms:modified xsi:type="dcterms:W3CDTF">2013-02-02T04:53:00Z</dcterms:modified>
  <cp:revision>3</cp:revision>
  <dc:subject/>
  <dc:title/>
</cp:coreProperties>
</file>