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>
          <w:b/>
          <w:color w:val="000000"/>
        </w:rPr>
        <w:t xml:space="preserve">Перечень практических навыков и заданий, </w:t>
      </w:r>
    </w:p>
    <w:p>
      <w:pPr>
        <w:pStyle w:val="Style16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сдачи зачета по биоорганической химии в медицине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Умение классифицировать органические соединения по строению углеродного скелета и по природе функциональных групп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Умение составлять формулы по названиям и называть по структурной формуле типичные представители биологически важных веществ и лекарственных средств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Умение выделять функциональные группы, кислотный и основный центры, сопряженные и ароматические фрагменты в молекулах для определения химического поведения органических соединений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Умение прогнозировать направление и результат химических превращений органических соединений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Обладание навыками самостоятельной работы с учебной, научной и справочной литературой; вести поиск и делать обобщающие выводы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Обладание навыками обращения с химической посудой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40"/>
        <w:rPr/>
      </w:pPr>
      <w:r>
        <w:rPr>
          <w:rStyle w:val="FontStyle19"/>
          <w:sz w:val="23"/>
          <w:szCs w:val="23"/>
        </w:rPr>
        <w:t>Обладание навыками безопасной работы в химической лаборатории и умение обращаться с едкими, ядовитыми, легколетучими органическими соединениями, работать с горелками, спиртовками и электрическими нагревательными приборами.</w:t>
      </w:r>
    </w:p>
    <w:p>
      <w:pPr>
        <w:pStyle w:val="Style16"/>
        <w:spacing w:before="120" w:after="120"/>
        <w:jc w:val="center"/>
        <w:rPr>
          <w:rStyle w:val="FontStyle19"/>
          <w:sz w:val="23"/>
          <w:szCs w:val="23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 w:before="0" w:after="0"/>
      <w:ind w:firstLine="41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2:00Z</dcterms:created>
  <dc:creator>USER</dc:creator>
  <dc:description/>
  <cp:keywords/>
  <dc:language>en-US</dc:language>
  <cp:lastModifiedBy>Eugene</cp:lastModifiedBy>
  <dcterms:modified xsi:type="dcterms:W3CDTF">2013-11-21T10:22:00Z</dcterms:modified>
  <cp:revision>2</cp:revision>
  <dc:subject/>
  <dc:title>Уважаемый Евгений Александрович</dc:title>
</cp:coreProperties>
</file>