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519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БОУ ВО Амурская ГМА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, структурное подраздел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Склонение   к   правонарушению   произошло   в _____ч.  ______мин. «____» ____________20____г. в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обстоятельства склонения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елефонный разговор, личная встреча, почта и др.)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                    (подпись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9:00Z</dcterms:created>
  <dc:creator>Яковлева Ольга Васильевна</dc:creator>
  <dc:description/>
  <cp:keywords/>
  <dc:language>en-US</dc:language>
  <cp:lastModifiedBy>user</cp:lastModifiedBy>
  <dcterms:modified xsi:type="dcterms:W3CDTF">2020-07-07T23:55:00Z</dcterms:modified>
  <cp:revision>3</cp:revision>
  <dc:subject/>
  <dc:title>Образец уведомления представителя нанимателя</dc:title>
</cp:coreProperties>
</file>