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firstLine="90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неаудиторной самостоятельной работы студентов  по «Гистологии, эмбриологии, цитологии»</w:t>
      </w:r>
    </w:p>
    <w:p>
      <w:pPr>
        <w:pStyle w:val="Style16"/>
        <w:widowControl w:val="false"/>
        <w:spacing w:before="0" w:after="0"/>
        <w:ind w:firstLine="90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22"/>
        <w:gridCol w:w="1337"/>
        <w:gridCol w:w="2009"/>
        <w:gridCol w:w="187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линического практического занят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на подготовку студента к занятию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внеаудиторной самостоятельной работы студента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и одинаковые  для всех студент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выбору студента 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ческая техник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щей эмбриологии. Источники и основные закономерности развития тканей в онтогенез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-11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, изготовление таблиц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паратов и электронных микрофотограф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телиальная ткань. </w:t>
            </w:r>
          </w:p>
          <w:p>
            <w:pPr>
              <w:pStyle w:val="Normal"/>
              <w:spacing w:lineRule="auto" w:line="240" w:before="0" w:after="20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ы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хима. Кровь.</w:t>
            </w:r>
          </w:p>
          <w:p>
            <w:pPr>
              <w:pStyle w:val="Normal"/>
              <w:spacing w:lineRule="auto" w:line="240" w:before="0" w:after="20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тка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чные ткан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паратов и электронных микрофотограф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 – сосудистая систем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кроветворения и   иммунной защиты. Процесс кроветвор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,    изготовление планшета, лит.обзор журналов и газет по тем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ная систем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паратов и электронных микрофотограф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емкость  в часа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аса 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емест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Органы чувст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-11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, изготовление таблиц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епаратов и электронных микрофотограф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аппара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паратов и электронных микрофотограф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й покр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паратов и электронных микрофотограф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риогенез человека. Критические периоды развит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,    изготовление планшета, лит.обзор журналов по тем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паратов и электронных микрофотограф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емкость  в часа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аса </w:t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трудоемкость (в часах)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асов</w:t>
            </w:r>
          </w:p>
        </w:tc>
      </w:tr>
    </w:tbl>
    <w:p>
      <w:pPr>
        <w:pStyle w:val="Style16"/>
        <w:widowControl w:val="false"/>
        <w:spacing w:before="0" w:after="0"/>
        <w:ind w:firstLine="90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_Timer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XeniaCameo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_Timer;Arial Unicode MS" w:hAnsi="a_Timer;Arial Unicode MS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482"/>
      <w:jc w:val="center"/>
    </w:pPr>
    <w:rPr>
      <w:rFonts w:ascii="a_Timer;Arial Unicode MS" w:hAnsi="a_Timer;Arial Unicode MS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одзаголовок 2"/>
    <w:basedOn w:val="Normal"/>
    <w:qFormat/>
    <w:pPr>
      <w:suppressAutoHyphens w:val="fals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b/>
      <w:i/>
      <w:sz w:val="24"/>
      <w:szCs w:val="20"/>
    </w:rPr>
  </w:style>
  <w:style w:type="paragraph" w:styleId="12">
    <w:name w:val="Подзаголовок 1"/>
    <w:basedOn w:val="Normal"/>
    <w:qFormat/>
    <w:pPr>
      <w:suppressAutoHyphens w:val="fals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b/>
      <w:i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0">
    <w:name w:val="подзаголовок0"/>
    <w:qFormat/>
    <w:pPr>
      <w:widowControl/>
      <w:bidi w:val="0"/>
    </w:pPr>
    <w:rPr>
      <w:rFonts w:ascii="XeniaCameoC" w:hAnsi="XeniaCameoC" w:eastAsia="Times New Roman" w:cs="Times New Roman"/>
      <w:b/>
      <w:i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5:00Z</dcterms:created>
  <dc:creator>Admin</dc:creator>
  <dc:description/>
  <cp:keywords/>
  <dc:language>en-US</dc:language>
  <cp:lastModifiedBy>USER</cp:lastModifiedBy>
  <dcterms:modified xsi:type="dcterms:W3CDTF">2013-02-02T07:45:00Z</dcterms:modified>
  <cp:revision>2</cp:revision>
  <dc:subject/>
  <dc:title>Организация внеаудиторной самостоятельной работы студентов  по «Гистологии, эмбриологии, цитологии»</dc:title>
</cp:coreProperties>
</file>