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1</w:t>
      </w:r>
      <w:r>
        <w:rPr>
          <w:b/>
          <w:sz w:val="28"/>
          <w:szCs w:val="28"/>
        </w:rPr>
        <w:t>. Знакомство с клиникой. Эндоскопическое исследование ЛОР-органов у детей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2</w:t>
      </w:r>
      <w:r>
        <w:rPr>
          <w:b/>
          <w:sz w:val="28"/>
          <w:szCs w:val="28"/>
          <w:shd w:fill="E0E0E0" w:val="clear"/>
        </w:rPr>
        <w:t>.</w:t>
      </w:r>
      <w:r>
        <w:rPr>
          <w:b/>
          <w:sz w:val="28"/>
          <w:szCs w:val="28"/>
        </w:rPr>
        <w:t xml:space="preserve"> Анатомия, физиология и методы исследования носа и околоносовых пазух в детском возрасте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3</w:t>
      </w:r>
      <w:r>
        <w:rPr>
          <w:b/>
          <w:sz w:val="28"/>
          <w:szCs w:val="28"/>
        </w:rPr>
        <w:t>. Анатомия, физиология и методы исследования глотки, гортани, трахеи и пищевода в детском возрасте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4</w:t>
      </w:r>
      <w:r>
        <w:rPr>
          <w:b/>
          <w:sz w:val="28"/>
          <w:szCs w:val="28"/>
        </w:rPr>
        <w:t>. Анатомия, физиология и методы исследования наружного, среднего и внутреннего уха. Слуховой и вестибулярный анализатор в детском возра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Занятие 5</w:t>
      </w:r>
      <w:r>
        <w:rPr>
          <w:b/>
          <w:sz w:val="28"/>
          <w:szCs w:val="28"/>
        </w:rPr>
        <w:t>. Острые и хронические воспалительные заболевания носа и околоносовых пазух: острый и хронические риниты, острые и хронические синуситы, внутриорбитальные и внутричерепные риногенные осложнения. Восстановление носового дыхания и обоняния. Носовые кровотечения. Особенности в детском возра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Занятие 6</w:t>
      </w:r>
      <w:r>
        <w:rPr>
          <w:b/>
          <w:sz w:val="28"/>
          <w:szCs w:val="28"/>
        </w:rPr>
        <w:t>. Острые и хронические воспалительные заболевания глотки и гортани</w:t>
      </w:r>
      <w:r>
        <w:rPr>
          <w:rFonts w:cs="Comic Sans MS" w:ascii="Comic Sans MS" w:hAnsi="Comic Sans MS"/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острые и хронические тонзиллиты, острый и хронический аденоидит, гипертрофия небных миндалин, острый и хронические фарингиты, паратонзиллиты, окологлоточный абсцесс, заглоточный абсцесс, острый подскладковый ларинготрахеит у детей, острый ларингит у взрослых, хронические ларингиты, предраковые состояния гортани. Восстановление глотания и голоса. Инородные тела верхних дыхательных путей. Ожоги пищевода.</w:t>
      </w:r>
    </w:p>
    <w:p>
      <w:pPr>
        <w:pStyle w:val="3"/>
        <w:tabs>
          <w:tab w:val="left" w:pos="0" w:leader="none"/>
          <w:tab w:val="left" w:pos="7853" w:leader="none"/>
        </w:tabs>
        <w:ind w:hanging="0"/>
        <w:jc w:val="both"/>
        <w:rPr>
          <w:position w:val="-40"/>
          <w:sz w:val="28"/>
          <w:szCs w:val="28"/>
        </w:rPr>
      </w:pPr>
      <w:r>
        <w:rPr>
          <w:sz w:val="28"/>
          <w:szCs w:val="28"/>
          <w:shd w:fill="CCCCCC" w:val="clear"/>
        </w:rPr>
        <w:t>Занятие 7</w:t>
      </w:r>
      <w:r>
        <w:rPr>
          <w:sz w:val="28"/>
          <w:szCs w:val="28"/>
        </w:rPr>
        <w:t>. Острые и хронические воспалительные заболевания наружного и среднего уха: острый и хронический катар слуховой трубы, серозный средний отит, острый катаральный отит, острый гнойный средний отит, хронический мезо- и эпитимпанит, острый классический мастоидит, хронический мастоидит, атипичные формы мастоидитов, внутричерепные отогенные осложнения. Инородные тела уха. Особенности в детском возрасте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8</w:t>
      </w:r>
      <w:r>
        <w:rPr>
          <w:b/>
          <w:sz w:val="28"/>
          <w:szCs w:val="28"/>
        </w:rPr>
        <w:t xml:space="preserve">. Негнойные заболевания среднего и внутреннего уха: отосклероз, болезнь Меньера, лабиринтит, адгезивный средний отит, нейросенсорная тугоухость, тимпаносклероз. Хирургические и аппаратные методы восстановления слуха. Особенности в детском возрасте. 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CCCCCC" w:val="clear"/>
        </w:rPr>
        <w:t>Занятие 9</w:t>
      </w:r>
      <w:r>
        <w:rPr>
          <w:b/>
          <w:sz w:val="28"/>
          <w:szCs w:val="28"/>
        </w:rPr>
        <w:t>. Опухоли и инфекционные гранулемы верхних дыхательных путей и уха: доброкачественные и злокачественные опухоли носа, околоносовых пазух, глотки и гортани, туберкулез, сифилис, склерома, лепра. Особенности в деском возра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CCCCCC" w:val="clear"/>
        </w:rPr>
        <w:t>Занятие 10</w:t>
      </w:r>
      <w:r>
        <w:rPr>
          <w:b/>
          <w:sz w:val="28"/>
          <w:szCs w:val="28"/>
        </w:rPr>
        <w:t>. Операционная стационара. Обход - оценка написанных историй болезни, теоретических и практических знаний. Зачет (экзамен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567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34:00Z</dcterms:created>
  <dc:creator>Блоцкий Александр Антонович</dc:creator>
  <dc:description/>
  <cp:keywords/>
  <dc:language>en-US</dc:language>
  <cp:lastModifiedBy>Блоцкий Александр Антонович</cp:lastModifiedBy>
  <dcterms:modified xsi:type="dcterms:W3CDTF">2010-10-20T00:34:00Z</dcterms:modified>
  <cp:revision>2</cp:revision>
  <dc:subject/>
  <dc:title/>
</cp:coreProperties>
</file>