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ВОПРО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 xml:space="preserve">1. Определение биологии как науки. Связь биологии с другими науками. Значение биологии для медицины. 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ые закономерности, законы, категории и объекты изучения в  эволюционной биологии. Значение в высшем медицинском образован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Opistorchis felineus. Систематическое положение, морфология, цикл развития, пути заражения, обоснование методов лабораторной диагностики и профилактики. Очаги описторхоза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 Определение понятия жизни на современном этапе науки. Критика метафизических и идеалистических представлений о сущности жизни. Фундаментальные свойства живого.</w:t>
      </w:r>
    </w:p>
    <w:p>
      <w:pPr>
        <w:pStyle w:val="Normal"/>
        <w:rPr/>
      </w:pPr>
      <w:r>
        <w:rPr/>
        <w:t>5. Этапы филогенеза головного мозга представителей подтипа Позвоночных. Обоснование явления предадап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Биосфера как естественно-историческая система. Современная концепция биосферы: биохимическая, биогеоценологическая, термодинамическая, геофизическая, социально-экологическая.</w:t>
      </w:r>
    </w:p>
    <w:p>
      <w:pPr>
        <w:pStyle w:val="Normal"/>
        <w:rPr/>
      </w:pPr>
      <w:r>
        <w:rPr/>
        <w:t>7. Онтогенез. Определение. Современная концепция Онтогенеза - термодинамическая модель (И. Пригожин), цели и функции Онтогенеза. Значение изучения в высшей медицинской школ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. Размножение - универсальное свойство живого, обеспечивающих материальную непрерывность в ряду поколений. Эволюция размножения, формы размнож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. Dicrocoelium lanceatum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. Человек в системе природы. Специфика проявления биологического и социального в челове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1. Определение науки экологии. Среда как экологическое понятие. Факторы среды.  Экосистема, биогеоценоз, антропобиоценоз. Специфика среды как жизни люде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 Paragonimus ringeri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3. Клетка – элементарная, генетическая, структурно-функциональная единица живого. Прокариотические и эукариотические клет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4. Модификационная изменчивость. Норма реакции генетически детерминированных признаков. Фенокопии. Адаптивный характер модификаций. Роль наследственности и среды в развитии, обучении и воспитании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 Род Schistosoma. Систематическое положение, морфология, цикл развития, пути заражения, обоснование методов лабораторной диагностики и профилак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6. Клеточная теория. История и современное состояние. Значение ее для биологии и медици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7. Понятие о биологическом виде. Реальность биологического вида. Структура ви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8. Fasciola hepatica. Систематическое положение, 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9. Клетка как открытая система. Организация потоков веществ, энергии и информации в клетке. Специализация и интеграция клеток многоклеточного организма. Биологически активные вещества, синтезируемые в клетке и их значение для медицин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0. Ненаправленные элементарные эволюционные факторы: мутации + генетико-автоматические процессы (популяционные волны, изоляция, дрейф генов) </w:t>
      </w:r>
      <w:r>
        <w:rPr>
          <w:b/>
        </w:rPr>
        <w:t xml:space="preserve">– </w:t>
      </w:r>
      <w:r>
        <w:rPr/>
        <w:t xml:space="preserve">характеристика, роль на примере 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sapiens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нтогенез. Определение, взаимоотношение категории Онтогенез с глобальными  проблемами Природы, демографии в России, Амурской области. Актуальность изучения биолого-медицинских основ в ХХ1 ве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. Клеточный цикл, его периодизация. Митотический цикл и его механизмы. Проблемы клеточной пролиферации в медиц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. Популяционная структура вида. Генетическая структура популяции. Правило Харди-Вайнберга, его содержание и математическое выраж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4. Taeniarhynchus saginаtus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5. Особенности морфологического и функционального строения хромосом. Гетеро- и эухроматин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6. Элементарные эволюционные факторы.  Мутационный процесс и генетическая комбинаторика. Популяционные волны, изоляция, дрейф генов и естественный отбор. Взаимодействие элементарных эволюционных факт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7. Taenia solium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8. Кариотип и идиограмма хромосом человека. Характеристика кариотипа человека в н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Типы эволюции или пути биологического прогресса и их проявления: арогенез - ароморфозы, аллогенез - идиоадаптации, общая дегенерация. Определения. Примеры.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0. Цистицерк. Пути заражения и профилактика цистицеркоз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1. Кодирование и реализация биологической информации в клетке. Кодовая система ДН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2. Среда как эволюционное понятие. Диалектико-материалистическое решение вопроса биологической целесообразности. Проблема наследования благоприобретенных признаков в истории эволюционного 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3. Hymenolepis nana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4. Гаметогенез. Мейоз: цитологическая и цитогенетическая характеристи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5. Популяционная  структура человечества. Демы. Изоляты. Люди как объект действия эволюционных фактор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6. Diphyllobothrium latum. Систематическое положение, морфология, цикл развития, пути заражения, обоснование методов лабораторной диагностики и профилактики. Распространение в РФ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7. Оплодотворение. Партеногенез (формы, распространенность в природе). Половой диморфиз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8. Влияние мутационного процесса, миграция, изоляция и дрейф генов на генетическую конституцию людей. Специфика действия естественного отбора в человеческих популя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9. Echinococcus granulosus. Alveococcus multilocularis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0. Предмет, задачи, методы генетики. Этапы развития генетики. Роль отечественных ученых (Н.И.Вавилов, Н.К.Кольцов, А.С.Серебровский, С.С.Четвериков, С.Н Давиденков) в развитии гене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1. Тип "Protozoa". Классификация. Характерные черты организации. Значение для медици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2. Положение вида Homo sapiens sapiens в системе животного мира. Качественное своеобразие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3. Наследственность и изменчивость - фундаментальное свойство живого, их диалектическое единство. Общее понятие о генетическом материале и его свойствах: хранение, изменение, репарация, передача, реализация генетической информ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4. Биология развития. Жизненные циклы развития организмов как отражение их эволюции.  Онтогенез и отражение его периодизации.  Прямое и непрямое развит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5. Entamoeba histolytca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6. Человек как специфический объект генетического анализа. Методы изучения наследственности человека: генетический, близнецов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7. Общая характеристика эмбрионального развития: оплодотворение, дробление, гаструляция, гисто - и органогенез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8. Трихомонады, трипанасомы, лямблии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9. Значение генетики для медицины. Цитологический, биохимический, популяционно-статистический методы изучения наследственности человека. Дерматоглифи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0. Предмет  экологии  человека.  Биологический  и социальный аспект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даптации населения к условиям жизнедеятельности. Уровни экологических связей человека (индивидуальный, групповой, глобальны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1. Лейшмании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Normal"/>
        <w:rPr/>
      </w:pPr>
      <w:r>
        <w:rPr/>
        <w:t>52. Организм. Онтогенез. Современные определения. Основные исторические концепции онтогенеза - преформизм, эпигенетика, неопреформизм. Ученые, науки и методы, изучавшие и изучающие Онтогенез. Значение в медицинско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3. Проблемы трансплантации органов и тканей. Аутоалло- и гетеротрансплантация. Трансплантация жизненно-важных органов. Тканевая несовместимость и пути ее преодоления. Искусственные орган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4. Биосфера. Вклад отечественных ученых в развитие по изучению биосферы. (В.В.Докучаев, В.И.Вернадский, В.Н.Сукаче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5. Независимое комбинирование неаллельных генов и его цитологические основ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6. Генетический груз и его биологическая сущность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7. Семейство Plasmodium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8. Дигибридное и полигибридное скрещивание. Общая формула расщепления при независимом наслед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. Стадии развития сердца человека в эмбриогенезе, как критические периоды его формирования. Варианты врожденных пороков сердца и магистральных сосудов, факторы, их вызывающи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0. Toxoplasma gondii. Систематическое положение, 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1. Условия менделирования признаков. Менделирующие признаки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2. Морфофизиологические  предпосылки выхода Homo sapiens sapiens в социальную среду. Биологическое наследие человека как один из факторов, обеспечивающих возможность социального разви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 Этапы развития мочевыделительной системы Амниот. Значение  всех трех стадий для формирования мочеполовой системы в мужском и женском организмах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4. Наследование признаков человека, сцепленные с поло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5. Направляющие факторы эволюции, их формы и механизм. Приспособленность, как результат наследственной изменчивости и естественного отбора. Определ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6. Тип "Плоские черви". Классификация, характерные черты организации. Медицин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7. Множественные аллели и полигенное наследование на примере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8. Филогенез покровов тела хордовы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9. Ascaris lumbricoides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0. Геном,  генотип, фенотип. Фенотип как результат реализации наследственной информации  в определенных условиях среды. Взаимодействие аллелей в детерминации признаков: доминирование, промежуточное доминирование, рецессивность, кодоминирова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1. Понятие о расах и видовое единство человечества. Современная классификация и распространение человеческих рас. Роль факторов географической сред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2. Enterobius vermicularis. Систематическое положение, морфология, цикл развития, пути заражения, обоснование методов лабораторной диагностики и профилактики. Распространение. Обоснование безмедикаментозного ле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3. Структура гена у прокариот и эукариот. Структурные гены. Гипотеза "один ген - один фермент", ее современная трактов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4. Регенерация как свойство живого к самообновлению и восстановлению. Физиологическая регенерация, ее биологиче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5. Основные формы биологических связей в антропобиоценозах. Паразитизм как биологический феномен. Классификация паразитических форм животных. Пути происхождения различных групп парази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6. Классификация генов: структурный ген, ген регулятор. Свойства генов: дискретность, Стабильность, полиаллелизм, специфич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Систематика типа “Хордовые”. Критерии оценки. Признаки ароморфозов в эволюции представителей подтипа “</w:t>
      </w:r>
      <w:r>
        <w:rPr>
          <w:rFonts w:cs="Times New Roman" w:ascii="Times New Roman" w:hAnsi="Times New Roman"/>
          <w:sz w:val="24"/>
          <w:szCs w:val="24"/>
          <w:lang w:val="en-US"/>
        </w:rPr>
        <w:t>Vertebrat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8. Принципы взаимодействия паразита и хозяина на уровне особей. Пути морфофизиологической адаптации паразит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9. Генетическая инженерия, ее задачи, методы, возможности, перспективы исполь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0. Филогенез кровеносной системы хордовы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1. Вопросы экологической паразитологии. Популяционный уровень взаимодействия паразитов и хозяев. Типы,  принципы регуляции и механизмы устойчивости системы "паразит - хозяин"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2. Мутационная изменчивость. Классификация мутаций. Мутации в половых и соматических клетках. Понятие о хромосомных и геномных болезн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3. Жизненные циклы паразитов. Чередование поколений и феномен смены хозяев. Понятие о био- и геогельминтах. Промежуточные и окончательные хозяев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4. Биологическая  изменчивость людей и биогеографическая характеристика среды. Экологическая дифференцировка  человечества. Понятие об экологических типах людей и условия их формир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5. Хромосомные мутации: дупликации, инверсии, транслокации. Полиплоидия, гетероплоидия, их механиз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6. Филогенез пищеварительной систем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7. Trichinella spiralis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88. Спонтанные и индуцированные мутации. Мутагены. Мутагенез и канцерогенез. Генетическая   опасность  загрязнения окружающей среды. Меры защиты. Принципы тестирования потенциальных мутагенов (в продуктах производства, пище, лекарственных препаратах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. Формирование сложных жизненно важных систем (рецепторно-эффекторная, циркуляторная, выделительная) на модели одноклеточных организмов (про- и эукариоты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0. Ancylostoma duodenale. Систематическое положение, морфология, цикл развития, пути заражения, обоснование методов лабораторной диагностики и профилак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Цитоплазматическая наследств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2. Проблемы, изучаемые эволюционной биологией. Значение в системе высшего медицинского образования в ХХ1 веке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3. Тип "Plathelminthes". Классификация. Характерные черты организации. Медицин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4. Человек и биосфера. Ноосфера - высший этап эволюции биосферы. Биотехносфера. Медико-биологические аспекты ноосфер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5. Сцепление генов. Кроссинговер. Метод соматической гибридизации клеток и его применение для картирования генов человека в хромосом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6. Отряд "Acarina". Систематическое положение, морфология, развитие. Медицин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7. Клеточный цикл, его периодизация. Митотический цикл и его механизмы. Проблемы клеточной пролиферации в медицин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8. Морфофизиологические  предпосылки выхода Homo sapiens sapiens в социальную среду.  Биологическое наследие человека как один из  факторов, обеспечивающих возможность социального развит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99. Отряды: Anoplura, Aphaniptera. Cистематическое положение, морфология, развитие. Медицин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0. Филогенез дыхательной системы.</w:t>
      </w:r>
    </w:p>
    <w:p>
      <w:pPr>
        <w:pStyle w:val="Normal"/>
        <w:rPr/>
      </w:pPr>
      <w:r>
        <w:rPr/>
        <w:t>101. Геронтогенез – важный этап онтогенеза. Периодизация в составе Онтогенеза. Его функции. Теории стар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2. Класс "Insecta". Cистематическое положение, морфология, развитие. Медицинское значен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3. Механизмы генотипического определения пола. Переопределение по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4. Трансмиссивные и природноочаговые заболевания. Понятие об антропонозах и зоонозах. Учение академика Е.Н.Павловского о природной очаговости паразитарных болезней. Биологические принципы борьбы с трансмиссивными и природноочаговыми заболива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05. Семейство Plasmodium. Систематическое положение, морфология, цикл развития, пути заражения, обоснование методов лабораторной диагностики и профилактики. Распространение.</w:t>
      </w:r>
    </w:p>
    <w:sectPr>
      <w:type w:val="nextPage"/>
      <w:pgSz w:w="11906" w:h="16838"/>
      <w:pgMar w:left="1152" w:right="115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284"/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43:00Z</dcterms:created>
  <dc:creator>Черт</dc:creator>
  <dc:description/>
  <cp:keywords/>
  <dc:language>en-US</dc:language>
  <cp:lastModifiedBy>USER</cp:lastModifiedBy>
  <cp:lastPrinted>2008-05-14T15:04:00Z</cp:lastPrinted>
  <dcterms:modified xsi:type="dcterms:W3CDTF">2013-04-07T06:53:00Z</dcterms:modified>
  <cp:revision>6</cp:revision>
  <dc:subject/>
  <dc:title>                       БИЛЕТЫ ПО ПАРАЗИТОЛОГИИ</dc:title>
</cp:coreProperties>
</file>