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для 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ей интернов педиа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нат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Перинатальная заболеваемость и смерт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современной медицинской этики и деонтологии в неонатологии. Биоэтик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проблемы грудного вскармли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грудного вскармливания в роддоме. Вскармливание больных и недоношенных новорожденн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ация детей к рождению и условиям внеутробной жиз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зиторные, пограничные состоя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имущества грудного вскармливания. Достоверные признаки недостатка молока у матери. Тактика педиатра при недостатке молока у матери. Профилактика гипогалакт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ы организации отделения новорожденных в родильном доме. Санитарный режим, оборудование палат. Первичный туалет новорожденного, уход за остатком пупочного канатика, пупочной ранкой. Профилактика гонобленореи. Организация кормления дете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живорождения и мертворождения. Новорожденный ребенок. Критерии доношенности и недоношенности. Определение степени зрело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Р. Пути профилакт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ношенный ребёнок. Анатомо-физиологические особенност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Новорожденные с ЭНМТ. Современные технологии выхаживания новорожденных с ЭНМ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неврологического статуса новорожденного. Общемозговые симптомы и синдро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ая внутриутробная гипоксия и асфиксия у новорожденн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болические нарушения у новорожденных и их коррекция. Расстройства водно-электролитного или кислотно-основного баланса, коррекц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сти клиники гемолитической болезни новорожденных по </w:t>
      </w:r>
      <w:r>
        <w:rPr>
          <w:rFonts w:cs="Times New Roman" w:ascii="Times New Roman" w:hAnsi="Times New Roman"/>
          <w:sz w:val="20"/>
          <w:szCs w:val="20"/>
          <w:lang w:val="en-US"/>
        </w:rPr>
        <w:t>Rh</w:t>
      </w:r>
      <w:r>
        <w:rPr>
          <w:rFonts w:cs="Times New Roman" w:ascii="Times New Roman" w:hAnsi="Times New Roman"/>
          <w:sz w:val="20"/>
          <w:szCs w:val="20"/>
        </w:rPr>
        <w:t>- конфликту и системе АВ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ние гемолитической болезни новорожденн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, техника заменного переливания кров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 диагноз желтух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Анемии (постгеморрагические, гипо- и апластические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Расстройство гемостаза (ДВС-синдром, геморрагическая болезнь новорожденных, геморрагический синдром.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Внутричерепная родовая трав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черепные кровоизлия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ксически-ишемическая энцефалопа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ая классификация поражения ЦНС в остром перио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льные повреждения  спинного моз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ингиты и менингоэнцефали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ансерное наблюдение и реабилитация новорожденных с поражением ЦНС,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Синдром дыхательных расстройств у новорожденных (определения, классификац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ь гиалиновых мембран. (РДС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дром аспирации мекония (САМ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заболевания лёгких. Бронхолёгочная дисплаз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невмо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ираторная терапия и принципы ведения новорожденных с РД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ая диагностика цианоз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зиторные нарушения переходного кровообращ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итания детей в различные периоды первого года жизн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Синдром срыгивания и рвот у новорожденного. Осложнения рвотного синдро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ённый гипотиреоз. Неонатальный транзиторный тиреотоксико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бетическая фетопа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надпочечников. Адреногенитальный синд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ённые заболевания и аномалии развития поч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утробные инфекции. Распространённость, этиология, современные методы диагностики, лечения, профилакт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утробное инфицирование плода и новорожденного (цитомегалия, герпес). Клиника, диагностика, леч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 диагноз врожденных гепатитов и атрезий желчевыводящих пу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амидийная инфекция. Токсоплазмо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филис. Туберкулёз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Современное течение сепсиса. Этиология, классификация, клини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аспекты патогенеза генерализованного септического процесса, осложнений, лечени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Рациональная антибактериальная терапия инфекционных заболеваний и иммунокоррегирующие препара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ложная терапия в неонатолог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ая диагностика коматозных состоя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дечная недостаточность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рожный синд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ертермический синд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ёчный синд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ая надпочечниковая недостаточ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ВВЛ и ИВЛ в родзале. Эндотрахеальная интубац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ямой массаж сердца при реанимации новорожденных в родзале (показания, техника проведения, оценка результат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ая терапия при реанимации новорожденных в родзале (показания, техника проведения, оценка результата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Первичная реанимационная помощь новорожденных в родзал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Основные этапы реанимации новорожденных. АВС - реанимация. Готовность персонала. Готовность места и оборуд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ВВЛ и ИВЛ в родзале. Эндотрахеальная интубац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иология и  патология у детей раннего возрас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организации работы детского отделения стациона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физического и нервно-психического развития детей раннего возрас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дефицитные анемии у дет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и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и лечение рахи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ервитаминоз 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 диагноз рахита с рахитоподобными заболевания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 клинических проявлений аллергического диатеза и круга сенсибилизац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диагностики и лечения заболеваний с аллергическим диатез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рофия. Паратрофия. Гипо-, авитаминоз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малии конституции. Иммунодиатезы: аллергический, аутоиммунный, лимфатический. Донозоологические проявления, диспансеризац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лечения и питания при хронических нарушениях пит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арентеральному питанию. Техника проведения парентерального пит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дром нарушенного кишечного всасы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акия. Клиника, лечение, диетотерап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шечная форма муковисцидоз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докринная патология у детей раннего возраста. Адреногенитальный синдром. Гипотиреоз. Тимомегал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одефицитные состояния у дет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имуннокоррекции, стимуляции, заместительной терапии при имуннодефицитных  состояния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ойно-септические заболевания у детей грудного возрас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окардиты у детей раннего возраста.  Дифференциальный диагноз с фиброэластозом. Леч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внезапной смерти у детей в раннем возраст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е бронхиты. Обструктивный синдром у детей раннего возраста. Основные проявления, дифференциальная диагностика вирусного и аллергического обструктивного бронхи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дром внезапной смерти у детей раннего возраста. Основные факторы риска, теории развития, подходы  к профил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и патология детей старшего возраста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Острые бронхиты у детей старшего возраст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невмонии у детей  Классификация. Этиология. Диагностика. Леч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ираторные аллергозы у детей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нхиальная астма. Классификация, диагностика, леч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овисцидоз. Клинические синдром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ажения легких при наследственных заболеваниях (муковисцидоз, синдром Хаммена-Рича, идиопатический гемосидероз и др.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Гастродуодениты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венная болезнь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энтериты и колит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рые вирусные гепатиты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е расстройства желудочно-кишечного тракт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креатиты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й гепатит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Дискинезии и воспалительные заболевания желчевыводящих пу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й гепатит и цирроз печен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но- курортные лечения детей с заболеваниями органов пищевар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узный токсический зоб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иреоз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ный диабет 1 типа у детей. Этиология, патогенез, клиника, принципы леч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екция мочевыводящих путей. Первичные и вторичные пиелонефриты. Обенные тубулопат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й и хронический гломерулонефрит у детей старшего возраст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Диагностические критерии нефротического синдрома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ая почечная недостаточнос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екаменная болезнь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ансеризация детей с заболеванием почек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Заболевания миокарда (миокардит, кардиомиопатии, миокардиодистрофии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ённые пороки сердца с цианоз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ождённые пороки сердца без цианоза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матизм. Ревматические поражения сердц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реабилитации при ревматизм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сердечного ритма. Диагностика, лечение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Хроническая сердечная недостаточность. Сердечные гликозид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е заболевания соединительной ткани. Дифференциальная диагностик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Болезни суставов у детей. Реактивные артриты. Ревматоидный артрит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Вегетативная дисфункция у детей и подрост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огенно-конституциональное ожирение у детей. Патогенез, диагностика, леч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енная дисфункция коры надпочечников. Клинические формы, диагностика, лечение. Неотложная помощь при надпочечникой недостаточност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ология роста. Классификация задержки роста у детей. Клиника, диагностика, Принципы леч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пластические анем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е лейкозы у дет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фогранулёматоз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мофил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мбоцитопении и тромбоцитопат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дром дисплазии соединительной ткани сердца. Клиника. Диагнос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ложная помощь дет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работы педиатрических бригад скорой и неотложной медицинской помощ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Тактика педиатра при неотложных состояниях у новорожденных  и грудных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 диагноз судорожного синдрома.  Неотложная помощ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при острой дыхательной недостаточ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и лечение острых токсикозов у детей раннего возрас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Неотложная помощь при инфекционно- токсическом шо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при нейроинфекц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ливание крови и её заменителей. Осложнения. Неотложная помощ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при повреждениях, травмах, ожог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ая почечная недостаточность. Леч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при острой сердечной недостаточ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мощь при острой сосудистой недостаточ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отравления у детей. Первая помощь на догоспитальном этап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ая диагностика ком. Принципы ле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штатная структура городской детской поликлиники. Организация работы педиатрического отделения. Должностные обязанности участкового врача-педиатра и заведующего педиатрическим отделение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казы и инструкции по детскому здравоохранени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ебный контроль состояния здоровья новорожденны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ая работа с детьми раннего возраста. Организация работы кабинета здорового ребёнка в детской поликлини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оритетные направления, цели и задачи национального проекта «Здоровье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комплексная оценка состояния здоровья ребенка. Группы здоровья и их характеристи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лечебно-профилактической помощи новорожденным. Антенатальная профилактика. Патронаж. Отделение групп здоровья и групп направленного рис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 за детьми групп риска. Лечебно-оздоровительные меропри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я участкового врача. Паспорт педиатрического участка. План работы участкового врач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овой отчёт. Качественные показат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ые проблемы грудного вскармливания, пути их реш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детей к поступлению в ДДУ и в школу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просветительная работа на педиатрическом участке. Работа участкового педиатра в семь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закаливания и организация закаливания, физическое воспитание детей в ДДУ, школах. Врачебный контрол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, лечение, профилактика ОРВИ на участк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лечения на дому детей с острыми заболеваниями, уход за больным ребёнком. «Стационар на дому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Специфическая профилактика инфекционных заболеваний. Прививочный календарь. Организация работы прививочного кабине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эпидемическая работа участкового педиат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ммунопрофилактики в ДДУ и в школ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осложнения при проведении профилактических прививок. Профилактика и лечени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детских учреждений по борьбе с инфекционными заболеваниям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Организация и проведение  медицинских осмотров в ДДУ и школ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обеспечение учащихся общеобразовательных и специальных шко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анитарно-профилактического режима и противоэпидемических мероприятий в ДДУ и школ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ы диспансерного наблюдения за детьми первого года жизни. Приказ МЗ РФ № 154 от 05.05.1999 и № 307 от 28.04.2007г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ансерное наблюдение за здоровыми детьми старше 1 года. Приказы №770 №186/272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этапного лечения детей с хроническими заболеваниями. Роль поликлиники в организации диспансерного наблюдения и реабилитации. Организация санаторно-курортного леч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осстановительного лечения при хронических заболеваниях у детей в поликлинике, стационаре, санаториях в специализированных ДДУ и школьных учреждениях, пионерских лагеря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основных заболеваний и травматизма у детей школьного возрас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лечебно-профилактической помощи детям в сельской мест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формирования здорового образа жизни. Семейное оздоровлени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положения закона «Об иммунопрофилактике инфекционных заболеваний». Национальный календарь профилактических прививок: приказ МЗ РФ №55 от 01.2011г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работы Центров здоровья для детей, их взаимодействие с участковой педиатрической служб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анитарного просвещения детей и родителей в дошкольных учреждениях, школах и других образовательных учрежд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инфек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нозирующий ларинготрахеит. Дифференциальная диагно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е респираторно-вирусные инфе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тяжести и угрожающие состояния при ОР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яная ос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демический парот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клюш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рлат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те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е кишечные инфекции.  Дифференциальная диагностика. Ле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ингококковая инфекция у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усные гепатиты. Клиника, лечение, профилак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Ч- инфе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льминтозы у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беркулёз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туберкулёз. Профилактика и раннее выявл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беркулинодиагностика в педиатрии. Дифференциальная диагностика после вакцинации БЦЖ и инфекционной аллергии у детей при туберкулёз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ий период первичной туберкулёзной инфекции, туберкулёзная интоксикац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еская профилактика и химиотерапия туберкулёз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лёгочные формы туберкулё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Аношкин</dc:creator>
  <dc:description/>
  <cp:keywords/>
  <dc:language>en-US</dc:language>
  <cp:lastModifiedBy>Olga</cp:lastModifiedBy>
  <dcterms:modified xsi:type="dcterms:W3CDTF">2013-03-21T03:35:00Z</dcterms:modified>
  <cp:revision>18</cp:revision>
  <dc:subject/>
  <dc:title/>
</cp:coreProperties>
</file>