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к зачету с эталонами отве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Самой тонкой стенкой орбиты явля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наружная стенк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ерхняя стенк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нутренняя стенк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ижняя стенк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ерхняя и внутренняя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. Канал зрительного нерва служит для прохождени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зрительного нерв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тводящего нерв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глазодвигательного нерв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центральной вены сетчатк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лобной артери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Слезный мешок расположен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нутри глазн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не глазн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частично внутри и частично вне глазн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 гайморовой полост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 средней черепной ямке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При ранах век регенерация тканей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ысока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низка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ущественно не отличается от регенерации тканей других областей лиц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иже, чем других областей лиц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ыше, чем других областей лиц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. К слезопродуцирующим органам относя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лезная железа и добавочные слезные железк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лезные точк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лезные каналь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осослезный канал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Носослезный канал открывается в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нижний слезный канал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редний носовой ход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ерхний носовой ход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 гайморову пазуху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 основную пазуху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Наибольшую толщину склера имеет в зоне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лимб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экватор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диска зрительного нерв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од сухожилием прямых мышц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од сухожилием косых мышц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Роговая оболочка состоит из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двух слое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трех слое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четырех слое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яти слое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шести слоев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.Слои роговицы располагаю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араллельно поверхности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хаотично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онцентрично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 косом направлени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.Питание роговицы осуществляется за счет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раевой петлистой сосудистой сет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центральной артерии сетчатк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лезной артер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ередними цилиарными артериям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надблоковой артери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Диск зрительного нерва располага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 центре глазного дн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 носовой половине глазного дн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 височной половине глазного дн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 верхней половине глазного дн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за пределами глазного дн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2.Функциональным центром сетчатки явля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диск зрительного нерв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центральная ямк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зона зубчатой лин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осудистый пучо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юкстапапиллярная зон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3.Зрительный нерв выходит из орбиты через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ерхнюю глазничную щель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for. Opticum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нижнюю глазничную щель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руглое отверсти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ерхнечелюстную пазуху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4.Сосудистый тракт выполняет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трофическую функцию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функцию преломления свет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функцию восприятия свет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защитную функцию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порную функцию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5.Сетчатка выполняет функцию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реломление свет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трофическую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осприятие свет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защитную функцию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порную функцию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6.Внутриглазную жидкость вырабатывает в основном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радужк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хориоиде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хрустали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цилиарное тело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роговиц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7.Тенонова капсула отделяет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осудистую оболочку от склер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етчатку от стекловидного тел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глазное яблоко от клетчатки  орбит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равильного ответа нет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роговицу от склеры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8.Боуменова мембрана находится между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эпителием роговицы и стромо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тромой и десцеметовой оболочко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десцеметовой оболочкой и эндотелие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лоями сетчатк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9.Основной  функцией зрительного анализатора, без которой не могут развиваться все остальные его зрительные функции, явля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ериферическое зрени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онокулярная острота зрен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цветоощущени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ветоощущени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бинокулярное зрение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0.При остроте зрения выше 1,0 величина угла зрения равна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меньше 1 минут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1 минут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1,5 минута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2 минута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2,5 минутам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1.Впервые таблицу для определения  осторты зрения составил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Головин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ивце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неллен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Ландольт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рлов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2.При парафовеальной фиксации острота зрения  у ребенка 10-12 лет  соответствует следующим значениям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больше 1,0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1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0,8-0,9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0,5-0,6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ниже 0,5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3. В современных  таблицах для  определения остроты зрения Головина Сивцева для определения остроты зрения мелкие детали  предъявляемых объектов видны под углом зрени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меньше 1 минут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 1 минуту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 2 минут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 3 минут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более 3 минут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4 В том случае, если человек различает с расстояния в 1 метр только первую строку таблицы для определения остроты зрения, то острота зрения у него равна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0,1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0,05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0,02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0,01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0,005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5. В области хиазмы перекрещивается ...% волокон зрительных нерво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25%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50%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75%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100%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10%</w:t>
      </w:r>
    </w:p>
    <w:p>
      <w:pPr>
        <w:pStyle w:val="Normal"/>
        <w:ind w:left="34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6.Рефракцией оптической  системы называ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остояние, тесно связанное с конвергенцие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реломляющая сила оптической системы, выраженная в диопртриях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пособность оптической  системы нейтролизовать проходящий через нее свет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тражение оптической системой падающих на нее луче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система линз, расположенных на определенном расстоянии друг от друг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7.Сила физической рефракции глаза человека в норме составляет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т 10 до 20Д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т 21 до 51Д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т 52 до 71Д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т 72 до 91Д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т 91 до 100д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8.Различают  следующие виды клиничсекой рефракции глаза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остоянную и непостоянную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дисбинокулярную и анизометропическую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роговичную и хрусталиковую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татическую и динамическую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9.Статическая клиничсекая рефракция глаза отражает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реломляющую силу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истинную клиническую рефракцию глаза в состоянии покоя  аккомодац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реломляющую силу хрусталик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реломляющую силу оптической  системы глаза по отношению к сетчатке при действующей аккомодаци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0.Под динамической  клинической рефракцией глаза понимают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) преломляющую силу  оптической системы глаза по отношению к сетчатке при 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йствующей аккомодац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реломляющую силу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реломляющую силу хрусталик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реломляющую силу  роговицы и хрусталик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1.Дальнейшая точка ясного видения эмметропического глаза находится в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5 м от глаз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4 м от глаз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3 м от глаз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тносительной бесконечност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озади глаза (в отрицательном пространстве)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2.Дальнейшая точка  ясного видения миопического  глаза находи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 бесконечност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на сетчатк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еред глазом (на конечном расстоянии)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а роговиц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озади глаза (в отрицательном пространстве)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3.Дальнейшая точка ясного видения гиперметропического глаза находи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 бесконечност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еред глазом (на конечном расстоянии)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 области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а сетчатк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озади глаза (в отрицательном пространстве)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4.Аметропия слабой степени соответствует следующие значения рефракции, выраженные в диоприях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т 0,5 до 3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т 0,5 до 4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т 0,5 до 5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т 0,5 до 5,5 дптр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5.Аметропия  средней степени  соответствуют следующие значения рефракции, выраженные в диоптриях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т 2,0 до 3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т 2,5 до 5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т 2,75 до 5,5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т 3,25 до 6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т 5,5 до 7,5 дптр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6.Аметропия высокой степени соответствуют следующие значения рефракции, выраженные в диоприях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т 1,5 до 5,5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т 2,0 до 6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т 6,25 дптр и выш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т 3,0 дптр до 6,0 дптр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7.Фокусом оптической линзы называ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центр ее сферической поверхност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центр ее плоской поверхност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центр ее цилиндрической поверхност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центр ее торической поверхност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точка, в которой собираются проходящие  через нее параллельные луч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8.За 1 диоптрию принимают преломляющую силу  оптической линзы с фокусным расстоянием в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100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10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1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10с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1см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9.Преломляющеая сила оптической  линзы с фокусным расстоянием в 0,5 м равна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4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2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1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0,5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0,1дптр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0.Преломляющая сила  оптической линзы с фокусным расстоянием в 25 см составляет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4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2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1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0,5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0,1 дптр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1.Преломляющая  сила оптической  линзы с фокусным расстоянием в 2,0 м составляет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4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2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1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0,5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0,1дптр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2.У пациента с дальнейшей точкой ясного видения в 1,0м от глаза имеется статическая миопическая рефракция в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1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2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4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5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10,0дптр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3.У пациента с дальнейшей точкой ясного видения в 0,5 м от глаза имеется статическая миопическая рефракция в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1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2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4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5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10,0дптр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4.У пациента с дальнейшей точкой ясного видения в 25 см от глаза имеется статическая миопическая  рефракция в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1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2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4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5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10,0дптр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5.У пациента с дальнейшей  точкой ясного видения в 10см от глаза имеется  статическая миопическая рефракция в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1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20,д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4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5,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10,0дптр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6.К субъективным методам исследования рефракции глаза относи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киаскоп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рефрактометр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авторефрактометр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пределие остроты зрения коррекцией сменными оптическми линзам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7.Оптическую коррекцию гиперметропической рефракции необходимо назначать детям 3-5 лет при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гиперметропии в 1,5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гиперметропии в 1,0-1,5дптр.в сочетании с астигматизмом в 0,5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гиперметропии в 2,5-3,5 дптр в сочетании с постоянным или периодическим содружественным сходящемся косоглазие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гиперметропии в 3,0 дптр в сочетании с расходящимся косоглазием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8.Для комфортной работы на близком расстоянии( чтения) пациенту 50 лет с гиперметропией в 1,0 дптр обычно требуются очки силой в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(+)1,0 - 1,5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(+)2,5 -3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(+)3,5-4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(+)4,0-5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(+)5,0 дптр и выше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9.Для комфортной работы на близком расстоянии(чтения) пациенту 60 лет с эмметропией обычно требуются очки силой в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(+)1,0 -1,5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(+)2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(+)3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(+) 4,0 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(+)5,0 дптр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0.Абсолютная аккомодация-это аккомодация, измеренная при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ыключенной конвергенции(окклюзии одного из глаз)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двух открытых глазах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действующей конвергенц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частично выключенной конвергенци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1.Изменения век при воспалительном отеке включают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гиперемию кожи век, повышение температуры, болезненность пр пальпац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овышение температуры кож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болезненность при пальпац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репитац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гематома век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2.Клинические признаки рожистого воспаления век включают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выраженную  гиперемию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чувство зуда, жар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тек ве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резкую границу с нормальной тканью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ерно все перечисленное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3.Чешуйчатый блефарит характеризу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мучительным зудом в веках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учительным зудом, сухими чешуйкам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орни ресниц покрыты сухими чешуйкам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ейбомеито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теком век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4.При лагофтальме возможно возникновение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эрозии роговицы из-за трихиаз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увеит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экзофтальм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сероза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неврит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5.Для каротидно- кавернозного соустья характерно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развитие пульсирующего экзофтальма, расширение эпибульбарных сосудов, сосудистый шум над глазо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расширение эпибульбарных сосудо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осудистый шум над глазо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развитие конъюнктивит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ерикорнеальная инъекция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6.Различают следующие виды заворота век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пастически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рубцовы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озрастно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рожденны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ерно все перечисленное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7.Виды приобретенного птоза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нейрогенны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иогенны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апоневротически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рожденны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ульсирующи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8.Рубцовый выворот век развивается в следствие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травм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жогов ве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ибирской язв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туберкулезной волчанк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ерно все перечисленное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9.К доброкачественным вторичным опухолям орбиты относя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стеом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фибром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липом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хондром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ерно все перечисленное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0.Атонический  выворот век проявля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нижением эластичности кожи, отвисание века книзу, гипертрофия конъюнктив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твисанием века книзу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гипертрофией конъюнктив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блефароспазмо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ретракцией верхнего век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1.При аденовирусной  инфекции глаза наблюда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онъюнктивит  является фолликулярным, поражает нижний свод, могут быть помутнения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онъюнктивит почти всегда поражает нижний свод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могут быть поверхностные и глубокие помутнения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древовидный кератит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дисковидный кератит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2.При флегмоне орбиты наблюда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тек и гиперемия век, хемоз, лфтальмоплег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хемоз конъюнктив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фтальмоплег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репитация под кожей век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ульсирующий экзофтальм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3.К первичным доброкачественным опухолям орбиты относя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ангиом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енингиом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глиома, нейрофибром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мешанная опухоль слезной желез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ерно все перечисленное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4.Показанием к энуклеации явля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абсолютно болящий слепой глаз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еланома хориоидеи, ретинобластом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импатическая офтальм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лепой глаз, размозженный травмо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ерно все перечисленное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5.Основной признак эмфиземы век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репитац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оте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гематом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инфильтрац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гиперемия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6.При аллергическом дерматите наблюда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герпетические высыпан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осудистые "звездочки"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зуд, отек, гиперем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етехиальные кровоизлиян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шелушение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7.Травматический  отек век сопровожда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бширными подкожными кровоизлияниями с синюшныи оттенко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блефароспазмом и слезотечение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зудо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репитац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гиперемия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8.К клиническим  признакам абсцесса века относя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ожные покровы  обычной окраск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гематома ве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разлитая гиперемия и инфильтрация ве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репитац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отсутствие  флюктуаци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9.Показаниями к вскрытию абсцесса века явля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оявление флюктуац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ыраженная гиперемия ве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уплотнение ткани век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болезненность при пальпац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температурная реакция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0.При абсцессе века необходимо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онсервативная терап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магнитотерап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ри наличии симптома "флюктуации"- вскрыть и дренировать гнойни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динамическое наблюдени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ведение стероидов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1.Хроническое воспаление мейбомиевых желез- это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ячмень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халазион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абсцесс век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нутренний ячмень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апилом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2.При халазионе века необходимо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роводить лечение токами УВЧ, электрофорез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ввести кеналог в патологический процесс или провести хирургическое  лечени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проводить инстилляции дезинфицирующих капель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заложить гидрокортизоновую мазь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итаминотерапия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3.При поражении кожи век простым герпесом наблюда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гиперемия и отек ве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оявление резко гиперемированных участков кожи и пузырьков, отека века на фоне повышения температуры тел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на фоне повышения  температуры тела появление нескольких  рядом лежащих пузырьков с прозрачной жидкостью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узыревидные высыпания, занимающие одну половину лба, расположенные в один ряд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шелушение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4.При поражении кожи век опоясывающим герпесом наблюда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гиперемия и отек ве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оявление резко гиперемированных участков кожи и пузырьков, отека века на фоне повышения температуры тел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на фоне повышения  температуры тела появление нескольких  рядом лежащих пузырьков с прозрачной жидкостью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узыревидные высыпания, занимающие одну половину лба, расположенные в один ряд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гематома век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5.При язвенном блефарите изменения век носят характер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ровоточащих язвочек с гнойным налето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заворота ве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выворота век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узыревидных высыпаний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гематома в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6.Средний размер роговицы взрослого человека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8-9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10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11-12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13-14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15-16мм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7.Средняя величина преломляющей  силы рговицы взрослого человека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23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3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43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50дп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53дптр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8.Средняя величина радиуса кривизны передней поверхности роговицы взрослого человека составяляет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9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7,7-7,8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6,7-6,8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5,5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5мм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9.Нормальная толщина центральной  части роговицы взрослого человека равна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1,5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1,2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0,7-0,8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0,5-0,6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0,4мм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0.Для измерения радиуса кривизны и преломляющей силы роговицы применя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фтальмоме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рефрактоме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фтальмоскоп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ретинофот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диоптриметр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1.Для измерения толщины роговицы применя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офтальмоме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ератопахоме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ератоме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рефрактометр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эстезиометр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2.Сочетание признаков- светобоязнь, слезотечение, блефароспазм, боль  в глазу- характерно дл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атаракт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ератит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отслойки сетчатк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атрофии зрительного нерв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тромбоза центральной вены сетчатки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3.Наличие перикорнеальной инъекции глазного яблока, шероховатой поверхности роговицы, нарушения тактильной чувствительности роговицы, инфильтратов в роговице и васкуляризации роговицы характерно  дл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тромбоза  центральной зоны сетчатк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дегенерпции желтого пятн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атаракт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диабетической ретинопат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кератита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4.При центральной язве роговицы с угрозой ее прободения показано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хирургическое лечение в плановом порядк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онсервативное  лечени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рочное хирургическое лечени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динамическое наблюдени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инстилляции и инъекции кортикостероидов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5.При операциях на рогогвице предпочтительно  накладывать швы из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шелка туркменского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шелка воргинского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найлон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кетгут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любого из вышеперечисленных материалов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6.Оптимальный  срок для снятия швов после субтотальной  сквозной кератопластики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3-4недел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1-2 месяц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3-4 месяц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4-5 месяце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6 месяцев и более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7.Сочетание признаков- снижение остроты зрения, невозможность коррекции зрения очковыми стеклами, уменьшение радиуса кривизны роговицы, наличие неправильного роговичного астигматизма характерно дл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ератит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атаракт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ератоконус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клерит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ингвекулы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8.Для кератоконуса характерны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гиперметропия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равильный астигматиз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неправильный астигматиз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овышенное внутриглазное давлени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ониженное внутриглазное давление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9.При кератоконусе в далеко зашедшей  стадии возможна коррекция зрени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ферическими  очкам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бифокальными очкам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онтактными линзам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цилиндрическми очкам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фсферопризматическими очками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0.Поверхностная  васкуляризация роговицы встречается при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фликтенулезном кератит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аденовирусном конъюнктивит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клерит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эписклерит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кератоконусе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1.Проявлением болезни Съегрена со стороны органа зрения  явля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клерит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повышенное внутриглазное давлени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ухой кератоконъюнктивит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отслойка сетчатк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кератоконус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2.При пробе Ширмера нормальным результатом, не вызывающим подозрения на нарушение функции, явля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смачивание полоски фильтрованной бумаги на 5 мм и  меньш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смачивание  полоски фильтрованной  бумаги на 5-10м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мачивание полоски фильтрованной бумаги 10 мм и боле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олное  отсутствие  смачивания фильтрованной бумаг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смачивание полоски фильтрованной бумаги на 3 мм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3.При начальных проявлениях сухого кератоконъюнктивита  предпочтительнее всего назначать инстилляции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ориткостероидо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антибиотико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ульфаниламидо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миотико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репаратов искусственной слезы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4.При болезни Вегенера ( грамулематоз  неинфекционный некротический) наиболее частым проявлением со стороны глаз является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ератоконус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раевой язвенный кератит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микрокорне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врожденная катаракт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повышениеВГД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5.Отложение жира в роговице могут  обнаружиться при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ольце Крайзер- Флейшер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линии Стоккера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старческой  дуг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линии Хадсон-Штал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кольце Флейшера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6.Жесткие  контактые  линзы эффективны при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рецидивирующей эрозии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буллезной кератопат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кератоконус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сухом кератоконъюнктивит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язве роговицы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7.Противопоказанием к назначению контактных линз является 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нарушение эпителия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гипертоническая болезнь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глазные операции в анамнез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тромбоз центральной вены сетчатки в анамнезе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катаракта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8.Проведение  микродиатермокоагуляции показано при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поверхностных и глубоких поражениях роговицы, протекающих с изъязвлением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наличие у больных выраженных  явлений местной медикаментозной аллергии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наличии признаков диффузной воспалительной  инфильтрации, захватывающей большую часть площади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помутнении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десцеметите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99.В лечении поверхностных форм герпетического  кератита  наиболее эффективно применение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интерферонов и интерферогено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кортикостероидо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антибиотико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антиоксиданто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итаминов</w:t>
      </w:r>
    </w:p>
    <w:p>
      <w:pPr>
        <w:pStyle w:val="Style16"/>
        <w:ind w:left="6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00.Введение полудана  в переднюю камеру  показано при: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) кератоиридоциклитах с изъезвлением  передней поверхности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увеакератитах с изъязвлением задней поверхности роговицы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) изолированных иридоциклитах и увеитах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) наличие  патогеной  микрофлоры в посеве конъюнктив</w:t>
      </w:r>
    </w:p>
    <w:p>
      <w:pPr>
        <w:pStyle w:val="Style16"/>
        <w:ind w:left="3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) вирусном конъюнктивит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7:00Z</dcterms:created>
  <dc:creator>ALEXANDER</dc:creator>
  <dc:description/>
  <cp:keywords/>
  <dc:language>en-US</dc:language>
  <cp:lastModifiedBy>Виктория Николаевна</cp:lastModifiedBy>
  <dcterms:modified xsi:type="dcterms:W3CDTF">2016-06-14T05:10:00Z</dcterms:modified>
  <cp:revision>8</cp:revision>
  <dc:subject/>
  <dc:title/>
</cp:coreProperties>
</file>