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ОСНАЩЕННОСТЬ ПРАКТИЧЕСКИХ ЗАНЯТИЙ ТАБЛИЦА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семестр</w:t>
      </w:r>
    </w:p>
    <w:p>
      <w:pPr>
        <w:pStyle w:val="TextBodyIndent"/>
        <w:rPr>
          <w:sz w:val="24"/>
        </w:rPr>
      </w:pPr>
      <w:r>
        <w:rPr>
          <w:sz w:val="24"/>
        </w:rPr>
        <w:t>Занятие № 1 Формы организации живой материи. Клетка. Цитоплазма.Включения. Органоиды общего и  специального назначения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Формы организации живой материи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Включения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Микроскоп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летка (электронномикроскопическая схема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леточная мембрана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Эндоплазматическая сеть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Комплекс Гольджи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Митохондрии.</w:t>
      </w:r>
    </w:p>
    <w:p>
      <w:pPr>
        <w:pStyle w:val="Normal"/>
        <w:rPr>
          <w:sz w:val="24"/>
        </w:rPr>
      </w:pPr>
      <w:r>
        <w:rPr>
          <w:sz w:val="24"/>
        </w:rPr>
        <w:t>Занятие № 2  Ядро клетки. Размножение клетки. Основные признаки жизнедеятельности клеток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троение ядер клеток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Хромосом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НК (схема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НК – спираль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еление корешка лук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Амитоз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хема митоз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интез белка в клетке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борка полипептидных цепей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Жизненный цикл клетк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Энергетический цикл клетк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екреторный цикл клетк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аранекроз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хема внутриклеточного пищеварения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епаративная регенерация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труктура ресничек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ранспорт веществ в клетку.</w:t>
      </w:r>
    </w:p>
    <w:p>
      <w:pPr>
        <w:pStyle w:val="Normal"/>
        <w:rPr>
          <w:sz w:val="24"/>
        </w:rPr>
      </w:pPr>
      <w:r>
        <w:rPr>
          <w:sz w:val="24"/>
        </w:rPr>
        <w:t>Занятие № 3  Общая эмбриология. Развитие ланцетника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Типы яйцеклеток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Способы гаструляции (2 таблицы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Развитие ланцетника.(таблицы и муляжи).</w:t>
      </w:r>
    </w:p>
    <w:p>
      <w:pPr>
        <w:pStyle w:val="Normal"/>
        <w:rPr>
          <w:sz w:val="24"/>
        </w:rPr>
      </w:pPr>
      <w:r>
        <w:rPr>
          <w:sz w:val="24"/>
        </w:rPr>
        <w:t>Занятие № 4  Эмбриология. Развитие птиц и млекопитающих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птиц – 1 стад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птиц – 2 стад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птиц – 3 стад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искобластул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млекопитающих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азвитие птиц в яйце. ( формирование провизорных органов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тадии гаструляции птиц.</w:t>
      </w:r>
    </w:p>
    <w:p>
      <w:pPr>
        <w:pStyle w:val="Normal"/>
        <w:rPr>
          <w:sz w:val="24"/>
        </w:rPr>
      </w:pPr>
      <w:r>
        <w:rPr>
          <w:sz w:val="24"/>
        </w:rPr>
        <w:t>Занятие № 5 Диагностикум по цитологии и эмбриологии. ( все вышеперечисленные таблицы).</w:t>
      </w:r>
    </w:p>
    <w:p>
      <w:pPr>
        <w:pStyle w:val="Normal"/>
        <w:rPr>
          <w:sz w:val="24"/>
        </w:rPr>
      </w:pPr>
      <w:r>
        <w:rPr>
          <w:sz w:val="24"/>
        </w:rPr>
        <w:t>Занятие № 6 Эпителиальная ткань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лассификация желез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Схема строения желез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  Железистый эпителий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  Схема типов секреции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  Многослойный эпителий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   Однослойный эпителий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   Однослойный и переходный эпителий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8.   Железы, типы секреции.</w:t>
      </w:r>
    </w:p>
    <w:p>
      <w:pPr>
        <w:pStyle w:val="Normal"/>
        <w:rPr>
          <w:sz w:val="24"/>
        </w:rPr>
      </w:pPr>
      <w:r>
        <w:rPr>
          <w:sz w:val="24"/>
        </w:rPr>
        <w:t>Занятие № 7  Мышечная ткань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 Поперечно – полосатая мышечная ткань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 Гладкая мышечная ткань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 Строение миофибрилл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 Мышечное волокно (саркомер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   Схема саркомер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  Регенерация мышечного волокн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  Схема строения полей Конггейма.</w:t>
      </w:r>
    </w:p>
    <w:p>
      <w:pPr>
        <w:pStyle w:val="Normal"/>
        <w:rPr>
          <w:sz w:val="24"/>
        </w:rPr>
      </w:pPr>
      <w:r>
        <w:rPr>
          <w:sz w:val="24"/>
        </w:rPr>
        <w:t>Занятие № 8  Мезенхима и ее производные. Кровь. Строение и функциональное значение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Мезенхим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Форменные элементы крови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Дифференцировка мезенхимы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Занятие № 9 Рыхлая соединительная волокнистая ткань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Рыхлая соединительная ткань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2. Схема строения коллагенового волокн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3. Ретикулярные клетки и ткань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Жировые клетки и ткань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Схема родства элементов ткани внутренней среды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 Клеточные трансформации в очаге воспаления ( схема ).</w:t>
      </w:r>
    </w:p>
    <w:p>
      <w:pPr>
        <w:pStyle w:val="Normal"/>
        <w:rPr>
          <w:sz w:val="24"/>
        </w:rPr>
      </w:pPr>
      <w:r>
        <w:rPr>
          <w:sz w:val="24"/>
        </w:rPr>
        <w:t>Занятие № 10 Костная ткань. Развитие кости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Грубоволокнистая костная  ткань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Гистогенез грубоволокнистой костной ткани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Пластинчатая костная ткань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Гистогенез костной ткани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Развитие кости на месте хрящ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 Костная ткань.</w:t>
      </w:r>
    </w:p>
    <w:p>
      <w:pPr>
        <w:pStyle w:val="Normal"/>
        <w:rPr>
          <w:sz w:val="24"/>
        </w:rPr>
      </w:pPr>
      <w:r>
        <w:rPr>
          <w:sz w:val="24"/>
        </w:rPr>
        <w:t>Занятие № 11 Диагностикум по препаратам ткани и самостоятельное изучение плотной соединительной ткани. ( все вышеперечисленные таблицы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Сухожилие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Плотная волокнистая соединительная ткань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Плотная соединительная ткань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Гистогенез хрящевой ткани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Хрящевая ткань.</w:t>
      </w:r>
    </w:p>
    <w:p>
      <w:pPr>
        <w:pStyle w:val="Normal"/>
        <w:rPr>
          <w:sz w:val="24"/>
        </w:rPr>
      </w:pPr>
      <w:r>
        <w:rPr>
          <w:sz w:val="24"/>
        </w:rPr>
        <w:t>Занятие № 12  Седечно - сосудистая систем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Гистогенез сердц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Схема кровообращения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Волокна Пуркинье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Миокард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Проводящая система сердц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 Поперечный разрез миоцитов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 Аорта и нижняя полая вен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8. Артерии и вены ( мышечного типа 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9. Артериолы, венулы, капилляры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0. Перициты и адвентициальные клетки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Занятие № 13 Органы кроветворения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Схема кроветворения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Образование тромбоцитов и моноцитов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Строение красного костного мозга.</w:t>
      </w:r>
    </w:p>
    <w:p>
      <w:pPr>
        <w:pStyle w:val="Normal"/>
        <w:rPr>
          <w:sz w:val="24"/>
        </w:rPr>
      </w:pPr>
      <w:r>
        <w:rPr>
          <w:sz w:val="24"/>
        </w:rPr>
        <w:t>Занятие № 14 Лимфатическая система 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Вилочковая желез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Селезенка кошки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Схема кровоснабжения селезенки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Селезенка человек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Лимфатический узел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 Схема кровоснабжения лимфатического узл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 Схема лимфопоэз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8. Нёбная миндалин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9. Червеобразный отросток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0. Гуморальная иммунная реакция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1. Клеточная иммунная реакция.</w:t>
      </w:r>
    </w:p>
    <w:p>
      <w:pPr>
        <w:pStyle w:val="Normal"/>
        <w:rPr>
          <w:sz w:val="24"/>
        </w:rPr>
      </w:pPr>
      <w:r>
        <w:rPr>
          <w:sz w:val="24"/>
        </w:rPr>
        <w:t>Занятие № 15  Эндокринные органы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1. Гипофиз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Эмбриогенез гипофиз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Нейрогуморальная регуляция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Щитовидная и околощитовидная железы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Эмбриогенез щитовидной и околощитовидной желез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 Надпочечники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 Эпифиз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хема тироцита и процесса секреции. </w:t>
      </w:r>
    </w:p>
    <w:p>
      <w:pPr>
        <w:pStyle w:val="Normal"/>
        <w:rPr>
          <w:sz w:val="24"/>
        </w:rPr>
      </w:pPr>
      <w:r>
        <w:rPr>
          <w:sz w:val="24"/>
        </w:rPr>
        <w:t>Занятие № 16 Диагностика препаратов по частной гистологии. ( все вышеперечисленные таблицы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 семест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Занятие № 1 Нервная ткань .Рефлекторная дуг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Развитие нервной ткани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ейроциты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ейросекреторные клетки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Глиоциты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Мякотные нервные волокн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пецифические включения нервной клетки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Ультраструктура  мякотного нервного волокн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Ультраструктура безмякотного нервного волокна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хема безмякотного нервного волокн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Развитие мякотного нервного волокн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Регенерация нервного волокн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Рефлекторная дуга ( схема)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хема синапсов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Классификация синапсов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ервные окончания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Рецепторы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Моторная бляшк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пинной мозг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ериферический нерв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пиномозговой узел.</w:t>
      </w:r>
    </w:p>
    <w:p>
      <w:pPr>
        <w:pStyle w:val="Normal"/>
        <w:rPr/>
      </w:pPr>
      <w:r>
        <w:rPr>
          <w:sz w:val="24"/>
        </w:rPr>
        <w:t>Занятие № 2.  Центральная нервная система. Вегетативная нервная систем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родолговатый мозг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Мозжечок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Нейронные связи мозжечк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Клетка Пуркинье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Кора больших полушарий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пинной мозг ( сложная рефлекторная дуга)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Дуга сложного неосознанного проприоцептивного рефлекса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Дуга осознанного проприоцептивного рефлекс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Дуга сложного эктероцептивного рефлекс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Схема вегетативной нервной системы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егетативное нервное сплетение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Рефлекторная дуга вегетативной нервной системы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Клетки по Догелю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егетативная иннервация сердца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егетативная иннервация голов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нятие № 3  Анализаторы. Периферический отдел анализаторов. Органы зрения.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Развитие глаза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Угол глаза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Роговица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Хрусталик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Задняя стенка глаза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Желтое пятно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Радужка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етчатка на свету и в темноте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Нейронная схема сетчатки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хема строения палочек и колбочек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Реснитчатое тело при аккомодации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троение глазного яблока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Схема зрительного анализатора.</w:t>
      </w:r>
    </w:p>
    <w:p>
      <w:pPr>
        <w:pStyle w:val="Normal"/>
        <w:rPr>
          <w:sz w:val="24"/>
        </w:rPr>
      </w:pPr>
      <w:r>
        <w:rPr>
          <w:sz w:val="24"/>
        </w:rPr>
        <w:t>Занятие № 4 Органы слуха, равновесия, вкуса и обоняния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нутреннее ухо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хема перепончатого лабиринт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Аксиальный срез улитк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ерепончатый срез завитка улитк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троение спирального органа (кортиевого 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ейронная схема слухового анализатор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рез ампулы полукружных каналов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хема строения слухового гребешк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хема строения слухового пятн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кусовые луковицы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хема слухового анализатор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хема вкусового анализатор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ецепторная часть органа обоня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нятие № 5 Диагностика препаратов по нервной системе и анализаторам.( все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вышеперечисленные таблицы)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нятие № 6  Пищеварительная система . Железы ротовой полости. Зуб. Строение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и развитие зуба. Язык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Общий план строения желез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Подъязычная желез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Подчелюстная желез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Околоушная желез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Схема строения зуб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 Эмалевые призмы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 Ранняя стадия развития зуб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8. Этапы развития зуба: поздняя стадия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9. Модель зубных пластинок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0. Одонтобласты и дентиновые канальцы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1. Строение цемент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2. Расположение кристаллов опатита в дентине и эмали.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sz w:val="24"/>
        </w:rPr>
        <w:t>13. Сосочки языка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Занятие № 7 Пищеварительная система. Глотка. Пищевод. Желудок. </w:t>
      </w:r>
    </w:p>
    <w:p>
      <w:pPr>
        <w:pStyle w:val="TextBodyIndent"/>
        <w:ind w:left="720" w:firstLine="720"/>
        <w:rPr>
          <w:sz w:val="24"/>
        </w:rPr>
      </w:pPr>
      <w:r>
        <w:rPr>
          <w:sz w:val="24"/>
        </w:rPr>
        <w:t>Кишечник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Органы пищеварительной системы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2. Пищевод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Переход пищевода в желудок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Дно желудк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Пилорический отдел желудк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 Двенадцатиперстная кишка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 Тонкая кишк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8. Система ворсинка – крипта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9. Кровоснабжение ворсинки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10. Толстая кишка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12. Ультраструктура эндокринной клетки в  ЖКТ.</w:t>
      </w:r>
    </w:p>
    <w:p>
      <w:pPr>
        <w:pStyle w:val="Normal"/>
        <w:rPr>
          <w:sz w:val="24"/>
        </w:rPr>
      </w:pPr>
      <w:r>
        <w:rPr>
          <w:sz w:val="24"/>
        </w:rPr>
        <w:t>Занятие № 8  Пищеварительная система.Крупные железы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Кровоснабжение печени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Печень (ультрасруктура гепатоцита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Печень (строение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Крвоснабжение дольки печени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Поджелудочная желез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 Схема панкреотического остров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7. Ультраструктура гепатоцита и взаимоотношение с капилляр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нятие № 9 Диагностика препаратов по пищеварительной системе. ( все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вышеперечисленные таблицы).</w:t>
      </w:r>
    </w:p>
    <w:p>
      <w:pPr>
        <w:pStyle w:val="Normal"/>
        <w:rPr>
          <w:sz w:val="24"/>
        </w:rPr>
      </w:pPr>
      <w:r>
        <w:rPr>
          <w:sz w:val="24"/>
        </w:rPr>
        <w:t>Занятие № 10  Дыхательная система . Кожный покров. Волос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Развитие легкого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2. Трахея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Легкое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Строение ацинус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Аэрогематический барьер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 Кожа пальц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 Кожа с волосом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8. Ноготь.</w:t>
      </w:r>
    </w:p>
    <w:p>
      <w:pPr>
        <w:pStyle w:val="Normal"/>
        <w:rPr>
          <w:sz w:val="24"/>
        </w:rPr>
      </w:pPr>
      <w:r>
        <w:rPr>
          <w:sz w:val="24"/>
        </w:rPr>
        <w:t>Занятие №  11 Мочевыделительная систем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Почк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Развитие почки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Нефрон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Строение почечного тельц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Кровоснабжение почки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 Схема гломерулярного фильтр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 Схема становления почечного фильтр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8. Мочевой пузырь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очеточник.</w:t>
      </w:r>
    </w:p>
    <w:p>
      <w:pPr>
        <w:pStyle w:val="Normal"/>
        <w:rPr>
          <w:sz w:val="24"/>
        </w:rPr>
      </w:pPr>
      <w:r>
        <w:rPr>
          <w:sz w:val="24"/>
        </w:rPr>
        <w:t>Занятие № 12 Диагностика препаратов ( все вышеперечисленные таблицы).</w:t>
      </w:r>
    </w:p>
    <w:p>
      <w:pPr>
        <w:pStyle w:val="Normal"/>
        <w:rPr>
          <w:sz w:val="24"/>
        </w:rPr>
      </w:pPr>
      <w:r>
        <w:rPr>
          <w:sz w:val="24"/>
        </w:rPr>
        <w:t>Занятие № 13  Мужская половая систем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Схема развития половой системы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Постнатальное развитие семенник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. Яичко с придатком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Схема строения семенник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Сперматогенез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 Предстательная железа.</w:t>
      </w:r>
    </w:p>
    <w:p>
      <w:pPr>
        <w:pStyle w:val="Normal"/>
        <w:rPr>
          <w:sz w:val="24"/>
        </w:rPr>
      </w:pPr>
      <w:r>
        <w:rPr>
          <w:sz w:val="24"/>
        </w:rPr>
        <w:t>Занятие № 14  Женская половая систем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1. Яичник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. Схема яичника в разные периоды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3. Матка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. Схема матки в разные циклы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5. Гормональная регуляция менструального цикл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6. Овогенез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7. Схема гаметогенеза и оплодотворения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8. Формирование маточных труб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9. Молочная железа.</w:t>
      </w:r>
    </w:p>
    <w:p>
      <w:pPr>
        <w:pStyle w:val="Normal"/>
        <w:rPr>
          <w:sz w:val="24"/>
        </w:rPr>
      </w:pPr>
      <w:r>
        <w:rPr>
          <w:sz w:val="24"/>
        </w:rPr>
        <w:t>Занятие № 15 Развитие человек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Бластоцист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азвитие человека 7   ½  дней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Зародыш человека  7  ½ дней. (в матке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Зародыш человека  11  ½ дней. (в матке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азвитие человека 15 дней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Зародыш человека 15 дней (в матке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Беременная матк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азвитие человека 18 дней и выше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Плацент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Развитие человека ( все стадии).</w:t>
      </w:r>
    </w:p>
    <w:p>
      <w:pPr>
        <w:pStyle w:val="Normal"/>
        <w:rPr>
          <w:sz w:val="24"/>
        </w:rPr>
      </w:pPr>
      <w:r>
        <w:rPr>
          <w:sz w:val="24"/>
        </w:rPr>
        <w:t>Занятие № 16 Диагностика препаратов ( все вышеперечисленные таблицы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4:55:00Z</dcterms:created>
  <dc:creator>KRASAVINA</dc:creator>
  <dc:description/>
  <cp:keywords/>
  <dc:language>en-US</dc:language>
  <cp:lastModifiedBy>USER</cp:lastModifiedBy>
  <dcterms:modified xsi:type="dcterms:W3CDTF">2013-02-02T04:55:00Z</dcterms:modified>
  <cp:revision>2</cp:revision>
  <dc:subject/>
  <dc:title>ОСНАЩЕННОСТЬ ПРАКТИЧЕСКИХ ЗАНЯТИЙ ТАБЛИЦАМИ</dc:title>
</cp:coreProperties>
</file>